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 стан справ на ринках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 станом на 01.10.2008 р</w:t>
      </w:r>
      <w:r>
        <w:rPr>
          <w:sz w:val="28"/>
          <w:szCs w:val="28"/>
        </w:rPr>
        <w:t>инкова діяльність здійснюється на 121 ринк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а 22 майданчиках й торговельних рядах з кількістю торговельних місць майже  </w:t>
      </w:r>
      <w:r>
        <w:rPr>
          <w:bCs/>
          <w:sz w:val="28"/>
          <w:szCs w:val="28"/>
        </w:rPr>
        <w:t>57</w:t>
      </w:r>
      <w:r>
        <w:rPr>
          <w:sz w:val="28"/>
          <w:szCs w:val="28"/>
        </w:rPr>
        <w:t xml:space="preserve"> тисяч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зазначений період до місцевих бюджетів області від ринкового збору надійшло </w:t>
      </w:r>
      <w:r>
        <w:rPr>
          <w:bCs/>
          <w:iCs/>
          <w:sz w:val="28"/>
          <w:szCs w:val="28"/>
        </w:rPr>
        <w:t>18146,06</w:t>
      </w:r>
      <w:r>
        <w:rPr>
          <w:sz w:val="28"/>
        </w:rPr>
        <w:t xml:space="preserve"> тис. грн, або на </w:t>
      </w:r>
      <w:r>
        <w:rPr>
          <w:sz w:val="28"/>
          <w:szCs w:val="28"/>
        </w:rPr>
        <w:t xml:space="preserve">1176,309 тис. грн більше, </w:t>
      </w:r>
      <w:r>
        <w:rPr>
          <w:sz w:val="28"/>
        </w:rPr>
        <w:t xml:space="preserve">що становить 106,5 % до аналогічного періоду минулого ро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більша питома вага ринкового збору належить містам: Луганську (24,4 %), Свердловську (12 %), Алчевську (10 %), Краснодону (8,3 %), Сєверодонецьку (7 %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йвище зростання надходжень від ринкового збору у містах Антрациті (164,1 %), Брянці (149,4 %) та Марківському районі (155,6 %). </w:t>
      </w:r>
    </w:p>
    <w:p>
      <w:pPr>
        <w:pStyle w:val="3"/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я ставка ринкового збору на одне торговельне місце за день торгівлі по області складає 1 грн 85 копійок. </w:t>
      </w:r>
      <w:r>
        <w:rPr>
          <w:sz w:val="28"/>
          <w:szCs w:val="28"/>
          <w:lang w:val="uk-UA"/>
        </w:rPr>
        <w:t xml:space="preserve">В середньому до місцевих бюджетів з одного торговельного місця за день торгівлі надходить </w:t>
      </w:r>
      <w:r>
        <w:rPr>
          <w:sz w:val="28"/>
          <w:lang w:val="uk-UA"/>
        </w:rPr>
        <w:br/>
        <w:t xml:space="preserve">2 грн 30 копійок. </w:t>
      </w:r>
    </w:p>
    <w:p>
      <w:pPr>
        <w:pStyle w:val="3"/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даними податкової адміністрації зазначений показник вище у містах: Свердловську (3 грн 32 коп.) та Антрациті (3 грн 70 коп). В містах Стаханові, Алчевську та Лисичанську ринковий збір склав, відповідно, 1 грн 14 коп., </w:t>
        <w:br/>
        <w:t>1 грн 19 коп.,  75 коп,  при цьому, середня ставка його майже удвічі більше (відповідно, 1 грн 97 коп., 1 грн 93 коп., 1 грн 79 коп.).</w:t>
      </w:r>
    </w:p>
    <w:p>
      <w:pPr>
        <w:pStyle w:val="Normal"/>
        <w:ind w:firstLine="720"/>
        <w:jc w:val="both"/>
        <w:rPr/>
      </w:pPr>
      <w:r>
        <w:rPr>
          <w:sz w:val="28"/>
        </w:rPr>
        <w:t>За оперативними даними виконавчих комітетів міських рад міст обласного значення та райдержадміністрацій</w:t>
      </w:r>
      <w:r>
        <w:rPr>
          <w:sz w:val="28"/>
          <w:szCs w:val="28"/>
        </w:rPr>
        <w:t xml:space="preserve"> протягом 9 місяців 2008 року на розвиток матеріально-технічної бази ринків (реконструкцію, модернізацію) витрачено </w:t>
      </w:r>
      <w:r>
        <w:rPr>
          <w:bCs/>
          <w:sz w:val="28"/>
          <w:szCs w:val="28"/>
        </w:rPr>
        <w:t>4797,36</w:t>
      </w:r>
      <w:r>
        <w:rPr>
          <w:sz w:val="28"/>
          <w:szCs w:val="28"/>
        </w:rPr>
        <w:t xml:space="preserve"> тис. грн, з них: на нове будівництво – </w:t>
      </w:r>
      <w:r>
        <w:rPr>
          <w:bCs/>
          <w:sz w:val="28"/>
          <w:szCs w:val="28"/>
        </w:rPr>
        <w:t xml:space="preserve">1051,62 </w:t>
      </w:r>
      <w:r>
        <w:rPr>
          <w:sz w:val="28"/>
          <w:szCs w:val="28"/>
        </w:rPr>
        <w:t xml:space="preserve">тис. грн </w:t>
        <w:br/>
        <w:t xml:space="preserve">(21,9 %), розвиток матеріально-технічної бази – </w:t>
      </w:r>
      <w:r>
        <w:rPr>
          <w:bCs/>
          <w:sz w:val="28"/>
          <w:szCs w:val="28"/>
        </w:rPr>
        <w:t>1974,4</w:t>
      </w:r>
      <w:r>
        <w:rPr>
          <w:sz w:val="28"/>
          <w:szCs w:val="28"/>
        </w:rPr>
        <w:t xml:space="preserve"> тис. грн (41,1 %), поточний ремонт – </w:t>
      </w:r>
      <w:r>
        <w:rPr>
          <w:bCs/>
          <w:sz w:val="28"/>
          <w:szCs w:val="28"/>
        </w:rPr>
        <w:t>835,01</w:t>
      </w:r>
      <w:r>
        <w:rPr>
          <w:sz w:val="28"/>
          <w:szCs w:val="28"/>
        </w:rPr>
        <w:t xml:space="preserve"> тис. грн (17,4 %), капітальний ремонт –</w:t>
        <w:br/>
        <w:t xml:space="preserve"> </w:t>
      </w:r>
      <w:r>
        <w:rPr>
          <w:bCs/>
          <w:sz w:val="28"/>
          <w:szCs w:val="28"/>
        </w:rPr>
        <w:t>388,85</w:t>
      </w:r>
      <w:r>
        <w:rPr>
          <w:sz w:val="28"/>
          <w:szCs w:val="28"/>
        </w:rPr>
        <w:t xml:space="preserve"> тис. грн (8,1 %), придбання основних засобів – </w:t>
      </w:r>
      <w:r>
        <w:rPr>
          <w:bCs/>
          <w:sz w:val="28"/>
          <w:szCs w:val="28"/>
        </w:rPr>
        <w:t>550,2</w:t>
      </w:r>
      <w:r>
        <w:rPr>
          <w:sz w:val="28"/>
          <w:szCs w:val="28"/>
        </w:rPr>
        <w:t xml:space="preserve"> тис. грн (11,5 %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із стану ринків області за 9 місяців 2008 року свідчить про подальший розвиток матеріально-технічної бази ринків, покращання торговельного обслуговування. Проте проведеними перевірками виявлено чимало порушень та проблемних питань, які потребують негайного вирішенн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Так, на виконання рішення засідання робочої групи щодо впровадження заходів, направлених на стабілізацію споживчого ринку області, спеціалістами Головного управління спільно з представниками обласної СЕС, Управління ветеринарної медицини, ДПА України в Луганській області, Головного Луганського обласного управління у справах захисту прав споживачів, Головного управління МВС України в Луганській області, згідно з затвердженим графіком, здійснено комісійні перевірки ринків в містах області стосовно дотримання на них правил торгівлі та прав споживачів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ереві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лено порушення Правил торгівлі на ринках, затверджених спільним наказом Мінекономіки та з питань європейської інтеграції України, МВС України, ДПАУ, Державного комітету стандартизації, метрології та сертифікації України від 26.02.2002 № 57/188/84/105, Ветеринарно-санітарних правил, Санітарних правил, Правил користування засобами вимірювальної техніки у сфері торгівлі інших нормативно-правових актів, що регулюють торговельну діяльність та захист прав споживачів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имагає оновлення асфальтове покриття території ринків </w:t>
        <w:br/>
        <w:t xml:space="preserve">ДП «Ринок м. Алчевська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П «Лисичанський ринок», </w:t>
      </w:r>
      <w:r>
        <w:rPr>
          <w:sz w:val="28"/>
          <w:szCs w:val="28"/>
          <w:lang w:eastAsia="uk-UA"/>
        </w:rPr>
        <w:t xml:space="preserve">«Сєвєрний» СП «БПФ» </w:t>
        <w:br/>
        <w:t>(м. Стаханов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П «Кремінський ринок»,</w:t>
      </w:r>
      <w:r>
        <w:rPr>
          <w:sz w:val="28"/>
          <w:szCs w:val="28"/>
          <w:lang w:eastAsia="uk-UA"/>
        </w:rPr>
        <w:t xml:space="preserve"> ПП «Кентавр» (м. Лисичанськ</w:t>
      </w:r>
      <w:r>
        <w:rPr>
          <w:sz w:val="28"/>
          <w:szCs w:val="28"/>
        </w:rPr>
        <w:t>). Р</w:t>
      </w:r>
      <w:r>
        <w:rPr>
          <w:spacing w:val="-6"/>
          <w:sz w:val="28"/>
          <w:szCs w:val="28"/>
        </w:rPr>
        <w:t xml:space="preserve">озташування торговельних місць на ринку </w:t>
      </w:r>
      <w:r>
        <w:rPr>
          <w:sz w:val="28"/>
          <w:szCs w:val="28"/>
        </w:rPr>
        <w:t xml:space="preserve">ТОВ МП </w:t>
      </w:r>
      <w:r>
        <w:rPr>
          <w:spacing w:val="-6"/>
          <w:sz w:val="28"/>
          <w:szCs w:val="28"/>
        </w:rPr>
        <w:t xml:space="preserve">«Політон» (м. Ровеньки) не відповідає вимогам санітарних та безпечних умов праці, площа під торгівлю непродовольчими товарами </w:t>
      </w:r>
      <w:r>
        <w:rPr>
          <w:spacing w:val="-6"/>
          <w:sz w:val="28"/>
          <w:szCs w:val="28"/>
          <w:lang w:eastAsia="uk-UA"/>
        </w:rPr>
        <w:t>не має твердого покриття,</w:t>
      </w:r>
      <w:r>
        <w:rPr>
          <w:spacing w:val="-6"/>
          <w:sz w:val="28"/>
          <w:szCs w:val="28"/>
        </w:rPr>
        <w:t xml:space="preserve"> не заасфальтована, що ускладнює належну культуру обслуговування на ринк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і місця продавців сільгосппродуктами обладнано не належним чином (торгівля здійснюється із землі, відсутні столи, прилавки) на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ДП «Ровеньківський ринок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П «Ринок м. Лисичанська», ДП «Ринок </w:t>
        <w:br/>
        <w:t>м. Алчевська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оби вимірювальної техніки, що використовуються продавцями, не мають повірочного тавра територіального органу Державного комітету України з питань технічного регулювання та споживчої політики у </w:t>
      </w:r>
      <w:r>
        <w:rPr>
          <w:rFonts w:cs="Times New Roman" w:ascii="Times New Roman" w:hAnsi="Times New Roman"/>
          <w:spacing w:val="-6"/>
          <w:sz w:val="28"/>
          <w:szCs w:val="28"/>
        </w:rPr>
        <w:t>ДП «Ровеньківський ринок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П «Краснодонський ринок»,</w:t>
      </w:r>
      <w:r>
        <w:rPr>
          <w:rFonts w:cs="Times New Roman" w:ascii="Times New Roman" w:hAnsi="Times New Roman"/>
          <w:sz w:val="28"/>
          <w:szCs w:val="28"/>
        </w:rPr>
        <w:t xml:space="preserve"> ТОВ МП </w:t>
      </w:r>
      <w:r>
        <w:rPr>
          <w:rFonts w:cs="Times New Roman" w:ascii="Times New Roman" w:hAnsi="Times New Roman"/>
          <w:spacing w:val="-6"/>
          <w:sz w:val="28"/>
          <w:szCs w:val="28"/>
        </w:rPr>
        <w:t>«Політон»,</w:t>
      </w:r>
      <w:r>
        <w:rPr>
          <w:rFonts w:cs="Times New Roman" w:ascii="Times New Roman" w:hAnsi="Times New Roman"/>
          <w:sz w:val="28"/>
          <w:szCs w:val="28"/>
        </w:rPr>
        <w:t xml:space="preserve"> ДП </w:t>
      </w:r>
      <w:r>
        <w:rPr>
          <w:rFonts w:cs="Times New Roman" w:ascii="Times New Roman" w:hAnsi="Times New Roman"/>
          <w:spacing w:val="-6"/>
          <w:sz w:val="28"/>
          <w:szCs w:val="28"/>
        </w:rPr>
        <w:t>«Лисичанський ринок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явлено податкові порушення (повнота та своєчасність сплати до бюджету ринкового збору) на ринка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П «Лисичанський ринок» </w:t>
        <w:br/>
        <w:t>м. Лисичанськ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ДП «Кремінський ринок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инок МПП «Аванта» </w:t>
        <w:br/>
        <w:t>м. Молодогвардійськ, ДП «Ринок» м. Стаханов, ДП «Краснодонський ринок»,  «Сєвєрний» С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БПФ» м. Стаханов.</w:t>
      </w:r>
    </w:p>
    <w:p>
      <w:pPr>
        <w:pStyle w:val="HTML"/>
        <w:spacing w:lineRule="atLeast" w:line="24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 результатами перевірок складено протоколи та акти відповідних органів державного нагляд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езультати перевірки ринків свідчить про необхідність підвищення організаторської роботи місцевих органів влади, контролюючих органів щодо ефективного вирішення назрілих проблем розвитку ринків області в тісному поєднанні з вирішенням питань створення належних умов і надання необхідних послуг у процесі купівлі-продажу товарів, додержання вимог законодавства щодо якості та безпеки товарів, прав споживачі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лід зазначити на необхідність функціонування ринків з продажу сільгосппродукції, їх значення і місце та важливу роль у задоволенні потреб споживачів в системі торговельного обслуговування населення, яке має можливість придбати на ринках більш дешеві та доброякісні натуральні продукти харчування: овочі, фрукти, м’ясо і м’ясопродукти, яйця, молокопродукти тощо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8" w:after="18"/>
    </w:pPr>
    <w:rPr>
      <w:rFonts w:ascii="Verdana" w:hAnsi="Verdana" w:eastAsia="Arial Unicode MS" w:cs="Arial Unicode MS"/>
      <w:color w:val="000000"/>
      <w:sz w:val="19"/>
      <w:szCs w:val="19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8:00Z</dcterms:created>
  <dc:creator>AVTorop</dc:creator>
  <dc:description/>
  <cp:keywords/>
  <dc:language>en-US</dc:language>
  <cp:lastModifiedBy>ZELychko</cp:lastModifiedBy>
  <cp:lastPrinted>2008-12-22T13:31:00Z</cp:lastPrinted>
  <dcterms:modified xsi:type="dcterms:W3CDTF">2009-02-05T09:17:00Z</dcterms:modified>
  <cp:revision>3</cp:revision>
  <dc:subject/>
  <dc:title>  Про стан справ на ринках області </dc:title>
</cp:coreProperties>
</file>