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Цінова ситуаці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на споживчому ринку Луганської області станом на 19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нова ситуація на основні продовольчі товари в області залежить від загальноекономічних тенденцій, які мають місце на споживчому ринку Україн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кономічного розвитку, торгівлі та туризму облдержадміністрації інформує, що за даними оприлюдненого Державною службою статистики України моніторингу цін на соціально значущі товари за другу декаду серпня 2016 року, в порівнянні з першою декадою серпня поточного року, цінова ситуація, на контрольованій українською владою території області, була стабільною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езмінними залишились ціни на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ліб житній,  житньо-пшеничний (10,56 грн), хліб пшеничний з борошна 1 ґатунку (11,34 грн), сало (33,50 грн), молоко (10,12 грн), масло вершкове (103,54 грн),  олію соняшникову (30,09 гр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являються овочі нового врожаю, що сприяє стабілізації цінової ситуації на зазначену продукцію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сові  надходження нового врожаю на прилавки магазинів та  ринків призводя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до зниження  ці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сезонні овочі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усту</w:t>
        <w:tab/>
        <w:tab/>
        <w:tab/>
        <w:t>(на 15,0 % – з 3,26 грн до 2,77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булю ріпчасту</w:t>
        <w:tab/>
        <w:tab/>
        <w:t>(на 8,8 % – з 5,00 грн до 4,56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ряк</w:t>
        <w:tab/>
        <w:tab/>
        <w:tab/>
        <w:tab/>
        <w:t>(на 0,3 % – з 3,51 грн до 3,50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кву</w:t>
        <w:tab/>
        <w:tab/>
        <w:tab/>
        <w:t>(на 3,0 % – з 4,97 грн до 4,82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8" w:hanging="1"/>
        <w:jc w:val="both"/>
        <w:rPr/>
      </w:pPr>
      <w:r>
        <w:rPr>
          <w:color w:val="000000"/>
          <w:sz w:val="28"/>
          <w:szCs w:val="28"/>
          <w:lang w:val="uk-UA"/>
        </w:rPr>
        <w:t>картоплю</w:t>
        <w:tab/>
        <w:tab/>
        <w:tab/>
        <w:t>(на 3,0 % – з 5,31 грн до 5,15 грн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більшення овочів та фруктів у кошику населення у літній період знизив попит </w:t>
      </w:r>
      <w:r>
        <w:rPr>
          <w:b/>
          <w:color w:val="000000"/>
          <w:sz w:val="28"/>
          <w:szCs w:val="28"/>
          <w:lang w:val="uk-UA"/>
        </w:rPr>
        <w:t>на крупу гречану</w:t>
      </w:r>
      <w:r>
        <w:rPr>
          <w:color w:val="000000"/>
          <w:sz w:val="28"/>
          <w:szCs w:val="28"/>
          <w:lang w:val="uk-UA"/>
        </w:rPr>
        <w:t>, що призвело до зменшення її ціни по області на 10,5 % (з 37,26 грн  до 33,34 грн)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езначне здешевлення </w:t>
      </w:r>
      <w:r>
        <w:rPr>
          <w:color w:val="000000"/>
          <w:sz w:val="28"/>
          <w:szCs w:val="28"/>
          <w:lang w:val="uk-UA"/>
        </w:rPr>
        <w:t>спостерігалось на макаронні вироби, яйця курячі, рис.</w:t>
        <w:tab/>
      </w:r>
      <w:r>
        <w:rPr>
          <w:b/>
          <w:color w:val="000000"/>
          <w:sz w:val="28"/>
          <w:szCs w:val="28"/>
          <w:lang w:val="uk-UA"/>
        </w:rPr>
        <w:t>Поряд з цим спостерігається  і підвищення цін н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инину</w:t>
        <w:tab/>
        <w:tab/>
        <w:tab/>
        <w:tab/>
        <w:t>(на 2,6 % – з 62,90 грн до 64,51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борошно пшеничне</w:t>
        <w:tab/>
        <w:tab/>
        <w:t>(на 0,5 % – з 8,11 грн до 8,15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овбасу варену 1 сорту</w:t>
        <w:tab/>
        <w:t xml:space="preserve">          (на 0,5 % – з 48,58 грн до 48,80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укор</w:t>
        <w:tab/>
        <w:tab/>
        <w:tab/>
        <w:tab/>
        <w:t xml:space="preserve">          (на 0,5 % – з 13,89 грн до 14,04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ловичину</w:t>
        <w:tab/>
        <w:tab/>
        <w:tab/>
        <w:t xml:space="preserve">          (на 0,1 % – з 77,38 грн до 77,46 грн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азом із тим, у порівнянні з середніми  цінами по Україні, на Луганщині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і з найнижчих цін в Україні на </w:t>
      </w:r>
      <w:r>
        <w:rPr>
          <w:color w:val="000000"/>
          <w:sz w:val="28"/>
          <w:szCs w:val="28"/>
          <w:lang w:val="uk-UA"/>
        </w:rPr>
        <w:t xml:space="preserve">молоко, ковбаси варені першого ґатунку, свинину, яловичину, сало, борошно пшеничне, цибулю ріпчасту, капусту  та олію соняшникову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йвищі  – </w:t>
      </w:r>
      <w:r>
        <w:rPr>
          <w:color w:val="000000"/>
          <w:sz w:val="28"/>
          <w:szCs w:val="28"/>
          <w:lang w:val="uk-UA"/>
        </w:rPr>
        <w:t>на рис, буряк, моркву та картоплю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, в області </w:t>
      </w:r>
      <w:r>
        <w:rPr>
          <w:sz w:val="28"/>
          <w:szCs w:val="28"/>
          <w:lang w:val="uk-UA"/>
        </w:rPr>
        <w:t xml:space="preserve">є продукти, ціни на які набагато </w:t>
      </w:r>
      <w:r>
        <w:rPr>
          <w:b/>
          <w:sz w:val="28"/>
          <w:szCs w:val="28"/>
          <w:lang w:val="uk-UA"/>
        </w:rPr>
        <w:t>нижчі, ніж в середньому по Україні</w:t>
      </w:r>
      <w:r>
        <w:rPr>
          <w:sz w:val="28"/>
          <w:szCs w:val="28"/>
          <w:lang w:val="uk-UA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ко (на 19,5%), ковбаси варені першого ґатунку (на 15,4%), свинину (на 6,1 %), сало (на 6,9 %), олію соняшникову (на 5,5 %), яловичину (на 5,3 %), сметану (на 4,9 %), борошно пшеничне (на 3,7 %), масло вершкове (на 2,0  %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Разом з тим, на рівень цін деяких продуктів харчування, що постачаються з інших регіонів України, значно впливають транспортні витрати. Так, з початку року значно зросла вартість пального, а саме бензину А - 95 – на 13,4 % (з 20,02 грн до 22,71 грн) та дизельного палива – на 11,0 % (з 17,59 грн до 19,53 грн), по </w:t>
      </w:r>
      <w:r>
        <w:rPr>
          <w:color w:val="000000"/>
          <w:sz w:val="28"/>
          <w:szCs w:val="28"/>
          <w:lang w:val="uk-UA"/>
        </w:rPr>
        <w:t xml:space="preserve">Україні на 14,6 %  та 13,7 %,  відповідно. Станом на 19 серпня поточного року ціни на бензин А-95 та </w:t>
      </w:r>
      <w:r>
        <w:rPr>
          <w:sz w:val="28"/>
          <w:szCs w:val="28"/>
          <w:lang w:val="uk-UA"/>
        </w:rPr>
        <w:t>дизельне паливо залишалися незмін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ласті вживаються заходи щодо наповнення споживчого ринку основними соціально значущими продуктами харчування за доступними цінами  та недопущення необґрунтованого зростання цін на них. З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цією метою в області для забезпечення населення продуктами харчування за доступними цінами, стабільного функціонування продовольчого ринку активізовано проведення регулярних ярмарків з продажу сільськогосподарської продукції та інших продуктів харчува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ом темпи зміни цін на основні продовольчі товари протягом першої декади серпня  2016 року на споживчому ринку області не перевищують темпів, що спостерігаються в цілому по Україні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4:00Z</dcterms:created>
  <dc:creator>Admin</dc:creator>
  <dc:description/>
  <dc:language>en-US</dc:language>
  <cp:lastModifiedBy>User</cp:lastModifiedBy>
  <cp:lastPrinted>2016-08-15T09:15:00Z</cp:lastPrinted>
  <dcterms:modified xsi:type="dcterms:W3CDTF">2016-08-25T13:38:00Z</dcterms:modified>
  <cp:revision>3</cp:revision>
  <dc:subject/>
  <dc:title/>
</cp:coreProperties>
</file>