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інова ситуація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споживчому ринку області станом на 29.01.2016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Департамент економічного розвитку, торгівлі та туризму облдержадміністрації інформує, що за даними оприлюдненого Державною службою статистики України моніторингу цін на соціально значущі товари за третю декаду січня 2016 року  в   порівнянні здругою декадою січня  2016 рокуна контрольованій українською владою частині  Луганської області склалась наступна цінова  ситуаці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низилися цінин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яйця курячі(на 12,5% - з 23,03 грн до 20,15 грн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ло(на 5,2% - з 43,73 грн до 41,46 грн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капуста(на 1,2% - з 12,79грн до 12,64 грн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цукор (на 0,6% - з 15,64 грн до 15,48 грн)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рис (на 0,3% - з 18,24 грн до 18,19 грн)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езмінними залишились ціни на 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ліб житній, житньо-пшеничний, хліб пшеничний з борошна першого ґатунку, борошно пшеничне,м’ясо птиці (тушки курячі), крупи гречані, ковбаси варені першого ґатунку та сир м’який.</w:t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Style15"/>
        <w:shd w:fill="FFFFFF" w:val="clear"/>
        <w:spacing w:lineRule="atLeast" w:line="255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кож спостерігається подорожчання цін на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инину (на 3,7%), яловичину (на 3,5%), моркву (на 3,1%),масло вершкове (на 1,6%),  олію соняшникову ( на 1,5%), цибулю ріпчасту   (на 1,3%), макаронні вироби, сметану та картоплю (на 0,9%), молоко (0,7%) та буряк (на 0,3%).</w:t>
      </w:r>
    </w:p>
    <w:p>
      <w:pPr>
        <w:pStyle w:val="Style15"/>
        <w:shd w:fill="FFFFFF" w:val="clear"/>
        <w:spacing w:lineRule="atLeast" w:line="255" w:before="0" w:after="0"/>
        <w:ind w:left="7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lineRule="atLeast" w:line="255" w:before="0" w:after="0"/>
        <w:jc w:val="both"/>
        <w:rPr/>
      </w:pPr>
      <w:r>
        <w:rPr>
          <w:color w:val="000000"/>
          <w:sz w:val="28"/>
          <w:szCs w:val="28"/>
          <w:lang w:val="uk-UA"/>
        </w:rPr>
        <w:t>Середні роздрібні ціни на крупу гречану, рис,цукор,моркву тацибулю ріпчаступо області входять до трійки найвищих серед інших регіонів України.</w:t>
      </w:r>
    </w:p>
    <w:p>
      <w:pPr>
        <w:pStyle w:val="Style15"/>
        <w:shd w:fill="FFFFFF" w:val="clear"/>
        <w:spacing w:lineRule="atLeast" w:line="255"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азом із цим, на Луганщині залишаються одними з найдешевших в Україні  ціни на</w:t>
      </w:r>
      <w:r>
        <w:rPr>
          <w:color w:val="000000"/>
          <w:sz w:val="28"/>
          <w:szCs w:val="28"/>
          <w:lang w:val="uk-UA"/>
        </w:rPr>
        <w:t>молоко, м’ясо птиці (тушки курячі),свинину та яловичину.</w:t>
      </w:r>
    </w:p>
    <w:p>
      <w:pPr>
        <w:pStyle w:val="Style15"/>
        <w:shd w:fill="FFFFFF" w:val="clear"/>
        <w:spacing w:lineRule="atLeast" w:line="255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рім того, в області нижчі за середньоукраїнські ціни на молоко (на 23,4%), ковбаси варені першого ґатунку (на 15,3%),м’ясо птиці (на 10,6%), яловичину (на 8,7%), свинину (на 7,8%), сало (на 6,7%), борошно пшеничне вищого ґатунку (на 5,7%), олію соняшникову (на 5,4%),макаронні вироби (на 4,9%),сметану (на 3,5%), масло </w:t>
      </w:r>
      <w:r>
        <w:rPr>
          <w:sz w:val="28"/>
          <w:szCs w:val="28"/>
          <w:lang w:val="uk-UA"/>
        </w:rPr>
        <w:t>вершкове (на 2,6</w:t>
      </w:r>
      <w:r>
        <w:rPr>
          <w:color w:val="000000"/>
          <w:sz w:val="28"/>
          <w:szCs w:val="28"/>
          <w:lang w:val="uk-UA"/>
        </w:rPr>
        <w:t>%), яйця курячі (на 1,0%)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чий ринок області насичений основними продовольчими товарами в достатній кількості, поставки продовольчих товарів стабільні, відсутній товарний дефіцит та ажіотажний попи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7:00Z</dcterms:created>
  <dc:creator>Admin</dc:creator>
  <dc:description/>
  <dc:language>en-US</dc:language>
  <cp:lastModifiedBy>User</cp:lastModifiedBy>
  <dcterms:modified xsi:type="dcterms:W3CDTF">2016-02-05T14:27:00Z</dcterms:modified>
  <cp:revision>2</cp:revision>
  <dc:subject/>
  <dc:title/>
</cp:coreProperties>
</file>