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Цінова ситуація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на споживчому ринку Луганської області станом на 10.08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5105</wp:posOffset>
            </wp:positionV>
            <wp:extent cx="3009900" cy="2076450"/>
            <wp:effectExtent l="0" t="0" r="0" b="0"/>
            <wp:wrapTight wrapText="bothSides">
              <wp:wrapPolygon edited="0">
                <wp:start x="-4" y="0"/>
                <wp:lineTo x="-4" y="21400"/>
                <wp:lineTo x="21461" y="21400"/>
                <wp:lineTo x="21461" y="0"/>
                <wp:lineTo x="-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нова ситуація на основні продовольчі товари в області залежить від загальноекономічних тенденцій, які мають місце на споживчому ринку України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економічного розвитку, торгівлі та туризму облдержадміністрації інформує, що за даними оприлюдненого Державною службою статистики України моніторингу цін на соціально значущі товари за першу декаду серпня 2016 року, в порівнянні з третьою декадою липня поточного року, цінова ситуація, на контрольованій українською владою території області, була стабільною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езмінними залишились ціни на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хліб житній,  житньо-пшеничний (10,46 грн), хліб пшеничний з борошна 1 ґатунку (11,34 грн), сало (33,50 грн), ковбаси варені першого ґатунку (45,58 грн), сметану (31,03 грн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асові надходження нового врожаю на прилавки магазинів та  ринків призводять</w:t>
      </w:r>
      <w:r>
        <w:rPr>
          <w:b/>
          <w:sz w:val="28"/>
          <w:szCs w:val="28"/>
          <w:shd w:fill="FFFFFF" w:val="clear"/>
          <w:lang w:val="uk-UA"/>
        </w:rPr>
        <w:t xml:space="preserve"> до зниження  цін</w:t>
      </w:r>
      <w:r>
        <w:rPr>
          <w:sz w:val="28"/>
          <w:szCs w:val="28"/>
          <w:shd w:fill="FFFFFF" w:val="clear"/>
          <w:lang w:val="uk-UA"/>
        </w:rPr>
        <w:t xml:space="preserve"> на сезонні овочі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моркву</w:t>
        <w:tab/>
        <w:tab/>
        <w:tab/>
        <w:tab/>
        <w:t>(на 12,8 %</w:t>
        <w:tab/>
        <w:t>– з 5,70 грн  до 4,97 грн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цибулю ріпчасту</w:t>
        <w:tab/>
        <w:tab/>
        <w:t xml:space="preserve">          (на 6,4 %</w:t>
        <w:tab/>
        <w:t>– з 5,34 грн  до 5,00  грн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буряк</w:t>
        <w:tab/>
        <w:tab/>
        <w:tab/>
        <w:tab/>
        <w:t xml:space="preserve">          (на 6,1 %</w:t>
        <w:tab/>
        <w:t>– з 3,74 грн  до 3,51 грн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ртоплю</w:t>
        <w:tab/>
        <w:tab/>
        <w:t xml:space="preserve">                    (на 4,0 %</w:t>
        <w:tab/>
        <w:t>– з 5,53 грн  до 5,31 грн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Однак деякі овочі на ринку дорожчають – для них сезон настане восени: ціна на </w:t>
      </w:r>
      <w:r>
        <w:rPr>
          <w:sz w:val="28"/>
          <w:szCs w:val="28"/>
          <w:lang w:val="uk-UA"/>
        </w:rPr>
        <w:t>капусту  зросла  на  9,6 %  (з  3,22 грн  до  2,91 грн)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Збільшення овочів та фруктів у кошику населення у літній період знизив попит </w:t>
      </w:r>
      <w:r>
        <w:rPr>
          <w:b/>
          <w:color w:val="000000"/>
          <w:sz w:val="28"/>
          <w:szCs w:val="28"/>
          <w:lang w:val="uk-UA"/>
        </w:rPr>
        <w:t>на  крупу  гречану</w:t>
      </w:r>
      <w:r>
        <w:rPr>
          <w:color w:val="000000"/>
          <w:sz w:val="28"/>
          <w:szCs w:val="28"/>
          <w:lang w:val="uk-UA"/>
        </w:rPr>
        <w:t>,  що  призвело до зменшення її ціни по області на 6,2 % (з 39,74 грн  до 37,26 грн),  у той час як по Україні – на 5,1 %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  <w:lang w:val="uk-UA"/>
        </w:rPr>
        <w:t>Незначне  здешевлення</w:t>
      </w:r>
      <w:r>
        <w:rPr>
          <w:color w:val="000000"/>
          <w:sz w:val="28"/>
          <w:szCs w:val="28"/>
          <w:lang w:val="uk-UA"/>
        </w:rPr>
        <w:t xml:space="preserve"> (з 1,6 % до 0,05%) спостерігалось на яловичину, сир м’який жирністю  9 %, борошно пшеничне, олію соняшникову, яйця курячі, рис, цукор та</w:t>
      </w:r>
      <w:r>
        <w:rPr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  <w:lang w:val="uk-UA"/>
        </w:rPr>
        <w:t>тицю (тушки курячі).</w:t>
        <w:tab/>
        <w:tab/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Поряд з цим спостерігається і підвищення цін на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молоко</w:t>
        <w:tab/>
        <w:tab/>
        <w:tab/>
        <w:tab/>
        <w:t>(на 4,0 %</w:t>
        <w:tab/>
        <w:t>– з 9,73 грн  до 10,12 грн)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инину</w:t>
        <w:tab/>
        <w:tab/>
        <w:tab/>
        <w:tab/>
        <w:t>(на  1,9 %</w:t>
        <w:tab/>
        <w:t>– з  61,74 грн  до   62,90 грн).</w:t>
      </w:r>
    </w:p>
    <w:p>
      <w:pPr>
        <w:pStyle w:val="Style18"/>
        <w:shd w:fill="FFFFFF" w:val="clear"/>
        <w:spacing w:before="0" w:after="0"/>
        <w:ind w:firstLine="7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езначне </w:t>
      </w:r>
      <w:r>
        <w:rPr>
          <w:color w:val="000000"/>
          <w:sz w:val="28"/>
          <w:szCs w:val="28"/>
          <w:lang w:val="uk-UA"/>
        </w:rPr>
        <w:t>подорожчання (з 0,7 %  до 0,04 %) торкнулось  макаронних виробів та  масла вершковог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азом із тим, у порівнянні з середніми  цінами по Україні, на Луганщині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дні з найнижчих цін в Україні на </w:t>
      </w:r>
      <w:r>
        <w:rPr>
          <w:color w:val="000000"/>
          <w:sz w:val="28"/>
          <w:szCs w:val="28"/>
          <w:lang w:val="uk-UA"/>
        </w:rPr>
        <w:t xml:space="preserve">молоко, ковбаси варені першого ґатунку, свинину  та олію соняшникову;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йвищі  – </w:t>
      </w:r>
      <w:r>
        <w:rPr>
          <w:color w:val="000000"/>
          <w:sz w:val="28"/>
          <w:szCs w:val="28"/>
          <w:lang w:val="uk-UA"/>
        </w:rPr>
        <w:t>на рис, крупу  гречану та картоплю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, в області </w:t>
      </w:r>
      <w:r>
        <w:rPr>
          <w:sz w:val="28"/>
          <w:szCs w:val="28"/>
          <w:lang w:val="uk-UA"/>
        </w:rPr>
        <w:t xml:space="preserve">є продукти, ціни на які набагато </w:t>
      </w:r>
      <w:r>
        <w:rPr>
          <w:b/>
          <w:sz w:val="28"/>
          <w:szCs w:val="28"/>
          <w:lang w:val="uk-UA"/>
        </w:rPr>
        <w:t>нижчі, ніж в середньому по Україні</w:t>
      </w:r>
      <w:r>
        <w:rPr>
          <w:sz w:val="28"/>
          <w:szCs w:val="28"/>
          <w:lang w:val="uk-UA"/>
        </w:rPr>
        <w:t>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локо (на 19,3%), ковбаси варені першого ґатунку (на 15,6%), свинину (на 7,5 %), сало (на 7,3 %), яловичину (на 5,5 %), олію соняшникову (на 4,6%), сметану (на 4,4 %), борошно пшеничне (на 2,1 %), масло вершкове (на 1,8 %)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азом з тим, на рівень цін деяких продуктів харчування, що постачаються з інших регіонів України, значно впливають транспортні витрати. Так, з початку року значно зросла вартість пального, а саме бензину А - 95 – на 13,4 % (з 20,02 грн до 22,71 грн) та дизельного палива – на 11,0 % (з 17,59 грн до 19,53 грн), по </w:t>
      </w:r>
      <w:r>
        <w:rPr>
          <w:color w:val="000000"/>
          <w:sz w:val="28"/>
          <w:szCs w:val="28"/>
          <w:lang w:val="uk-UA"/>
        </w:rPr>
        <w:t xml:space="preserve">Україні на 14,6 %  та 13,7 %,  відповідно. У першу декаду серпня ціни на бензин А-95 та </w:t>
      </w:r>
      <w:r>
        <w:rPr>
          <w:sz w:val="28"/>
          <w:szCs w:val="28"/>
          <w:lang w:val="uk-UA"/>
        </w:rPr>
        <w:t xml:space="preserve">дизельне паливо </w:t>
      </w:r>
      <w:bookmarkStart w:id="0" w:name="_GoBack"/>
      <w:bookmarkEnd w:id="0"/>
      <w:r>
        <w:rPr>
          <w:sz w:val="28"/>
          <w:szCs w:val="28"/>
          <w:lang w:val="uk-UA"/>
        </w:rPr>
        <w:t>залишалися незмінн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ом темпи зміни цін на основні продовольчі товари протягом першої декади серпня  2016 року на споживчому ринку області не перевищують темпів, що спостерігаються в цілому по Україні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06:00Z</dcterms:created>
  <dc:creator>Admin</dc:creator>
  <dc:description/>
  <dc:language>en-US</dc:language>
  <cp:lastModifiedBy>User</cp:lastModifiedBy>
  <cp:lastPrinted>2016-08-15T09:15:00Z</cp:lastPrinted>
  <dcterms:modified xsi:type="dcterms:W3CDTF">2016-08-15T14:15:00Z</dcterms:modified>
  <cp:revision>4</cp:revision>
  <dc:subject/>
  <dc:title/>
</cp:coreProperties>
</file>