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и обороту роздрібної торгівлі за січень–липень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29"/>
        <w:gridCol w:w="1891"/>
        <w:gridCol w:w="1505"/>
        <w:gridCol w:w="17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 роздрібної торгівлі за січень–липень 2011р.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и зростання обороту роздрібної торгівлі (у порівнянних цінах),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пень 2011р. до січня–липня 2010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 р. до 200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304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0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а Республіка Крим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02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0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55,7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,5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9,7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6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15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1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63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1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-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1,2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3,5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7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3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1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1,8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8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9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3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66,1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0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5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4,9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02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4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Київ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1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2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Севастополь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3,6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1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34,4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9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85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3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36,2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,2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2,2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3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8,2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7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9,4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1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14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3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1,4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7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3,5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,6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93,5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4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25,1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8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5,7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0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3:00Z</dcterms:created>
  <dc:creator>EOKuznetsova</dc:creator>
  <dc:description/>
  <cp:keywords/>
  <dc:language>en-US</dc:language>
  <cp:lastModifiedBy>EOKuznetsova</cp:lastModifiedBy>
  <dcterms:modified xsi:type="dcterms:W3CDTF">2011-09-09T09:21:00Z</dcterms:modified>
  <cp:revision>7</cp:revision>
  <dc:subject/>
  <dc:title>Обсяги обороту роздрібної торгівлі за січень–липень 2011 року</dc:title>
</cp:coreProperties>
</file>