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оварооборота</w:t>
      </w:r>
    </w:p>
    <w:p>
      <w:pPr>
        <w:pStyle w:val="TextBodyIndent"/>
        <w:spacing w:lineRule="auto" w:line="264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По данным статистики удельный вес реализации продуктов питания в общем товарообороте составляет 41 % (справочно – в странах Европы </w:t>
        <w:br/>
        <w:t xml:space="preserve">20 – 25 %)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дельный вес некоторых товаров, реализуемых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торгов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тях, достаточно полно сформирован за счет местных производителей: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 и мучные кондитерские изделия (93 - 100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йца (95 - 100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басные изделия (83 - 93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а (84 - 88 %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х удельный вес в объемах продаж составляет 5 -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другим товарным  группам продукция местного производства составляет  2 - 35 %: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крупы и макаронные изделия (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– 50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молокопродукты (20 –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 подсолнечное (7 - 35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ка (10 - 12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 охлажденная (0 - 35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еральная вода и напитки (4 – 13 %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(0 - 20 %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гионов области производство мяса птицы (</w:t>
      </w:r>
      <w:r>
        <w:rPr>
          <w:sz w:val="28"/>
          <w:szCs w:val="28"/>
          <w:lang w:val="uk-UA"/>
        </w:rPr>
        <w:t>22,5 тыс. тн</w:t>
      </w:r>
      <w:r>
        <w:rPr>
          <w:sz w:val="28"/>
          <w:szCs w:val="28"/>
        </w:rPr>
        <w:t xml:space="preserve">),  круп (26,8 тыс. тн), макаронных изделий (10,4 тыс. тн), овощей </w:t>
        <w:br/>
        <w:t xml:space="preserve">(257,3 тыс. тн) и картофеля (339,8 тыс. тн). Объемы производства указанной продукции  в полной мере позволяют удовлетворять потребность населени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внутриобластной кооперации Главным управлением экономики согласно графику проводятся рабочие встречи с руководителями предприятий торговли и пищевой промышленности, на которых обговаривают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ъемы реализации продукции местного производства в сети магаз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ложения по увеличению объемов и расширения ассортимента продукции товаропроизводител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ок проду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  <w:ind w:left="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4:00Z</dcterms:created>
  <dc:creator>OLGetmanchuk</dc:creator>
  <dc:description/>
  <cp:keywords/>
  <dc:language>en-US</dc:language>
  <cp:lastModifiedBy>gue-524-sad</cp:lastModifiedBy>
  <cp:lastPrinted>2011-08-19T15:52:00Z</cp:lastPrinted>
  <dcterms:modified xsi:type="dcterms:W3CDTF">2011-09-09T09:15:00Z</dcterms:modified>
  <cp:revision>4</cp:revision>
  <dc:subject/>
  <dc:title>Начальнику Главного </dc:title>
</cp:coreProperties>
</file>