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42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4.8pt" filled="f" o:ole="">
            <v:imagedata r:id="rId3" o:title=""/>
          </v:shape>
          <o:OLEObject Type="Embed" ProgID="" ShapeID="ole_rId2" DrawAspect="Content" ObjectID="_211787813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ІНІСТЕРСТВО ЕКОНОМІКИ УКРАЇН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74"/>
        <w:ind w:righ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 А К А З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09.03.201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6"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52</w:t>
            </w:r>
          </w:p>
        </w:tc>
      </w:tr>
    </w:tbl>
    <w:p>
      <w:pPr>
        <w:pStyle w:val="Normal"/>
        <w:ind w:left="40" w:right="1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їв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Зареєстровано в Міністерства юстиції України 23.03.2010 за                  № 239/17534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pacing w:val="-2"/>
                <w:szCs w:val="28"/>
                <w:lang w:val="ru-RU"/>
              </w:rPr>
            </w:pPr>
            <w:r>
              <w:rPr>
                <w:b/>
                <w:color w:val="000000"/>
                <w:spacing w:val="-2"/>
                <w:szCs w:val="28"/>
              </w:rPr>
              <w:t>Про затвердження Нормативів забезпеченості населення побутовими послугами та Порядку застосування нормативів забезпеченості населення побутовими послугами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На виконання статті 15 Закону України "Про державні соціальні стандарти та державні соціальні гарантії"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Cs w:val="28"/>
        </w:rPr>
        <w:t xml:space="preserve">НАКАЗУЮ: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такі, що додаються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Нормативи забезпеченості населення побутовими послугами;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орядок застосування нормативів забезпеченості населення побутовими послугам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Директору департаменту внутрішньої торгівлі та споживчого ринку Литвиненку С. В. забезпечити подання цього наказу на державну реєстрацію до Міністерства юстиції України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Цей наказ набирає чинності через десять днів після його державної реєстрації у Міністерстві юстиції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4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26" w:before="40" w:after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іністр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26" w:before="40" w:after="0"/>
              <w:ind w:left="317" w:hanging="0"/>
              <w:jc w:val="right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Б.</w:t>
            </w:r>
            <w:r>
              <w:rPr>
                <w:color w:val="000000"/>
                <w:spacing w:val="-3"/>
                <w:szCs w:val="28"/>
                <w:lang w:val="ru-RU"/>
              </w:rPr>
              <w:t xml:space="preserve"> М.</w:t>
            </w:r>
            <w:r>
              <w:rPr>
                <w:color w:val="000000"/>
                <w:spacing w:val="-3"/>
                <w:szCs w:val="28"/>
              </w:rPr>
              <w:t xml:space="preserve"> Данилиш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26" w:before="40" w:after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26" w:before="40" w:after="0"/>
              <w:ind w:left="317" w:hanging="0"/>
              <w:jc w:val="righ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ЗАТВЕРДЖЕНО</w:t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Наказ Міністерства економіки Україн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</w:p>
        </w:tc>
      </w:tr>
    </w:tbl>
    <w:p>
      <w:pPr>
        <w:pStyle w:val="Normal"/>
        <w:ind w:left="482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09.03.2010     № 2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Зареєстровано в Міністерства юстиції України 23.03.2010 за                  № 239/17534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тосування нормативів забезпеченості населення побутовими послугами</w:t>
      </w:r>
    </w:p>
    <w:p>
      <w:pPr>
        <w:pStyle w:val="Normal"/>
        <w:spacing w:before="0" w:after="60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60"/>
        <w:ind w:firstLine="709"/>
        <w:jc w:val="center"/>
        <w:rPr>
          <w:szCs w:val="28"/>
        </w:rPr>
      </w:pPr>
      <w:r>
        <w:rPr>
          <w:szCs w:val="28"/>
        </w:rPr>
        <w:t>І. Загальні положення</w:t>
      </w:r>
    </w:p>
    <w:p>
      <w:pPr>
        <w:pStyle w:val="Normal"/>
        <w:spacing w:before="120" w:after="0"/>
        <w:ind w:firstLine="680"/>
        <w:jc w:val="both"/>
        <w:rPr>
          <w:szCs w:val="28"/>
        </w:rPr>
      </w:pPr>
      <w:r>
        <w:rPr>
          <w:szCs w:val="28"/>
        </w:rPr>
        <w:t>1. Нормативи забезпеченості населення побутовими послугами відображають кількість робочих місць за видами побутових послуг для регіонів (міст, сільської місцевості) незалежно від форм власності у розрахунку на 1000 осіб, де робоче місце – це місце, призначене для виконання роботи (надання побутової послуги) відповідно до певного технологічного процес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Нормативи </w:t>
      </w:r>
      <w:r>
        <w:rPr>
          <w:szCs w:val="28"/>
        </w:rPr>
        <w:t>забезпеченості населення побутовими послугами</w:t>
      </w:r>
      <w:r>
        <w:rPr/>
        <w:t xml:space="preserve"> встановлюють основні види соціально значущих побутових послуг і є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дикатором рівня розвитку побутового обслуговування;</w:t>
      </w:r>
    </w:p>
    <w:p>
      <w:pPr>
        <w:pStyle w:val="Normal"/>
        <w:ind w:firstLine="709"/>
        <w:jc w:val="both"/>
        <w:rPr>
          <w:szCs w:val="28"/>
        </w:rPr>
      </w:pPr>
      <w:r>
        <w:rPr/>
        <w:t>орієнтиром для перспективного планування мережі побутового обслуговування з урахування потреби і видів побутових послуг;</w:t>
      </w:r>
    </w:p>
    <w:p>
      <w:pPr>
        <w:pStyle w:val="Normal"/>
        <w:ind w:firstLine="709"/>
        <w:jc w:val="both"/>
        <w:rPr>
          <w:szCs w:val="28"/>
        </w:rPr>
      </w:pPr>
      <w:r>
        <w:rPr/>
        <w:t>показником раціонального територіального розташування об’єктів побутового обслуговування, територіальної оптимізації структури з урахуванням видів побутових послуг.</w:t>
      </w:r>
    </w:p>
    <w:p>
      <w:pPr>
        <w:pStyle w:val="Normal"/>
        <w:spacing w:before="120" w:after="0"/>
        <w:ind w:right="119" w:firstLine="709"/>
        <w:jc w:val="both"/>
        <w:rPr/>
      </w:pPr>
      <w:r>
        <w:rPr/>
        <w:t xml:space="preserve"> </w:t>
      </w:r>
      <w:r>
        <w:rPr>
          <w:szCs w:val="28"/>
        </w:rPr>
        <w:t xml:space="preserve">3. Ці нормативи можуть бути використані при проектуванні  підприємств побутового обслуговування, при формуванні регіональних (або територіальних) програм розвитку побутових послуг, при проведенні моніторингу застосування державних соціальних стандартів щодо забезпеченості населення побутовими послугами, а також підприємствами як елемент маркетингового планування. 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/>
      </w:pPr>
      <w:r>
        <w:rPr>
          <w:szCs w:val="28"/>
        </w:rPr>
        <w:t>4. Універсальний характер використання нормативів забезпечується їх диференціацією за територіальним розміщенням суб'єктів підприємницької діяльності побутового обслуговування та їх функціональним призначенням, урахуванням у них особливостей надання послуг, коефіцієнтів доходів населення та охоплення населення побутовими послугами, що були встановлені шляхом вибіркового опитування населення у різних регіонах України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орядок розрахунку нормативів забезпеченості населення побутовими послугами за їх видами та нормативною потребою забезпеченості населення у робочих місцях з надання побутових послуг призначений, зокрема, для місцевих державних адміністрацій, органів місцевого самоврядування, суб'єктів підприємницької діяльності побутового обслуговува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center"/>
        <w:rPr/>
      </w:pPr>
      <w:r>
        <w:rPr>
          <w:szCs w:val="28"/>
        </w:rPr>
        <w:t>ІІ.</w:t>
      </w:r>
      <w:r>
        <w:rPr>
          <w:b/>
          <w:szCs w:val="28"/>
        </w:rPr>
        <w:t xml:space="preserve"> </w:t>
      </w:r>
      <w:r>
        <w:rPr>
          <w:szCs w:val="28"/>
        </w:rPr>
        <w:t>Порядок розрахунку та застосування нормативів забезпеченості населення побутовими послугами</w:t>
      </w:r>
    </w:p>
    <w:p>
      <w:pPr>
        <w:pStyle w:val="Normal"/>
        <w:spacing w:before="0" w:after="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Нормативи забезпеченості населення побутовими послугами застосовуються при формуванні загальнодоступної мережі побутового обслуговування з урахуванням потреб населення країни в цих послуга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Норматив забезпеченості населення побутовими послугами за їх видами для  регіонів (міст, сільської місцевості) розраховується за формулою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firstLine="709"/>
        <w:jc w:val="both"/>
        <w:rPr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  <m:sSub>
              <m:e/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firstLine="709"/>
        <w:jc w:val="both"/>
        <w:rPr/>
      </w:pPr>
      <w:r>
        <w:rPr>
          <w:szCs w:val="28"/>
        </w:rPr>
        <w:t xml:space="preserve">де: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рм </w:t>
      </w:r>
      <w:r>
        <w:rPr>
          <w:szCs w:val="28"/>
        </w:rPr>
        <w:t>–  норматив кількості робочих місць на 1000 осіб міського (сільського) населення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коефіцієнт міграції міського (сільського) населення відповідної території, який розраховується як відношення наявної кількості до постійної кількості міського (сільського) населення по регіону;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</w:rPr>
        <w:t>– коефіцієнт координації доходів населення відповідної території, який розраховується як відношення середньорічного доходу населення на одну особу у регіоні до середньорічного доходу населення на одну особу в цілому по Україні.</w:t>
      </w:r>
    </w:p>
    <w:p>
      <w:pPr>
        <w:pStyle w:val="Normal"/>
        <w:spacing w:before="120" w:after="60"/>
        <w:ind w:firstLine="709"/>
        <w:jc w:val="both"/>
        <w:rPr/>
      </w:pPr>
      <w:r>
        <w:rPr>
          <w:i/>
          <w:szCs w:val="28"/>
        </w:rPr>
        <w:t>Приклад.</w:t>
      </w:r>
      <w:r>
        <w:rPr>
          <w:szCs w:val="28"/>
        </w:rPr>
        <w:t xml:space="preserve"> Норматив забезпеченості населення послугами ремонту та перероблення одягу та головних уборів для міського населення Донецької області з нормативом кількості робочих місць за послугами з ремонту та перероблення одягу та головних уборів по містам (2,23),  коефіцієнтом міграції міського населення (1,004), коефіцієнтом координації доходів населення (1,17) визначається за формулою</w:t>
      </w:r>
    </w:p>
    <w:p>
      <w:pPr>
        <w:pStyle w:val="Normal"/>
        <w:tabs>
          <w:tab w:val="clear" w:pos="708"/>
          <w:tab w:val="left" w:pos="3740" w:leader="none"/>
        </w:tabs>
        <w:spacing w:before="0" w:after="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Норматив забезпеченості міського населення Донецької області послугами ремонту та перероблення одягу та головних уборів становить 2,62 робочих місця на 1000 осіб населення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/>
      </w:pPr>
      <w:r>
        <w:rPr>
          <w:szCs w:val="28"/>
        </w:rPr>
        <w:t>3. Для регіонів України, які відносяться до загальнокурортних зон, нормативи забезпеченості населення побутовими послугами повинні бути підвищенні відповідно до коефіцієнта збільшення нормативів забезпеченості населення побутовими послугами для загальнокурортних територій.</w:t>
      </w:r>
    </w:p>
    <w:p>
      <w:pPr>
        <w:pStyle w:val="Normal"/>
        <w:spacing w:before="120" w:after="0"/>
        <w:ind w:firstLine="697"/>
        <w:jc w:val="both"/>
        <w:rPr/>
      </w:pPr>
      <w:r>
        <w:rPr>
          <w:szCs w:val="28"/>
        </w:rPr>
        <w:t>4. Плани розвитку і розміщення об'єктів побутового обслуговування є прерогативою місцевих органів виконавчої влади та органів місцевого самоврядування і слу</w:t>
        <w:softHyphen/>
        <w:t>жать основною підставою для розширення мережі суб'єктів підприємницької діяльності побутового обслуговування,</w:t>
      </w:r>
      <w:r>
        <w:rPr/>
        <w:t xml:space="preserve"> </w:t>
      </w:r>
      <w:r>
        <w:rPr>
          <w:szCs w:val="28"/>
        </w:rPr>
        <w:t>відве</w:t>
        <w:softHyphen/>
        <w:t>дення земельних ділянок під забудову нових  об'єктів побутового обслуговування тощо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виконанні функцій регулювання розвитку суб'єктів підприємницької діяльності  побутового обслуговування в населеному пункті місцевим органам виконавчої влади необхідно знати потребу забезпеченості міського або сільського населення у робочих місцях з надання побутових послуг.</w:t>
      </w:r>
    </w:p>
    <w:p>
      <w:pPr>
        <w:pStyle w:val="Normal"/>
        <w:tabs>
          <w:tab w:val="clear" w:pos="708"/>
          <w:tab w:val="left" w:pos="8191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 Нормативна потреба забезпеченості міського (сільського) населення у робочих місцях з надання побутових послуг регіону розраховується за  формулою</w:t>
      </w:r>
    </w:p>
    <w:p>
      <w:pPr>
        <w:pStyle w:val="Normal"/>
        <w:tabs>
          <w:tab w:val="clear" w:pos="708"/>
          <w:tab w:val="left" w:pos="8191" w:leader="none"/>
        </w:tabs>
        <w:spacing w:before="120" w:after="0"/>
        <w:ind w:firstLine="709"/>
        <w:jc w:val="both"/>
        <w:rPr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4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де: 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 </w:t>
      </w:r>
      <w:r>
        <w:rPr>
          <w:szCs w:val="28"/>
        </w:rPr>
        <w:t>– норматив забезпеченості населення побутовими послугами за їх видами для регіону (міста, сільської місцевості);</w:t>
      </w:r>
    </w:p>
    <w:p>
      <w:pPr>
        <w:pStyle w:val="Normal"/>
        <w:tabs>
          <w:tab w:val="clear" w:pos="708"/>
          <w:tab w:val="left" w:pos="7424" w:leader="none"/>
        </w:tabs>
        <w:spacing w:before="0" w:after="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  <w:lang w:val="ru-RU"/>
        </w:rPr>
        <w:t xml:space="preserve"> </w:t>
      </w:r>
      <w:r>
        <w:rPr>
          <w:szCs w:val="28"/>
        </w:rPr>
        <w:t>– кількість міського (сільського) населення відповідного регіону;</w:t>
      </w:r>
    </w:p>
    <w:p>
      <w:pPr>
        <w:pStyle w:val="Normal"/>
        <w:tabs>
          <w:tab w:val="clear" w:pos="708"/>
          <w:tab w:val="left" w:pos="7424" w:leader="none"/>
        </w:tabs>
        <w:spacing w:before="0" w:after="60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коефіцієнт охоплення міського (сільського) населення побутовими послугам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szCs w:val="28"/>
        </w:rPr>
      </w:pPr>
      <w:r>
        <w:rPr>
          <w:i/>
          <w:szCs w:val="28"/>
        </w:rPr>
        <w:t>Приклад.</w:t>
      </w:r>
      <w:r>
        <w:rPr>
          <w:szCs w:val="28"/>
        </w:rPr>
        <w:t xml:space="preserve"> Нормативна потреба забезпеченості міського населення Донецької області у робочих місцях з надання послуг ремонту та перероблення одягу та головних уборів з коефіцієнтом охоплення міського населення послугами ремонту та перероблення одягу та головних уборів (0,75),  кількістю постійного міського населення (4034,559 тис. осіб), а також з розрахованим нормативом забезпеченості міського населення послугами ремонту та перероблення одягу та головних уборів (2,62) визначається за формулою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sSub>
              <m:e/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4" w:leader="none"/>
        </w:tabs>
        <w:spacing w:before="0" w:after="60"/>
        <w:ind w:firstLine="709"/>
        <w:jc w:val="both"/>
        <w:rPr/>
      </w:pPr>
      <w:r>
        <w:rPr>
          <w:szCs w:val="28"/>
        </w:rPr>
        <w:t>Нормативна потреба забезпеченості міського населення Донецької області у робочих місцях з надання послуг ремонту та перероблення одягу та головних уборів становить 7932 робочих місця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before="240" w:after="0"/>
        <w:ind w:right="119" w:firstLine="709"/>
        <w:jc w:val="both"/>
        <w:rPr>
          <w:szCs w:val="28"/>
        </w:rPr>
      </w:pPr>
      <w:r>
        <w:rPr>
          <w:color w:val="0000FF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Директор департаменту внутрішньої торгівлі та споживчого ринку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ind w:left="175" w:hanging="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С. В. Литвиненк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ЗАТВЕРДЖ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Наказ Міністерства економіки Україн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</w:p>
        </w:tc>
      </w:tr>
    </w:tbl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9.03.2010     № 2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Зареєстровано в Міністерства юстиції України 23.03.2010 за                  № 239/175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и забезпеченості населення побутовими послугами</w:t>
      </w:r>
    </w:p>
    <w:p>
      <w:pPr>
        <w:pStyle w:val="Normal"/>
        <w:tabs>
          <w:tab w:val="clear" w:pos="708"/>
          <w:tab w:val="left" w:pos="98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709"/>
        <w:rPr>
          <w:szCs w:val="28"/>
        </w:rPr>
      </w:pPr>
      <w:r>
        <w:rPr>
          <w:szCs w:val="28"/>
        </w:rPr>
        <w:t>1. Нормативи кількості робочих місць на 1000 осіб за видами  побутових послуг залежно від місцевості в цілому по Україні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6379"/>
        <w:gridCol w:w="850"/>
        <w:gridCol w:w="284"/>
        <w:gridCol w:w="1498"/>
        <w:gridCol w:w="2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бутових по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то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льська місцеві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а перероблення одягу та головних убор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зутт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годинників та ювелірних виробі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а  технічне обслуговування транспортних засобі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а     технічне обслуговування побутових виробів та предметів особистого вжитку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і технічне обслуговування офісної та електронно-обчислювальної техні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меблі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з хімічної чистки виробі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пралень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утові послуги по створенню добробуту у побуті населен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перукарень, салонів краси та косметології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3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лазень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4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служб прокату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фотографій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побутові послуг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2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</w:tr>
      <w:tr>
        <w:trPr>
          <w:trHeight w:val="5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2. Коефіцієнти збільшення нормативів забезпеченості населення побутовими послугами для загальнокурортних територі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з/п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бутових послу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ефіцієнт збільшення нормативної величини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а перероблення одягу та головних уборі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зуття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годинників та ювелірних виробів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а  технічне обслуговування транспортних засобів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а     технічне обслуговування побутових виробів та предметів особистого вжитку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і технічне обслуговування офісної та електронно-обчислювальної техніки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меблів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з хімічної чистки виробів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пралень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утові послуги по створенню добробуту у побуті населення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перукарень, салонів краси та косметології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лазень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служб прокату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фотографій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обутові послуги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Коефіцієнти охоплення населення побутовими послугам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1524"/>
      </w:tblGrid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бутов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т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а місцев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монт та перероблення одягу та головних убор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зутт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годинників та ювелірних вироб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а  технічне обслуговування транспортних засоб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9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а технічне обслуговування побутових виробів та предметів особистого вжитк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і технічне обслуговування офісної та електронно-обчислювальної техні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мебл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з хімічної чистки вироб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прален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утові послуги по створенню добробуту у побуті населенн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перукарень, салонів краси та косметологі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лазен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служб прока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фотограф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обутові послу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43"/>
        <w:jc w:val="both"/>
        <w:rPr/>
      </w:pPr>
      <w:r>
        <w:rPr>
          <w:szCs w:val="28"/>
        </w:rPr>
        <w:t xml:space="preserve">4. Нормативи забезпеченості населення побутовими послугами за їх видами для міст регіонів України (кількість робочих місць на 1000 осіб) </w:t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1"/>
        <w:gridCol w:w="903"/>
        <w:gridCol w:w="905"/>
        <w:gridCol w:w="1132"/>
        <w:gridCol w:w="1274"/>
        <w:gridCol w:w="1134"/>
        <w:gridCol w:w="710"/>
        <w:gridCol w:w="710"/>
        <w:gridCol w:w="710"/>
        <w:gridCol w:w="930"/>
        <w:gridCol w:w="930"/>
        <w:gridCol w:w="845"/>
        <w:gridCol w:w="705"/>
        <w:gridCol w:w="705"/>
        <w:gridCol w:w="823"/>
      </w:tblGrid>
      <w:tr>
        <w:trPr>
          <w:trHeight w:val="3283" w:hRule="atLeast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егіон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перероблення одягу та головних уборі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взутт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годинників та ювелірних вироб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 технічне обслуговування транспортних засоб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    технічне обслуговування побутових виробів та предметів особистого в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і технічне обслуговування офісної та електронно-обчислювальної тех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мебл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з хімічної чистки вироб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прал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утові послуги по створенню добробуту у побуті насел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перукарень, салонів краси      та косметологі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лаз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служб прока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фотографі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обутові послуги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країна 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2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65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98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49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7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87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9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93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94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24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21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2</w:t>
            </w:r>
          </w:p>
        </w:tc>
      </w:tr>
      <w:tr>
        <w:trPr>
          <w:trHeight w:val="6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на Республіка Кри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нниц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ин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іпропетро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нец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4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омир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рпат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різ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о-Франкі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ровоград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ган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2</w:t>
            </w:r>
          </w:p>
        </w:tc>
      </w:tr>
      <w:tr>
        <w:trPr>
          <w:trHeight w:val="3283" w:hRule="atLeast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регіон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онт та перероблення одягу та головних уборі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онт взутт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онт годинників та ювелірних вироб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онт та  технічне обслуговування транспортних засоб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онт та     технічне обслуговування побутових виробів та предметів особистого в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онт і технічне обслуговування офісної та електронно-обчислювальної тех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онт мебл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луги з хімічної чистки вироб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луги прал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бутові послуги по створенню добробуту у побуті насел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луги перукарень, салонів краси      та косметологі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луги лаз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луги служб прока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луги фотографі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нші побутові послуги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ві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9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ї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та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5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внен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нопіль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кі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ерсон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мельниц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івец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ігівськ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1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 Севастополь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9</w:t>
            </w:r>
          </w:p>
        </w:tc>
      </w:tr>
    </w:tbl>
    <w:p>
      <w:pPr>
        <w:pStyle w:val="Normal"/>
        <w:spacing w:lineRule="auto" w:line="360" w:before="0" w:after="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5. Нормативи забезпеченості населення побутовими послугами за їх видами для сільської місцевості регіонів України (кількість робочих місць на 1000 осіб) 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31"/>
        <w:gridCol w:w="711"/>
        <w:gridCol w:w="821"/>
        <w:gridCol w:w="1041"/>
        <w:gridCol w:w="1261"/>
        <w:gridCol w:w="931"/>
        <w:gridCol w:w="711"/>
        <w:gridCol w:w="711"/>
        <w:gridCol w:w="711"/>
        <w:gridCol w:w="931"/>
        <w:gridCol w:w="931"/>
        <w:gridCol w:w="706"/>
        <w:gridCol w:w="706"/>
        <w:gridCol w:w="706"/>
        <w:gridCol w:w="973"/>
      </w:tblGrid>
      <w:tr>
        <w:trPr>
          <w:trHeight w:val="3915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егі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перероблення одягу та головних уборі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взутт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годинників та ювелірних виробі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 технічне обслуговування транспортних засобі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  технічне обслуговування побутових виробів та предметів особистого вжитк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і технічне обслуговування офісної та електронно-обчислювальної техні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меблі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з хімічної чистки виробі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прален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утові послуги по створенню   добробуту у побуті населенн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перукарень, салонів краси    та косметологі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лазен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служб прокат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луги фотографі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обутові послуги</w:t>
            </w:r>
          </w:p>
        </w:tc>
      </w:tr>
      <w:tr>
        <w:trPr>
          <w:trHeight w:val="332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країна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4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9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1</w:t>
            </w:r>
          </w:p>
        </w:tc>
      </w:tr>
      <w:tr>
        <w:trPr>
          <w:trHeight w:val="60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 Республіка Крим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ниц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6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іпропетро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7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ец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мир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рпат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-Франкі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8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овоград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1</w:t>
            </w:r>
          </w:p>
        </w:tc>
      </w:tr>
      <w:tr>
        <w:trPr>
          <w:trHeight w:val="3915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егі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перероблення одягу та головних уборі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взутт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годинників та ювелірних виробі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 технічне обслуговування транспортних засобі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а   технічне обслуговування побутових виробів та предметів особистого вжитк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і технічне обслуговування офісної та електронно-обчислювальної техні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меблі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з хімічної чистки виробі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прален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утові послуги по створенню   добробуту у побуті населенн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перукарень, салонів краси    та косметологі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лазен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ги служб прокат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луги фотографі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обутові послуги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ан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е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внен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опіль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кі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9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9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77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ерсон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8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ельниц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івец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ігівськ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Київ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Севастополь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41</w:t>
            </w:r>
          </w:p>
        </w:tc>
      </w:tr>
    </w:tbl>
    <w:p>
      <w:pPr>
        <w:pStyle w:val="Normal"/>
        <w:spacing w:before="220" w:after="0"/>
        <w:rPr/>
      </w:pPr>
      <w:r>
        <w:rPr>
          <w:szCs w:val="28"/>
        </w:rPr>
        <w:t>Директор департаменту внутрішньої торгівлі та споживчого ринку                                                                       С. В. Литвиненко</w:t>
      </w:r>
      <w:r>
        <w:rPr>
          <w:b/>
          <w:szCs w:val="28"/>
        </w:rPr>
        <w:t xml:space="preserve"> </w:t>
      </w:r>
    </w:p>
    <w:sectPr>
      <w:headerReference w:type="default" r:id="rId6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user</dc:creator>
  <dc:description/>
  <cp:keywords/>
  <dc:language>en-US</dc:language>
  <cp:lastModifiedBy>user</cp:lastModifiedBy>
  <dcterms:modified xsi:type="dcterms:W3CDTF">2010-04-23T07:00:00Z</dcterms:modified>
  <cp:revision>2</cp:revision>
  <dc:subject/>
  <dc:title> </dc:title>
</cp:coreProperties>
</file>