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/>
        <w:tc>
          <w:tcPr>
            <w:tcW w:w="9688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drawing>
                <wp:inline distT="0" distB="0" distL="0" distR="0">
                  <wp:extent cx="800735" cy="1020445"/>
                  <wp:effectExtent l="0" t="0" r="0" b="0"/>
                  <wp:docPr id="1" name="T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4"/>
              <w:gridCol w:w="4811"/>
            </w:tblGrid>
            <w:tr>
              <w:trPr/>
              <w:tc>
                <w:tcPr>
                  <w:tcW w:w="3684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ap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aps/>
                      <w:sz w:val="16"/>
                      <w:szCs w:val="16"/>
                      <w:lang w:val="uk-UA"/>
                    </w:rPr>
                    <w:t>Міністерства економіки України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Style13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ap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aps/>
                      <w:sz w:val="16"/>
                      <w:szCs w:val="16"/>
                      <w:lang w:val="uk-UA"/>
                    </w:rPr>
                    <w:t xml:space="preserve">Державного комітету України з питань </w:t>
                  </w:r>
                </w:p>
                <w:p>
                  <w:pPr>
                    <w:pStyle w:val="Style13"/>
                    <w:spacing w:before="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cap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aps/>
                      <w:sz w:val="16"/>
                      <w:szCs w:val="16"/>
                      <w:lang w:val="uk-UA"/>
                    </w:rPr>
                    <w:t>регуляторної політики та підприємництва</w:t>
                  </w:r>
                </w:p>
              </w:tc>
            </w:tr>
          </w:tbl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bCs/>
                <w:caps/>
                <w:sz w:val="16"/>
                <w:szCs w:val="16"/>
                <w:lang w:val="uk-UA"/>
              </w:rPr>
              <w:t>Наказ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ap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aps/>
                <w:sz w:val="16"/>
                <w:szCs w:val="16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uk-UA"/>
              </w:rPr>
              <w:t>30.06.2009</w:t>
            </w:r>
            <w:r>
              <w:rPr>
                <w:rFonts w:cs="Verdana" w:ascii="Verdana" w:hAnsi="Verdana"/>
                <w:bCs/>
                <w:sz w:val="16"/>
                <w:szCs w:val="16"/>
                <w:lang w:val="uk-UA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bCs/>
                <w:sz w:val="16"/>
                <w:szCs w:val="16"/>
                <w:u w:val="single"/>
                <w:lang w:val="uk-UA"/>
              </w:rPr>
              <w:t>№  638/109</w:t>
            </w:r>
            <w:r>
              <w:rPr>
                <w:rFonts w:cs="Verdana" w:ascii="Verdana" w:hAnsi="Verdana"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uk-UA"/>
              </w:rPr>
              <w:t>Київ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bCs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uk-UA"/>
              </w:rPr>
            </w:r>
          </w:p>
          <w:tbl>
            <w:tblPr>
              <w:tblW w:w="398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4"/>
            </w:tblGrid>
            <w:tr>
              <w:trPr/>
              <w:tc>
                <w:tcPr>
                  <w:tcW w:w="3984" w:type="dxa"/>
                  <w:tcBorders/>
                </w:tcPr>
                <w:p>
                  <w:pPr>
                    <w:pStyle w:val="Style13"/>
                    <w:spacing w:before="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uk-UA"/>
                    </w:rPr>
                    <w:t>Зареєстровано в Міністерстві юстиції України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uk-UA"/>
                    </w:rPr>
                    <w:t xml:space="preserve">3 липня 2009 р. за №  600/16616 </w:t>
                  </w:r>
                </w:p>
              </w:tc>
            </w:tr>
          </w:tbl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о затвердження Порядку розрахунку цін на послуги та оренду торгових приміщень (площ) 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а їх обслуговування на ринках з продажу продовольчих та непродовольчих товарів </w:t>
            </w:r>
          </w:p>
          <w:p>
            <w:pPr>
              <w:pStyle w:val="Style13"/>
              <w:spacing w:before="0" w:after="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Із змінами і доповненнями, внесеними</w:t>
              <w:br/>
              <w:t> наказом Міністерства економіки України,</w:t>
              <w:br/>
              <w:t> Державного комітету України з питань регуляторної політики та підприємництва</w:t>
              <w:br/>
              <w:t> від 9 березня 2010 року № 256/44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ідповідно до пункту 3 постанови Кабінету Міністрів України від 05.03.2009 № 278 "Про заходи щодо стабілізації цін за надання послуг та оренду торгових приміщень (площ) у торговельних об'єктах, на ринках з продажу продовольчих та непродовольчих товарів в умовах фінансово-економічної кризи"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Style13"/>
              <w:spacing w:before="60" w:after="60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>НАКАЗУЄМО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: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. Затвердити Порядок розрахунку цін на послуги та оренду торгових приміщень (площ) та їх обслуговування на ринках з продажу продовольчих та непродовольчих товарів, що додається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. Департаменту внутрішньої торгівлі та побутових послуг Міністерства економіки України забезпечити: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одання цього наказу на державну реєстрацію до Міністерства юстиції України в установленому порядку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озміщення цього наказу на офіційному веб-сайті Міністерства економіки України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 Цей наказ набирає чинності з дня офіційного опублікування і втрачає чинність одночасно з визнанням такою, що втратила чинність, постанови Кабінету Міністрів України від 05.03.2009 № 278 "Про заходи щодо стабілізації цін за надання послуг та оренду торгових приміщень (площ) у торговельних об'єктах, на ринках з продажу продовольчих та непродовольчих товарів в умовах фінансово-економічної кризи".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ункт 3 у редакції наказу Міністерства економіки України,</w:t>
              <w:br/>
              <w:t> Державного комітету України з питань регуляторної політики</w:t>
              <w:br/>
              <w:t> та підприємництва від 09.03.2010 р. № 256/44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4. Контроль за виконанням цього наказу покласти на заступника Міністра економіки України Близнюка А. С. та заступника Голови Державного комітету України з питань регуляторної політики та підприємництва Приступу М. І. </w:t>
            </w:r>
          </w:p>
          <w:tbl>
            <w:tblPr>
              <w:tblW w:w="22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61"/>
              <w:gridCol w:w="218"/>
              <w:gridCol w:w="2180"/>
            </w:tblGrid>
            <w:tr>
              <w:trPr/>
              <w:tc>
                <w:tcPr>
                  <w:tcW w:w="2179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Міністр економіки України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Б. М. Данилишин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179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Голова Державного комітету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України з питань регуляторної політики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та підприємництв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О. В. Кужель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2179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В. о. Голови Антимонопольного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комітету України 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О. Мельниченко </w:t>
                  </w:r>
                </w:p>
              </w:tc>
            </w:tr>
            <w:tr>
              <w:trPr/>
              <w:tc>
                <w:tcPr>
                  <w:tcW w:w="2179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Перший заступник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Міністра фінансів України 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І. Уманський </w:t>
                  </w:r>
                </w:p>
              </w:tc>
            </w:tr>
            <w:tr>
              <w:trPr/>
              <w:tc>
                <w:tcPr>
                  <w:tcW w:w="196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3"/>
                    <w:spacing w:before="0" w:after="28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ЗАТВЕРДЖЕНО</w:t>
                    <w:br/>
                    <w:t>наказом Міністерства економіки України,</w:t>
                    <w:br/>
                    <w:t>Державного комітету України з питань регуляторної політики та підприємництва</w:t>
                    <w:br/>
                    <w:t xml:space="preserve">від 30 червня 2009 р. № 638/109 </w:t>
                  </w:r>
                </w:p>
                <w:p>
                  <w:pPr>
                    <w:pStyle w:val="Style13"/>
                    <w:spacing w:before="280" w:after="0"/>
                    <w:rPr>
                      <w:rFonts w:ascii="Verdana" w:hAnsi="Verdana" w:cs="Verdana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Зареєстровано</w:t>
                    <w:br/>
                    <w:t>в Міністерстві юстиції України</w:t>
                    <w:br/>
                    <w:t>3 липня 2009 р. за № 600/16616 </w:t>
                  </w:r>
                </w:p>
              </w:tc>
              <w:tc>
                <w:tcPr>
                  <w:tcW w:w="239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3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br w:type="textWrapping" w:clear="all"/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ОРЯДОК</w:t>
              <w:br/>
              <w:t xml:space="preserve">розрахунку цін на послуги та оренду торгових приміщень (площ) та їх обслуговування на ринках з продажу продовольчих та непродовольчих товарів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I. ЗАГАЛЬНІ ПОЛОЖЕННЯ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. Порядок розрахунку цін на послуги та оренду торгових приміщень (площ) та їх обслуговування на ринках з продажу продовольчих та непродовольчих товарів (далі - Порядок) визначає механізм формування економічно обґрунтованих цін на послуги та оренду торгових приміщень (площ) та їх обслуговування на ринках з продажу продовольчих та непродовольчих товарів (далі - ринки)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. Цей Порядок застосовується суб'єктами господарювання при укладанні договорів оренди на торгові приміщення (площі) та/або надання послуг з обслуговування приміщень (площ) та надання в оренду торговельно-технологічного та/або холодильного устаткування на ринках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3. Терміни у цьому Порядку вживаються у такому значенні: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3.1. Орендодавець - суб'єкт господарювання, який передає в оренду торгові приміщення (площі) та/або майно (устаткування, обладнання), підсобні приміщення (споруди), що становлять об'єкт оренди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3.2. Орендар - суб'єкт господарювання або фізична особа, які приймають в оренду торгові приміщення (площі), та/або майно (устаткування, обладнання), підсобні приміщення (споруди), що становлять об'єкт оренди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3. Оренда торговельного місця - строкове платне користування торговельним місцем для здійснення продажу товарів (надання послуг).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ункт 3 розділу I доповнено новим підпунктом 3.3 згідно з наказом</w:t>
              <w:br/>
              <w:t> Міністерства економіки України, Державного комітету України з питань</w:t>
              <w:br/>
              <w:t> регуляторної політики та підприємництва від 09.03.2010 р. № 256/44)</w:t>
            </w:r>
          </w:p>
          <w:p>
            <w:pPr>
              <w:pStyle w:val="Style13"/>
              <w:spacing w:before="60" w:after="60"/>
              <w:ind w:firstLine="56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.4. Торговельне місце на ринку - торговельна площа встановлених розмірів для здійснення продажу товарів та/або надання послуг згідно з планом території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ринку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окремим суб'єктом господарювання чи фізичною особою.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ункт 3 розділу I доповнено новим підпунктом 3.4 згідно з наказом</w:t>
              <w:br/>
              <w:t> Міністерства економіки України, Державного комітету України з питань</w:t>
              <w:br/>
              <w:t> регуляторної політики та підприємництва від 09.03.2010 р. № 256/44,</w:t>
              <w:br/>
              <w:t>у зв'язку з цим підпункт 3.3 вважати підпунктом 3.5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3.5. Інші терміни вживаються відповідно до законодавства України.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II. РОЗРАХУНОК РОЗМІРУ ОРЕНДНОЇ ПЛАТИ ЗА ТОРГОВІ ПРИМІЩЕННЯ (ПЛОЩІ) ТА ЦІН НА ПОСЛУГИ З ОБСЛУГОВУВАННЯ ПРИМІЩЕНЬ (ПЛОЩ) НА РИНКАХ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. Орендна плата за торгові приміщення (площі) на ринках розраховується орендодавцем виходячи із собівартості надання в оренду торгових приміщень (площ) та прибутку без врахування податку на додану вартість. 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ункт 1 розділу II із змінами, внесеними згідно з наказом</w:t>
              <w:br/>
              <w:t> Міністерства економіки України, Державного комітету України з питань</w:t>
              <w:br/>
              <w:t> регуляторної політики та підприємництва від 09.03.2010 р. № 256/44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рахування податку на додану вартість здійснюється відповідно до Закону України "Про податок на додану вартість".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ункт 1 розділу II доповнено абзацом другим згідно з наказом</w:t>
              <w:br/>
              <w:t> Міністерства економіки України, Державного комітету України з питань</w:t>
              <w:br/>
              <w:t> регуляторної політики та підприємництва від 09.03.2010 р. № 256/44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. Розмір орендної плати за торгові приміщення (площі) на ринках розраховується у такій послідовності: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.1 визначається розмір річної орендної плати виходячи з розміру планованих витрат або фактичних витрат за попередній рік з урахуванням офіційно визначеного рівня інфляції за попередній календарний рік; 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ідпункт 2.1 пункту 2 розділу II із змінами, внесеними згідно з наказом</w:t>
              <w:br/>
              <w:t> Міністерства економіки України, Державного комітету України з питань</w:t>
              <w:br/>
              <w:t> регуляторної політики та підприємництва від 09.03.2010 р. № 256/44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.2 на основі розміру річної орендної плати встановлюється розмір орендної плати за місяць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.3 розмір добової орендної плати встановлюється на основі розміру місячної орендної плати, у разі якщо строк оренди менший ніж один місяць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.4 на основі розміру добової орендної плати розраховується розмір погодинної орендної плати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3. До собівартості надання в оренду торгових приміщень (площ) включаються прямі та непрямі витрати, пов'язані з наданням в оренду торгових приміщень (площ), та/або витрати, пов'язані з обслуговуванням торгових приміщень (площ) на ринках. 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ункт 3 розділу II із змінами, внесеними згідно з наказом</w:t>
              <w:br/>
              <w:t> Міністерства економіки України, Державного комітету України з питань</w:t>
              <w:br/>
              <w:t> регуляторної політики та підприємництва від 09.03.2010 р. № 256/44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ямі витрати, пов'язані з наданням в оренду торговельних місць, та/або прямі витрати, пов'язані з обслуговуванням торговельних місць на ринках, визначаються як витрати, які можуть бути віднесені безпосередньо до конкретного об'єкта витрат економічно доцільним шляхом відповідно до положень (стандартів) бухгалтерського обліку.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ункт 3 розділу II доповнено абзацом другим згідно з наказом</w:t>
              <w:br/>
              <w:t> Міністерства економіки України, Державного комітету України з питань</w:t>
              <w:br/>
              <w:t> регуляторної політики та підприємництва від 09.03.2010 р. № 256/44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о непрямих витрат, пов'язаних з наданням в оренду торговельних місць, та/або непрямих витрат, пов'язаних з обслуговуванням торговельних місць на ринках, належать витрати: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а оплату праці адміністративного та технічного персоналу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а тепло-, водопостачання і водовідведення, електроенергію, вивіз сміття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а послуги з прибирання, охорони та пожежної охорони приміщень; утримання медпунктів, лабораторій ветеринарно-санітарної експертизи, санвузлів, кімнат гігієни, кімнати міліції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амортизацію основних засобів та нематеріальних активів.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ункт 3 розділу II доповнено абзацом третім згідно з наказом</w:t>
              <w:br/>
              <w:t> Міністерства економіки України, Державного комітету України з питань</w:t>
              <w:br/>
              <w:t> регуляторної політики та підприємництва від 09.03.2010 р. № 256/44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4. До собівартості надання в оренду торгових приміщень (площ) не можуть бути віднесені: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4.1 суми безнадійної дебіторської заборгованості та відрахування до резерву сумнівних боргів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4.2 суми визнаних штрафів, пені, неустойки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4.3 суми коштів або вартість товарів, що добровільно перераховуються (передаються) іншим юридичним та фізичним особам, у тому числі у вигляді фінансової або матеріальної допомоги, включаючи благодійну, спонсорську та шефську допомогу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4.4 суми нестачі та втрат від псування цінностей; </w:t>
            </w:r>
          </w:p>
          <w:p>
            <w:pPr>
              <w:pStyle w:val="Style13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4.5 вартість реалізованих виробничих запасів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5. Собівартість надання в оренду 1 кв. м торгового приміщення (площі) розраховується шляхом ділення витрат (згідно з пунктом 3 цього розділу) на загальну площу торговельних місць згідно з планом території ринку, які надаються в оренду. 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абзац перший пункту 5 розділу II із змінами, внесеними згідно з наказом</w:t>
              <w:br/>
              <w:t> Міністерства економіки України, Державного комітету України з питань</w:t>
              <w:br/>
              <w:t> регуляторної політики та підприємництва від 09.03.2010 р. № 256/44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лежно від розташування та облаштування торговельного місця або виду продукції, що реалізується, орендодавець має право диференціювати вартість оренди 1 кв. м. торговельного місця у межах загальної вартості витрат, пов'язаних з наданням в оренду всіх торговельних місць на ринку.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пункт 5 розділу II доповнено новим абзацом другим згідно з наказом</w:t>
              <w:br/>
              <w:t> Міністерства економіки України, Державного комітету України з питань</w:t>
              <w:br/>
              <w:t> регуляторної політики та підприємництва від 09.03.2010 р. № 256/44,</w:t>
              <w:br/>
              <w:t>у зв'язку з цим абзац другий вважати абзацом третім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У разі наявності у орендаря приладів обліку витрат водо-, тепло-, газо-та електропостачання оплата послуг із обслуговування приміщень (площ) здійснюється за показниками цих приладів залежно від кількості, потужності, часу роботи електроприладів, систем тепло-, газо-, водопостачання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6. Прибуток за надання в оренду торгового приміщення (площі) розраховується як добуток собівартості надання в оренду торгового приміщення (площі) та рентабельності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7. Нормативи рентабельності встановлюється Радою міністрів Автономної Республіки Крим, обласними, Київською та Севастопольською міськими державними адміністраціями відповідно до постанови Кабінету Міністрів України від 25.12.96 № 1548 "Про встановлення повноважень органів виконавчої влади та виконавчих органів міських рад щодо регулювання цін (тарифів)" та не повинна перевищувати 20 відсотків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. Пункт 8 розділу II виключено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згідно з наказом Міністерства економіки України,</w:t>
              <w:br/>
              <w:t> Державного комітету України з питань регуляторної політики та</w:t>
              <w:br/>
              <w:t> підприємництва від 09.03.2010 р. № 256/44)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9. У разі якщо орендовані приміщення (площі) на ринках або їх частини передаються в оренду третім особам (суборенда), то розмір орендної плати за такі приміщення (площі) сумарно не повинен перевищувати 20 відсотків розміру, зазначеного у договорі оренди, укладеному з орендодавцем.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III. РОЗРАХУНОК ЦІН НА ПОСЛУГИ НА РИНКАХ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1. До послуг на ринках належать всі послуги, які не включені до розрахунку собівартості орендної плати за торговельне місце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. Плата за послугу з надання в оренду торговельно-технологічного та/або холодильного устаткування на ринках (без врахування податку на додану вартість) визначається за формулою </w:t>
            </w:r>
          </w:p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ор = (Вор х Тор: 365) + Пор,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: Цор - плата за послугу з надання в оренду, гривень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ор - виробнича собівартість послуги на утримання торговельно-технологічного та/або холодильного устаткування, гривень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Тор - строк (календарний період), на який орендар бере в оренду торговельно-технологічне та/або холодильне устаткування на ринках, у днях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365 - кількість днів у календарному році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ор - прибуток орендодавця в межах нормативу рентабельності, гривень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ибуток розраховується за формулою: </w:t>
            </w:r>
          </w:p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ор = (Вор х Тор: 365) х Рор,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 Рор - норматив рентабельності, встановлений Радою міністрів Автономної Республіки Крим, обласними, Київською та Севастопольською міськими державними адміністраціями (у розмірі не вище 20 відсотків)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3. Плата за інші послуги на ринках визначається за одиницю послуги за виміром строку надання (день, година, хвилина) та розраховується за формулою </w:t>
            </w:r>
          </w:p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п = Вп + Пр,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: Цп - плата за одиницю послуги, гривень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п - економічно обґрунтовані витрати, що безпосередньо відносяться до собівартості надання одиниці послуги, гривень;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 - прибуток у межах нормативу рентабельності, гривень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ибуток розраховується за формулою </w:t>
            </w:r>
          </w:p>
          <w:p>
            <w:pPr>
              <w:pStyle w:val="Style1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 = Вп х Рп,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де Рп - норматив рентабельності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4. До виробничої собівартості послуг на ринках включаються витрати, безпосередньо пов'язані з наданням конкретного виду послуг. </w:t>
            </w:r>
          </w:p>
          <w:p>
            <w:pPr>
              <w:pStyle w:val="Style13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. До виробничої собівартості послуг на ринках не можуть бути віднесені витрати, зазначені у пункті 4 розділу II цього Порядку.</w:t>
            </w:r>
          </w:p>
          <w:p>
            <w:pPr>
              <w:pStyle w:val="Style13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(розділ III у редакції наказу Міністерства економіки України,</w:t>
              <w:br/>
              <w:t> Державного комітету України з питань регуляторної політики</w:t>
              <w:br/>
              <w:t> та підприємництва від 09.03.2010 р. № 256/44)</w:t>
            </w:r>
          </w:p>
          <w:p>
            <w:pPr>
              <w:pStyle w:val="Style13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44"/>
              <w:gridCol w:w="4844"/>
            </w:tblGrid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Директор департаменту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внутрішньої торгівлі та побутових послуг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Міністерства економіки України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С. В. Литвиненко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Директор департаменту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фінансових та соціальних питань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підприємницької діяльності Державного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комітету України з питань регуляторної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 xml:space="preserve">політики та підприємництва 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uk-UA"/>
                    </w:rPr>
                    <w:t>О. В. Головко</w:t>
                  </w: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C74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2:00Z</dcterms:created>
  <dc:creator>user</dc:creator>
  <dc:description/>
  <cp:keywords/>
  <dc:language>en-US</dc:language>
  <cp:lastModifiedBy>user</cp:lastModifiedBy>
  <dcterms:modified xsi:type="dcterms:W3CDTF">2010-04-23T07:10:00Z</dcterms:modified>
  <cp:revision>2</cp:revision>
  <dc:subject/>
  <dc:title> </dc:title>
</cp:coreProperties>
</file>