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0" w:hanging="0"/>
        <w:rPr>
          <w:lang w:val="uk-UA"/>
        </w:rPr>
      </w:pPr>
      <w:r>
        <w:rPr>
          <w:lang w:val="uk-UA"/>
        </w:rPr>
        <w:t xml:space="preserve">ЗАТВЕРЖДЕНО </w:t>
      </w:r>
    </w:p>
    <w:p>
      <w:pPr>
        <w:pStyle w:val="Normal"/>
        <w:ind w:left="11220" w:hanging="0"/>
        <w:rPr>
          <w:lang w:val="uk-UA"/>
        </w:rPr>
      </w:pPr>
      <w:r>
        <w:rPr>
          <w:lang w:val="uk-UA"/>
        </w:rPr>
        <w:t>наказ Міністерства культури</w:t>
      </w:r>
    </w:p>
    <w:p>
      <w:pPr>
        <w:pStyle w:val="Normal"/>
        <w:ind w:left="11220" w:hanging="0"/>
        <w:rPr>
          <w:lang w:val="uk-UA"/>
        </w:rPr>
      </w:pPr>
      <w:r>
        <w:rPr>
          <w:lang w:val="uk-UA"/>
        </w:rPr>
        <w:t xml:space="preserve">і туризму  України </w:t>
      </w:r>
    </w:p>
    <w:p>
      <w:pPr>
        <w:pStyle w:val="Normal"/>
        <w:ind w:left="11220" w:hanging="0"/>
        <w:rPr>
          <w:lang w:val="uk-UA"/>
        </w:rPr>
      </w:pPr>
      <w:r>
        <w:rPr>
          <w:lang w:val="uk-UA"/>
        </w:rPr>
        <w:t>від 18.09.2007  № 6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вітність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 ПРО ДІЯЛЬНІСТЬ КЛУБНИХ ЗАКЛАДІВ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 2010 рі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  <w:gridCol w:w="2090"/>
        <w:gridCol w:w="3226"/>
        <w:gridCol w:w="1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и подання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№ 7-Н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ЖД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ністерства культури і туризму  Украї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2007  № 60 за узгодженням  з  Держкомстатом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лубні заклади. які належать до сфери управління районних (міських) відділів культури і туризму, інших міністерств, відомств і організацій, системи профспілок, - районним (міським) відділам культури і туризм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25 січня</w:t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айонні (міські) відділи культури і туризму зведену інформацію про заклади системи Міністерства культури і туризму України - Міністерству культури і мистецтв Автономної Республіки Крим, Головному управлінню культури і мистецтва Київської міської держаної адміністрації, управлінням культури і туризму обласних та Севастопольської міської державних адміністрацій та відповідному відділу статист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6 лютого</w:t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ністерство культури і мистецтв Автономної Республіки Крим, Головне управління культури і мистецтв Київської міської державної адміністрації, управління культури і туризму обласних та Севастопольської міської державних адміністрацій зведену інформацію про заклади системи Міністерства культури і туризму України - Міністерству культури і туризму України та Головному управлінню статистики в Автономній Республіці Крим, Головному управлінню статистики Київської міської державної адміністрації, управлінням статистики Севастопольської міської та обласних державних адміністраці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8 лютого</w:t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ністерство культури і туризму України зведену інформацію про заклади системи Міністерства культури і туризму України та регіонах - Державному комітету статистики Україн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 березня</w:t>
            </w:r>
          </w:p>
        </w:tc>
        <w:tc>
          <w:tcPr>
            <w:tcW w:w="3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спондент      </w:t>
            </w:r>
            <w:r>
              <w:rPr>
                <w:u w:val="single"/>
                <w:lang w:val="uk-UA"/>
              </w:rPr>
              <w:t>Міністерство культури і туризму  України</w:t>
            </w:r>
            <w:r>
              <w:rPr>
                <w:lang w:val="uk-UA"/>
              </w:rPr>
              <w:t>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/ ім’я </w:t>
            </w:r>
          </w:p>
        </w:tc>
      </w:tr>
      <w:tr>
        <w:trPr/>
        <w:tc>
          <w:tcPr>
            <w:tcW w:w="1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/місце проживання (поштовий індекс, область/ Автономна Республіка Крим, район, населений пункт, вулиця/провулок, площа тощ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будинку/корпусу, № квартири/ офіс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порядкування /відомство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bCs/>
          <w:lang w:val="uk-UA"/>
        </w:rPr>
        <w:t xml:space="preserve">1. ЗАГАЛЬНІ ВІДОМОСТІ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омч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47"/>
        <w:gridCol w:w="1309"/>
        <w:gridCol w:w="2243"/>
        <w:gridCol w:w="2999"/>
        <w:gridCol w:w="1610"/>
        <w:gridCol w:w="1534"/>
        <w:gridCol w:w="1448"/>
      </w:tblGrid>
      <w:tr>
        <w:trPr>
          <w:trHeight w:val="415" w:hRule="atLeast"/>
          <w:cantSplit w:val="true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и закладів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ряд-ка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приміщень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ий стан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ць в лекційних залах та залах для глядачів</w:t>
            </w:r>
          </w:p>
        </w:tc>
      </w:tr>
      <w:tr>
        <w:trPr>
          <w:trHeight w:val="715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о побудоване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стосоване</w:t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ують кап. ремон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ійні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убний закл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 у сільській місцевост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2. МАТЕРІАЛЬНО-ТЕХНІЧНА БАЗА</w:t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6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6"/>
        <w:gridCol w:w="790"/>
        <w:gridCol w:w="804"/>
        <w:gridCol w:w="659"/>
        <w:gridCol w:w="582"/>
        <w:gridCol w:w="804"/>
        <w:gridCol w:w="804"/>
        <w:gridCol w:w="857"/>
        <w:gridCol w:w="726"/>
        <w:gridCol w:w="851"/>
        <w:gridCol w:w="645"/>
        <w:gridCol w:w="914"/>
        <w:gridCol w:w="737"/>
        <w:gridCol w:w="737"/>
        <w:gridCol w:w="752"/>
        <w:gridCol w:w="748"/>
        <w:gridCol w:w="499"/>
        <w:gridCol w:w="656"/>
        <w:gridCol w:w="1359"/>
      </w:tblGrid>
      <w:tr>
        <w:trPr>
          <w:trHeight w:val="51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ряд-ка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віллєві об’єкти</w:t>
            </w:r>
          </w:p>
        </w:tc>
        <w:tc>
          <w:tcPr>
            <w:tcW w:w="65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а оснащеність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и музичних інструментів</w:t>
            </w:r>
          </w:p>
        </w:tc>
      </w:tr>
      <w:tr>
        <w:trPr>
          <w:trHeight w:val="53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у с ь о г о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65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но-концерт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танців зал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ео сало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і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дитячі ігрові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імна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приміщення для гурт робо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ноустанов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левізор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грові автомат комп’ютер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ео магнітоф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іо техні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но відео камер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нож техні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 тран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5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 ч. у сільській місцевост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3. КЛУБНІ ФОРМУВАННЯ ТА МАЙСТРИ НАРОДНОЇ ТВОРЧСОСТ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61"/>
        <w:gridCol w:w="935"/>
        <w:gridCol w:w="935"/>
        <w:gridCol w:w="935"/>
        <w:gridCol w:w="935"/>
        <w:gridCol w:w="748"/>
        <w:gridCol w:w="748"/>
        <w:gridCol w:w="842"/>
        <w:gridCol w:w="748"/>
        <w:gridCol w:w="841"/>
        <w:gridCol w:w="748"/>
        <w:gridCol w:w="734"/>
        <w:gridCol w:w="762"/>
        <w:gridCol w:w="655"/>
        <w:gridCol w:w="663"/>
        <w:gridCol w:w="1861"/>
      </w:tblGrid>
      <w:tr>
        <w:trPr>
          <w:trHeight w:val="495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рядк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клуб-них фо-рмувань</w:t>
            </w:r>
          </w:p>
        </w:tc>
        <w:tc>
          <w:tcPr>
            <w:tcW w:w="10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убні формуванн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ри образотворчого та декоративно-приклад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а</w:t>
            </w:r>
          </w:p>
        </w:tc>
      </w:tr>
      <w:tr>
        <w:trPr>
          <w:trHeight w:val="531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би-тель-ські об</w:t>
            </w:r>
            <w:r>
              <w:rPr/>
              <w:t>’</w:t>
            </w:r>
            <w:r>
              <w:rPr>
                <w:lang w:val="uk-UA"/>
              </w:rPr>
              <w:t>єд-наня, клуби за ін терес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ективи художньої творчості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но фото сту-дії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-коте ки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-куль-тур-нооз доро вчі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-с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кес та ін стру-мента льн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ка льно хоро в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-ре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-фіч-н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сні і тан-цю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ат раль н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57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убні формуван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 для ді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клубних формуван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них: діт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 званням “народний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 званням “зразковий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>4. КУЛЬТУРНО-МАСОВІ ЗАХОД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36"/>
        <w:gridCol w:w="2584"/>
        <w:gridCol w:w="1546"/>
        <w:gridCol w:w="1981"/>
        <w:gridCol w:w="2252"/>
        <w:gridCol w:w="1683"/>
        <w:gridCol w:w="2244"/>
      </w:tblGrid>
      <w:tr>
        <w:trPr>
          <w:trHeight w:val="400" w:hRule="atLeast"/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ряд-ка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но-освітні та розважальні заходи</w:t>
            </w:r>
          </w:p>
        </w:tc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тави , концерт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и декоративно-приклад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ума гр.1-5)</w:t>
            </w:r>
          </w:p>
        </w:tc>
      </w:tr>
      <w:tr>
        <w:trPr>
          <w:trHeight w:val="276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удожн. самодія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фесій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проведено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них для діте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исутні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 них дітей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5. ГРУПА ПО ОПЛАТІ ПРАЦІ ТА ЧИСЕЛЬНІСТЬ ПРАЦІВНИК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49"/>
        <w:gridCol w:w="647"/>
        <w:gridCol w:w="656"/>
        <w:gridCol w:w="673"/>
        <w:gridCol w:w="676"/>
        <w:gridCol w:w="718"/>
        <w:gridCol w:w="735"/>
        <w:gridCol w:w="1639"/>
        <w:gridCol w:w="1220"/>
        <w:gridCol w:w="1639"/>
        <w:gridCol w:w="992"/>
        <w:gridCol w:w="7"/>
        <w:gridCol w:w="1003"/>
        <w:gridCol w:w="1103"/>
        <w:gridCol w:w="15"/>
        <w:gridCol w:w="1708"/>
        <w:gridCol w:w="7"/>
      </w:tblGrid>
      <w:tr>
        <w:trPr>
          <w:trHeight w:val="769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ряд-ка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станов клубного типу в групах по оплаті праці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ельність працівників клубного типу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з стажем культосвітньої роботи пона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</w:tr>
      <w:tr>
        <w:trPr>
          <w:trHeight w:val="539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з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-ого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 що фінансують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бюджет</w:t>
            </w:r>
          </w:p>
        </w:tc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ацівники, які забезпечують культурно-освітню діяльність 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графи 8 мають освіту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у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у вищу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пов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у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з гр. 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 фінансуютьс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бюджету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69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закладів культур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 в сільській місцевост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12:00Z</dcterms:created>
  <dc:creator>Vova</dc:creator>
  <dc:description/>
  <dc:language>en-US</dc:language>
  <cp:lastModifiedBy>220-UC-MAU</cp:lastModifiedBy>
  <cp:lastPrinted>2008-02-28T11:57:00Z</cp:lastPrinted>
  <dcterms:modified xsi:type="dcterms:W3CDTF">2011-01-17T13:46:00Z</dcterms:modified>
  <cp:revision>138</cp:revision>
  <dc:subject/>
  <dc:title>Д Е Р Ж А В Н А    С Т А Т И С Т И Ч Н А   З В І Т Н І С Т Ь     7-НК (зведена)</dc:title>
</cp:coreProperties>
</file>