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8100" w:hanging="0"/>
        <w:rPr>
          <w:lang w:val="uk-UA"/>
        </w:rPr>
      </w:pPr>
      <w:r>
        <w:rPr>
          <w:lang w:val="uk-UA"/>
        </w:rPr>
        <w:t xml:space="preserve">до наказу МКТ </w:t>
      </w:r>
    </w:p>
    <w:p>
      <w:pPr>
        <w:pStyle w:val="Normal"/>
        <w:ind w:left="8100" w:hanging="0"/>
        <w:rPr>
          <w:lang w:val="uk-UA"/>
        </w:rPr>
      </w:pPr>
      <w:r>
        <w:rPr>
          <w:lang w:val="uk-UA"/>
        </w:rPr>
        <w:t>від 23.07.2007 № 46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color w:val="000000"/>
          <w:spacing w:val="2"/>
          <w:lang w:val="uk-UA"/>
        </w:rPr>
      </w:pPr>
      <w:r>
        <w:rPr>
          <w:b/>
          <w:bCs/>
          <w:color w:val="000000"/>
          <w:spacing w:val="2"/>
          <w:lang w:val="uk-UA"/>
        </w:rPr>
        <w:t xml:space="preserve">Звітність 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bCs/>
          <w:color w:val="000000"/>
          <w:spacing w:val="2"/>
          <w:lang w:val="uk-UA"/>
        </w:rPr>
        <w:t xml:space="preserve">ЗВІТ ПРО ДІЯЛЬНІСТЬ ПАРКУ КУЛЬТУРИ і ВІДПОЧИНКУ (міського </w:t>
      </w:r>
      <w:r>
        <w:rPr>
          <w:color w:val="000000"/>
          <w:spacing w:val="2"/>
          <w:lang w:val="uk-UA"/>
        </w:rPr>
        <w:t>саду)</w:t>
      </w:r>
      <w:r>
        <w:rPr>
          <w:b/>
          <w:lang w:val="uk-UA"/>
        </w:rPr>
        <w:t xml:space="preserve"> за 2007 рік</w:t>
      </w:r>
    </w:p>
    <w:p>
      <w:pPr>
        <w:pStyle w:val="Normal"/>
        <w:shd w:fill="FFFFFF" w:val="clear"/>
        <w:spacing w:lineRule="exact" w:line="283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6"/>
        <w:gridCol w:w="1324"/>
        <w:gridCol w:w="2352"/>
      </w:tblGrid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и поданн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№ 11-Н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річна поштов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АТВЕРЖДЕН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каз Міністерства культур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і туризму Україн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23.07.2007  № 46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погодженням з Держкомстатом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арки культури і відпочинку (міські сади), які належать до сфери управління районних(міських) відділів культури і туризму - районним (міським) відділам культури і туризм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20 січн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Парки культури і відпочинку (міські сади), які належать до сфери управління Міністерства культури і мистецтв. Автономної Республіки Крим, Головного управління культури і мистецтв Київської міської державної адміністрації, управлінь культури і туризму Севастопольської міської та обласних державних адміністрацій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Севастопольської міської та обласних державних адміністраці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січн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Інші парки - районним (міським) відділам культури і туризму за місцем юридичної реєстрац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січня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Районні (міські) відділи культури і туризму (зведений звіт та первинні звіти парків по районах та містах) -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ям культури і туризму Севастопольської міської та обласних державних адміністраці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лю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uk-UA"/>
              </w:rPr>
              <w:t>Міністерство культури і мистецтв Автономної Республіки Крим, Головне управління культури і мистецтв Київської міської державної адміністрації, управління культури і туризму Севастопольської міської та обласних державних адміністрацій (зведений звіт та первинні звіти парків по регіонах) - Міністерству культури і туризму Украї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лютог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lang w:val="uk-UA"/>
              </w:rPr>
            </w:pPr>
            <w:r>
              <w:rPr>
                <w:lang w:val="uk-UA"/>
              </w:rPr>
              <w:t>Міністерство культури і туризму України (зведений звіт по Україні та регіонах) - Державному комітету статистики Украї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</w:p>
          <w:p>
            <w:pPr>
              <w:pStyle w:val="Normal"/>
              <w:shd w:fill="FFFFFF" w:val="clear"/>
              <w:ind w:right="25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березн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еспондент: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/ ім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/місце проживання</w:t>
            </w:r>
            <w:r>
              <w:rPr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1. МАТЕРІАЛЬНО-ТЕХНІЧНА БАЗ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900"/>
        <w:gridCol w:w="1440"/>
        <w:gridCol w:w="1211"/>
        <w:gridCol w:w="1620"/>
        <w:gridCol w:w="1129"/>
        <w:gridCol w:w="1260"/>
      </w:tblGrid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арку (г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вартість основних фондів парку, тис. грн.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об’єктів дозвілл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з гр. З працюють протягом рок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иробничих підрозділів</w:t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их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міщених </w:t>
            </w:r>
          </w:p>
          <w:p>
            <w:pPr>
              <w:pStyle w:val="Normal"/>
              <w:ind w:right="12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території парк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тракціон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грових автоматів, комп’ютерних ігор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9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2. КУЛЬТУРНО-ОЗДОРОВЧА РОБОТ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7"/>
        <w:gridCol w:w="925"/>
        <w:gridCol w:w="1158"/>
        <w:gridCol w:w="1158"/>
        <w:gridCol w:w="1158"/>
        <w:gridCol w:w="1158"/>
        <w:gridCol w:w="1158"/>
        <w:gridCol w:w="1158"/>
        <w:gridCol w:w="1512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нів роботи парку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культурно-масових заходів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проведених фізкультурно-оздоровчих заходів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любительських об’єднань, гуртків, клубів за інтересами</w:t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 з вхідною платою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 для дітей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 для дітей 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них </w:t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ля діт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 госпрозра-хунк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5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ПЕРСОНАЛ ПАРКА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52"/>
        <w:gridCol w:w="2084"/>
        <w:gridCol w:w="2084"/>
        <w:gridCol w:w="2084"/>
        <w:gridCol w:w="2084"/>
      </w:tblGrid>
      <w:tr>
        <w:trPr>
          <w:trHeight w:val="22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сього працівників , осіб 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тому числі з освітою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графи 1 сезонні працівники </w:t>
            </w:r>
          </w:p>
        </w:tc>
      </w:tr>
      <w:tr>
        <w:trPr>
          <w:trHeight w:val="22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ою вищою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овою вищою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повною вищою 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– начальник управління культу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 туризму Луганської облдержадміністрації </w:t>
      </w:r>
      <w:r>
        <w:rPr>
          <w:b/>
          <w:lang w:val="uk-UA"/>
        </w:rPr>
        <w:tab/>
        <w:tab/>
        <w:t>________________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конавець – головний спеціаліст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ультури і туризму Луганської облдержадміністрації </w:t>
        <w:tab/>
        <w:tab/>
        <w:t xml:space="preserve">  ____________ О.В.СУРКОВА</w:t>
      </w:r>
    </w:p>
    <w:p>
      <w:pPr>
        <w:pStyle w:val="Normal"/>
        <w:rPr>
          <w:lang w:val="uk-UA"/>
        </w:rPr>
      </w:pPr>
      <w:r>
        <w:rPr>
          <w:lang w:val="uk-UA"/>
        </w:rPr>
        <w:t>(тел. 8-0642-53-64-76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3:03:00Z</dcterms:created>
  <dc:creator>220-UC-MAU</dc:creator>
  <dc:description/>
  <dc:language>en-US</dc:language>
  <cp:lastModifiedBy>220-UC-MAU</cp:lastModifiedBy>
  <cp:lastPrinted>2008-02-28T16:48:00Z</cp:lastPrinted>
  <dcterms:modified xsi:type="dcterms:W3CDTF">2011-01-17T13:46:00Z</dcterms:modified>
  <cp:revision>20</cp:revision>
  <dc:subject/>
  <dc:title>ЗАТВЕРЖДЕНО </dc:title>
</cp:coreProperties>
</file>