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І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ЧАТКОВОГО СПЕЦІАЛІЗОВАНОГО МИСТЕЦЬКОГО НАВЧАЛЬНОГО ЗАКЛАДУ (ШКОЛИ ЕСТЕТИЧНОГО ВИХОВАН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И МІНІСТЕРСТВА КУЛЬТУРИ І ТУРИЗМУ УКРАЇ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____ рі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71"/>
        <w:gridCol w:w="360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ю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и поданн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аткові спеціалізовані мистецькі навчальні заклади (школи естетичного виховання), які перебувають у сфері управління районних (міських) відділів культури і туризму, - районним (міським) відділам культури і туризм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вересн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№ 1-ДМШ (річн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аз Міністер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и і туризму Україн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07 № 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годженням з Держкомстатом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школи ______________________________________________________________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ГАЛЬНІ ВІДОМО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3240"/>
        <w:gridCol w:w="3060"/>
      </w:tblGrid>
      <w:tr>
        <w:trPr>
          <w:trHeight w:val="7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яд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а площа приміщення, м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щенн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не - 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оване - 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ково орендоване - 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ий стан приміщення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ує капітального ремонту - 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ійне - 2</w:t>
            </w:r>
          </w:p>
        </w:tc>
      </w:tr>
      <w:tr>
        <w:trPr>
          <w:trHeight w:val="13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учбовог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ЧИСЕЛЬНІСТЬ ПЕДАГОГІЧНИХ ПРАЦІВНИКІ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1560"/>
        <w:gridCol w:w="1320"/>
        <w:gridCol w:w="1320"/>
        <w:gridCol w:w="1080"/>
        <w:gridCol w:w="1008"/>
        <w:gridCol w:w="1014"/>
        <w:gridCol w:w="1014"/>
      </w:tblGrid>
      <w:tr>
        <w:trPr>
          <w:trHeight w:val="2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і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и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графи 1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ють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ну вищу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у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вень кваліфікації викладачів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икладач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икл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ща катего-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II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катего-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.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АДХОДЖЕННЯ І ВИКОРИСТАННЯ ФІНАНСОВИХ КОШТ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ис. грн. з одним десятковим знаком за минулий календарний фінансовий рік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980"/>
        <w:gridCol w:w="1440"/>
        <w:gridCol w:w="1800"/>
        <w:gridCol w:w="1620"/>
      </w:tblGrid>
      <w:tr>
        <w:trPr>
          <w:trHeight w:val="5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ок коштів на початок навчального рок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 грошових кошті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ристання грошових кошт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ишок коштів на кінець навчального року</w:t>
            </w:r>
          </w:p>
        </w:tc>
      </w:tr>
      <w:tr>
        <w:trPr>
          <w:trHeight w:val="1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 надійшл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е фінансування</w:t>
            </w: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авчанн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/>
        <w:t xml:space="preserve"> сума асигнувань з бюджету за встановленим нормативом (лімітом), у тому числі кошти, передбачені на капітальний ремонт та придбання обладнанн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ЧИСЕЛЬНІСТЬ УЧНІВ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5"/>
        <w:gridCol w:w="835"/>
        <w:gridCol w:w="1080"/>
        <w:gridCol w:w="1680"/>
        <w:gridCol w:w="1800"/>
        <w:gridCol w:w="1323"/>
      </w:tblGrid>
      <w:tr>
        <w:trPr>
          <w:trHeight w:val="635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 показ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ього учн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 випускних класах</w:t>
            </w:r>
            <w:r>
              <w:rPr>
                <w:b/>
                <w:sz w:val="25"/>
                <w:szCs w:val="25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исельність викладачів</w:t>
            </w:r>
            <w:r>
              <w:rPr>
                <w:b/>
                <w:sz w:val="25"/>
                <w:szCs w:val="25"/>
              </w:rPr>
              <w:t>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навчання</w:t>
            </w:r>
          </w:p>
        </w:tc>
      </w:tr>
      <w:tr>
        <w:trPr>
          <w:trHeight w:val="260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ЬОГО /сума рядків 02-1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3" w:hRule="atLeast"/>
        </w:trPr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У т.ч.  на відділеннях:</w:t>
            </w:r>
          </w:p>
        </w:tc>
      </w:tr>
      <w:tr>
        <w:trPr>
          <w:trHeight w:val="343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тепіа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одні інструмен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ордео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алайк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ндур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ян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ітар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р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ші інструмент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ього на відділі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ухові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а ударні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струмен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торн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омбон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б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пілк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ксофон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бой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ларнет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гот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лейт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арні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ші інструмент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ього на відділі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рунні та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мичкові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струмен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олончель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рипка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ші інструмент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ього на відділі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кально-хоров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ровий спі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кальний спів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ього на відділі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9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страд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3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удожн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3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реографіч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43" w:hRule="atLeast"/>
        </w:trPr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атраль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з рядка 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знов прийнят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залишено у випускних классах(6-й,8-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 8-й рік для навчальних закладів  з 8-річним терміном навчан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й рік - для  навчальних закладів з 6-річним терміном навчан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6 роки – для художніх шкіл з терміном навчання 4 (5,6) рокі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8 років – для художніх шкіл з терміном навчання 6 (7,8) років.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**</w:t>
      </w:r>
      <w:r>
        <w:rPr>
          <w:sz w:val="20"/>
          <w:szCs w:val="20"/>
          <w:lang w:val="ru-RU"/>
        </w:rPr>
        <w:t xml:space="preserve"> У випадках, коли одна особа викладає декілька предметів необхідно вказувати це лише один раз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8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/>
            </w:pPr>
            <w:r>
              <w:rPr>
                <w:sz w:val="26"/>
                <w:szCs w:val="26"/>
              </w:rPr>
              <w:t xml:space="preserve">відділу культури ____________________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/>
            </w:pPr>
            <w:r>
              <w:rPr>
                <w:sz w:val="26"/>
                <w:szCs w:val="26"/>
              </w:rPr>
              <w:t xml:space="preserve">Керівник 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_________________________</w:t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31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6:22:00Z</dcterms:created>
  <dc:creator>user</dc:creator>
  <dc:description/>
  <dc:language>en-US</dc:language>
  <cp:lastModifiedBy>217</cp:lastModifiedBy>
  <cp:lastPrinted>2008-07-30T15:33:00Z</cp:lastPrinted>
  <dcterms:modified xsi:type="dcterms:W3CDTF">2008-07-30T12:34:00Z</dcterms:modified>
  <cp:revision>13</cp:revision>
  <dc:subject/>
  <dc:title>Продовження додатка 1</dc:title>
</cp:coreProperties>
</file>