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2280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.5pt;width:36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0499589" r:id="rId2"/>
        </w:objec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УГАНСЬКА ОБЛАСНА ДЕРЖАВНА АДМІНІСТРАЦІ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. ім. Героїв Великої Вітчизняної війни, 9, м. Луганськ, 91016, Україна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 (8 0642) 58-56-03, факс (8 0642) 58-56-03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E-mail: culture@ loga.gov.ua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8"/>
          <w:szCs w:val="28"/>
          <w:u w:val="single"/>
          <w:lang w:val="uk-UA"/>
        </w:rPr>
        <w:t>03.01.2012</w:t>
      </w:r>
      <w:r>
        <w:rPr>
          <w:sz w:val="20"/>
          <w:lang w:val="uk-UA"/>
        </w:rPr>
        <w:t xml:space="preserve">   № </w:t>
      </w:r>
      <w:r>
        <w:rPr>
          <w:sz w:val="28"/>
          <w:szCs w:val="28"/>
          <w:u w:val="single"/>
          <w:lang w:val="uk-UA"/>
        </w:rPr>
        <w:t xml:space="preserve">  58/11   </w:t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  <w:lang w:val="uk-UA"/>
        </w:rPr>
        <w:t xml:space="preserve">На № </w:t>
      </w:r>
      <w:r>
        <w:rPr>
          <w:szCs w:val="24"/>
          <w:u w:val="single"/>
          <w:lang w:val="uk-UA"/>
        </w:rPr>
        <w:t>№ 7/31-3625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lang w:val="uk-UA"/>
        </w:rPr>
        <w:t xml:space="preserve"> від </w:t>
      </w:r>
      <w:r>
        <w:rPr>
          <w:szCs w:val="24"/>
          <w:u w:val="single"/>
          <w:lang w:val="uk-UA"/>
        </w:rPr>
        <w:t>12.07.2011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  <w:t xml:space="preserve">На № </w:t>
      </w:r>
      <w:r>
        <w:rPr>
          <w:szCs w:val="24"/>
          <w:u w:val="single"/>
          <w:lang w:val="uk-UA"/>
        </w:rPr>
        <w:t>№ 1/11-6429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lang w:val="uk-UA"/>
        </w:rPr>
        <w:t xml:space="preserve"> від </w:t>
      </w:r>
      <w:r>
        <w:rPr>
          <w:szCs w:val="24"/>
          <w:u w:val="single"/>
          <w:lang w:val="uk-UA"/>
        </w:rPr>
        <w:t>22.12.2011</w:t>
      </w:r>
      <w:r>
        <w:rPr>
          <w:sz w:val="20"/>
          <w:lang w:val="uk-UA"/>
        </w:rPr>
        <w:tab/>
        <w:tab/>
        <w:tab/>
      </w:r>
      <w:r>
        <w:rPr>
          <w:rFonts w:cs="Courier New" w:ascii="Courier New" w:hAnsi="Courier New"/>
          <w:lang w:val="uk-UA"/>
        </w:rPr>
        <w:t>┌</w:t>
        <w:tab/>
        <w:tab/>
        <w:tab/>
        <w:tab/>
        <w:tab/>
        <w:t>┐</w:t>
      </w:r>
    </w:p>
    <w:p>
      <w:pPr>
        <w:pStyle w:val="Header"/>
        <w:tabs>
          <w:tab w:val="clear" w:pos="4153"/>
          <w:tab w:val="clear" w:pos="8306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тор з питань запобігання </w:t>
      </w:r>
    </w:p>
    <w:p>
      <w:pPr>
        <w:pStyle w:val="Header"/>
        <w:tabs>
          <w:tab w:val="clear" w:pos="4153"/>
          <w:tab w:val="clear" w:pos="8306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иявлення корупції апарату облдержадміністрації</w:t>
      </w:r>
    </w:p>
    <w:p>
      <w:pPr>
        <w:pStyle w:val="Header"/>
        <w:tabs>
          <w:tab w:val="clear" w:pos="4153"/>
          <w:tab w:val="clear" w:pos="8306"/>
        </w:tabs>
        <w:ind w:left="4956" w:firstLine="8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rFonts w:cs="Courier New" w:ascii="Courier New" w:hAnsi="Courier New"/>
          <w:lang w:val="uk-UA"/>
        </w:rPr>
        <w:t>┌</w:t>
      </w:r>
      <w:r>
        <w:rPr>
          <w:rFonts w:cs="Courier New" w:ascii="Courier New" w:hAnsi="Courier New"/>
          <w:lang w:val="uk-UA"/>
        </w:rPr>
        <w:tab/>
        <w:tab/>
        <w:tab/>
        <w:tab/>
        <w:tab/>
        <w:t xml:space="preserve"> ┐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ходи щодо запобігання т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явлення корупції у ІІ півріччі 2011 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ультури і туризму облдержадміністрації надає інформацію щодо виконання Плану заходів, спрямованих на попередження, виявлення та припинення корупційних діянь та інших правопорушень, пов’язаних з корупцією, з боку осіб, уповноважених на виконання функцій держави на ІІ півріччя 2011 року.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лан заходів, спрямованих на попередження, виявлення та припинення корупційних діянь з боку осіб, уповноважених на виконання функцій держави, управління культури і туризму облдержадміністрації на ІІ півріччя 2011 року було затверджено 12.08.2011 начальником управління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9.08.2011 начальником управління затверджено процедурні заходи щодо запобігання проявам корупції у процесі виконання посадовими особами службових обов’язків на посадах, робота на яких має високий ризик щодо можливих корупційних проявів (діянь), у ІІ півріччі 2011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1.09.2011 в управлінні оновлено Перелік посад державних службовців управління культури і туризму облдержадміністрації, де існує ймовірність прояву корупції.</w:t>
      </w:r>
    </w:p>
    <w:p>
      <w:pPr>
        <w:pStyle w:val="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 службовці управління своєчасно, у встановлені терміни, надали декларації про доходи та зобов'язання фінансового характеру за підсумками 2010 року про себе і членів своєї сім’ї у порядку і на підставах, передбачених ст.13 Закону України „Про державну службу”. Всі декларації долучені до особових справ державних службовців.</w:t>
      </w:r>
    </w:p>
    <w:p>
      <w:pPr>
        <w:pStyle w:val="3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із звільненням 04.02.2011 заступника начальника управління Валюкевич Л.В., яка була відповідальною за здійснення заходів щодо           посилення боротьби з корупцією, та з метою здійснення ефективної роботи з профілактики та запобігання корупційних діянь, попередження протиправних діянь з боку державних службовців управління культури і туризму облдержадміністрації та керівників обласних закладів культури і мистецтв </w:t>
      </w:r>
      <w:r>
        <w:rPr>
          <w:b/>
          <w:sz w:val="28"/>
          <w:szCs w:val="28"/>
          <w:lang w:val="uk-UA"/>
        </w:rPr>
        <w:t>Виборного Володимира Юрійовича</w:t>
      </w:r>
      <w:r>
        <w:rPr>
          <w:sz w:val="28"/>
          <w:szCs w:val="28"/>
          <w:lang w:val="uk-UA"/>
        </w:rPr>
        <w:t>, заступника начальника управління-начальника відділу туризму та охорони культурної спадщини, відповідно до наказу начальника управління від 07.02.2011 № 35 призначено відповідальним за цю роботу.</w:t>
      </w:r>
    </w:p>
    <w:p>
      <w:pPr>
        <w:pStyle w:val="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начальника управління культури і туризму облдержадміністрації від 27 березня 2007 року № 51 постійно здійснювався контроль за доцільністю та обов’язковим погодженням відряджень за межі області керівників обласних закладів культури і мистецтв. В управлінні контролюється виконання наказу начальника управління від 08.01.2008 № 1 „Про заходи щодо посилення контролю за виконавською дисципліною та протидії корупції” державних службовців управління та керівників обласних закладів культури і мистецтва попереджено про персональну та кримінальну відповідальність за нездійснення заходів, спрямованих на попередження, виявлення та припинення корупційних діянь, інших протиправних діянь, порушень фінансової і виконавської дисципліни. </w:t>
      </w:r>
    </w:p>
    <w:p>
      <w:pPr>
        <w:pStyle w:val="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1.05.2006            № 614 „Про затвердження Програми запровадження системи управління якістю в органах виконавчої влади”, на виконання спільного наказу Головного управління державної служби України і Державного комітету України з питань технічного регулювання та споживчої політики від 31.07.2006 № 273/22 та з метою підвищення ефективності роботи управління наказом начальника управління від 07.09.2009 № 164 затверджено стандарти надання адміністративних послуг управлінням. </w:t>
      </w:r>
    </w:p>
    <w:p>
      <w:pPr>
        <w:pStyle w:val="3"/>
        <w:ind w:firstLine="708"/>
        <w:jc w:val="both"/>
        <w:rPr/>
      </w:pPr>
      <w:r>
        <w:rPr>
          <w:sz w:val="28"/>
          <w:szCs w:val="28"/>
          <w:lang w:val="uk-UA"/>
        </w:rPr>
        <w:t>На виконання Плану заходів з реалізації комплексного пілотного проекту з реформування сфери надання адміністративних послуг у м. Луганську, затвердженого розпорядженням голови облдержадміністрації від 10.08.2011              № 984, з жовтня 2011 року в Центрі адміністративних послуг у м. Луганську щочетверга працює головний спеціаліст управління.</w:t>
      </w:r>
    </w:p>
    <w:p>
      <w:pPr>
        <w:pStyle w:val="3"/>
        <w:ind w:firstLine="708"/>
        <w:jc w:val="both"/>
        <w:rPr/>
      </w:pPr>
      <w:r>
        <w:rPr>
          <w:sz w:val="28"/>
          <w:szCs w:val="28"/>
          <w:lang w:val="uk-UA"/>
        </w:rPr>
        <w:t>Для підвищення рівня правової підготовки працівників, а також попередження протиправних діянь з боку зазначених осіб, на апаратних нарадах управління культури і туризму (15.03.2011, 17.05.2011, 18.07.2011, 12.12.2011) розглядалися питання про актуальність дотримання законодавства про державну службу та боротьбу з корупцією, зверталася особлива увага на активізацію роботи щодо запобігання посадовим зловживанням. Особлива увага на апаратних нарадах управління культури і туризму облдержадміністрації приділялася питанням відкритості прийняття рішень, прозорості діяльності управління, підвищенню відповідальності державних службовців, в роботі яких існує ймовірність прояву корупції.</w:t>
      </w:r>
    </w:p>
    <w:p>
      <w:pPr>
        <w:pStyle w:val="3"/>
        <w:ind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затвердженого Плану заходів, спрямованих на попередження, виявлення та припинення корупційних діянь з боку осіб, уповноважених на виконання функцій держави, 08.11.2011 року на колегії управління було розглянуто питання „Про заходи щодо запобігання проявам корупції у процесі виконання посадовими особами службових обов’язків” (доповідач – Виборний В.Ю., заступник начальника управління – начальник відділу туризму та охорони культурної спадщини управління).</w:t>
      </w:r>
    </w:p>
    <w:p>
      <w:pPr>
        <w:pStyle w:val="3"/>
        <w:ind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рівня правової та професійної підготовки працівників в управлінні особлива увага приділяється навчанню та підвищенню кваліфікації державних службовців. Протягом 2011 року чотири державних службовців (всього в управлінні працюють 15 державних службовців) навчалися за професійною програмою та брали участь у роботі семінарів у Луганському облас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 Державні службовці управління культури і туризму облдержадміністрації на апаратній нараді 30.06.2011 були ознайомлені з обмеженнями та зобов’язаннями, визначеними у Законі України „Про засади запобігання і протидії корупції” від 7 квітня 2011 року № 3206-VІ, для державних службовців та відповідальністю за їх порушення. Довідки (з особистими підписами) про ознайомлення з цим документом були залучені до особових справ державних службовців управління. У серпні 2011 року працівники управління (під підпис) були ознайомлені з роз’ясненням Міністерства юстиції України від 28.07.2011 „Одержання подарунків особами, уповноваженими на виконання на виконання функцій держави або місцевого самоврядування”.</w:t>
      </w:r>
    </w:p>
    <w:p>
      <w:pPr>
        <w:pStyle w:val="3"/>
        <w:ind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-27 жовтня 2011 року один державний службовець брав участь у роботі семінару „Антикорупційна політика України”, який проводився Луганським обласним центром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протягом звітного періоду відкрито проводилися процедури: 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ї та видання дозволів на здійснення гастрольної діяльності; занесення до Державного реєстру виробників, розповсюджувачів і демонстраторів фільмів як суб’єкта кінематографії, що проводять професійну кінематографічну діяльність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4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проектів відведення земельних ділянок згідно ст. 6 Закону України „Про охорону культурної спадщини”;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унення кандидатур до присвоєння почесних звань та нагородження державними нагородами України (за рішенням колегій управління культури і туризму облдержадміністрації від 13.05.2011 та від 08.11.2011).</w:t>
      </w:r>
      <w:r>
        <w:rPr>
          <w:color w:val="333399"/>
          <w:sz w:val="28"/>
          <w:szCs w:val="28"/>
          <w:lang w:val="uk-UA"/>
        </w:rPr>
        <w:tab/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ктів протиправних діянь з боку державних службовців управління культури і туризму облдержадміністрації й керівників обласних закладів культури і мистецтв станом на 03.01.2012 року не виявлено. Осіб, притягнутих за рішенням суду, яке набрало законної сили, до відповідальності за корупційні правопорушення з 1 липня 2011 року немає.</w:t>
      </w:r>
    </w:p>
    <w:p>
      <w:pPr>
        <w:pStyle w:val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І.В.ГРИГОР’ЄВА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Кулішова, 58-55-13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7:00Z</dcterms:created>
  <dc:creator>irina</dc:creator>
  <dc:description/>
  <dc:language>en-US</dc:language>
  <cp:lastModifiedBy>irina</cp:lastModifiedBy>
  <dcterms:modified xsi:type="dcterms:W3CDTF">2012-02-02T12:08:00Z</dcterms:modified>
  <cp:revision>2</cp:revision>
  <dc:subject/>
  <dc:title/>
</cp:coreProperties>
</file>