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лан заходів УКіТ ОДА щодо протидії корупції на 2009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лан заходів, спрямованих на попередження, виявлення та припинення корупційних діянь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 боку осіб, уповноважених на виконання функцій держави в 2009 році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На виконання вимог Закону України "Про боротьбу з корупцією", Указу Президента України від 16.11.2000 № 1242/2000 „Про додаткові заходи щодо посилення боротьби з корупцією, іншими протиправними діями в соціально-економічній сфери та забезпечення економічного витрачання державних коштів", Указу Президента України від 06.02.03 № 84 „Про невідкладні додаткові заходи щодо посилення боротьби з організованою злочинністю і корупцією". Указу Президента України від 09.02.2004 № 175 „Про систему заходів щодо усунення причин та умов, які сприяють злочинним проявам і корупції", розпорядження Кабінету Міністрів України від № 383-р й вимог Головного управління державної служби України здійснити наступні захо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20"/>
        <w:gridCol w:w="348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вико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ити роботу з виконання вимог Закону України "Про боротьбу з корупцією", заходів щодо реалізації Концепції подолання корупції в Україні "На шляху до доброчесності" та комплексної програми профілактики злочинності 2007-2010 роки, затвердженої рішенням обласної ради від 24.12.2006 № 6/17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и начальника управління культури і туризму облдержадміністрації за розподілом обов'яз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одання аналітичної інформації про виконання вимог Закону України „Про боротьбу з корупцією" відповідно до постанов Кабінету Міністрів України від 27.09.1999 № 1785 (зі змінами, внесеним постановою Кабінету Міністрів України від 28.10.2004 № 1461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 управління культури і туризм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1.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но до законодавчих актів, регламентуючих протидію корупційним проявам в закладах культури забезпечити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остійну взаємодію з органами правопорядку у вирішенні завдань, поставлених Президентом та Урядом України щодо подолання корупції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истематичний розгляд на колегіях, засіданнях та нарадах стану злочинності та корупції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ровести у травні апаратну нараду з запрошенням керівників обласних закладів культури і мистецтва за темою: „Дотримання законодавства про боротьбу з корупцією, здійснення скоординованих дій усіх організацій і установ щодо усунення причин й умов, які заважають запобіганню корумпованості серед осіб, уповноважених на виконання функцій держав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лежний контроль за виконанням відповідальними посадовими особами запланованих заходів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своєчасне застосовування до винних в скоєні корупційних правопорушень дисциплінарних заходів, передбачених діючим законодавством, та своєчасне інформування обласної державної адміністрації про факти корупції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бговорення на службових нарадах кожного випадку корупції, а також проведення за ними службових перевірок для встановлення та усунення причин та умов, які сприяють вчиненню цих виконання функцій держави, яка б сприяла дальшому посиленню боротьби з приховуванням доходів від оподаткування та корупцією, відповідно до вимог Указу Президента України від 04.02.03 № 7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надання зазначеними особами декларацій про доходи та зобов'язання фінансового характеру про себе і членів сім'ї до 15 квітня поточного року у порядку і на підставах, передбачених статтею 13 Закону України "Про державну службу", а також статтею 6 Закону України "Про боротьбу з корупцією"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осування для кандидатів на державну службу випробування та стажування на посаді з метою перевірки їх професійних та моральних якостей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бов'язкове проведення з особами, які претендують на заміщення посад в державних органах, співбесід по роз'ясненню вимог Законів України "Про державну службу", "Про боротьбу з корупцією" та "Загальних правил поведінки державного службовця" щодо встановлених ними обмежень, а також відповідальності за їх порушення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підвищення ефективності діяльності осіб, на яких покладено функції по запобіганню проявам корупції, насамперед, шляхом доручення цих завдань висококваліфікованим фахівцям, які були б здатні активно вести упереджу вальну роботу з цими небезпечними протиправними проявами в колективах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бов'язкове розповсюдження по закладах культури і мистецтв інформації про притягнення правопорушників до відповідальності, а також про результати правоохоронної діяльності органів виконавчої влади, спрямованої на боротьбу з корупціє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культури і туризму облдержадміністрації, завідувач сектору кадрової та нормативно-правової роботи управління культури і туризм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рати участь у проведенні перевірок щодо дотримання фінансової та виконавської дисципліни закладами культури, мистецтв та навчальними закладами обласного підпорядкуванн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і працівники та спеціалісти структурних підрозділів управління культури і туризму облдерж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контроль за додержання вимог Законів України "Про боротьбу з корупцією" та "Про державну службу" щодо реального виконання прийнятих судами рішень про звільнення з посади чи інше усунення від виконання функцій держави осіб, визнаних винними у вчиненні корупційних діянь, та тимчасової заборони таким особам обіймати посади в державних органах у відділах культури райдержадміністрацій та міськвиконкомі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управління культури і туризму облдержадміністрації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кадрової та нормативно-правової роботи управління культури і туризму облдерж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метою попередження протиправних діянь з боку державних службовців, а також підвищення рівня правової підготовки, продовжити вивчення нормативних документів з актуальних питань боротьби з корупціє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управління культури і туризму облдержадміністрації Керівники закладів культури, мистецтв та навчальних закладів обласного підпоряд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ти участь у заняттях за актуальними питаннями боротьби з корупцією в обласному центрі підвищення кваліфікації державних службовців (за його планами) з метою попередження протиправних діянь з боку працівників органів виконавчої влади та місцевого самоврядування, інших державних установ та організацій, а також підвищення рівня їх правової підготовк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управління культури і туризму облдержадміністрації Завідувач сектору кадрової та нормативно-правової роботи управління культури і туризму облдерж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метою вдосконалення діяльності відділів культури райдержадміністрацій та міськвиконкомів щодо дотримання особами, уповноваженими на виконання функцій держави, вимог антикорупційного законодавства, підвищення якості роботи по попередженню, виявленню й припиненню правопорушень з боку зазначених осіб, надати їм методичну та практичну допомогу. При цьому особливу увагу приділити питанням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рганізації виконання нормативних актів, регламентуючих протидію корупції, у тому числі, плануванню цієї роботи, здійсненню контролю за реалізацією запланованих заходів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додержання процедури прийняття на посади в державні орган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агування керівників на факти порушення їх підлеглими антикорупційного законодавства, його своєчасність та відповідність вимогам діючих нормативних актів; - ефективності роботи виділених працівників з питань запобігання корупційним проявам. При наявності недоліків вживати заходи щодо їх усуне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структурних підрозділів управління культури і туризму облдержадміністрації, завідувач сектору кадрової та нормативно-правової роботи управління культури і туризму облдержад м і н 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ідділів культури раидержадміністраціи та міськвиконком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недопущення випадків порушення вимог статті 12 Закону України „Про державну службу" у частині заборони прийняття на роботу осіб, які притягувались до кримінальної відповідальності, або скоїли корупційні діяння, запрошувати у відділі взаємодії з правоохоронними органами апарату облдержадміністрації відомості про наявність або відсутність у кандидатів на посади в управлінні культури і туризму облдержадміністрації судимості чи адміністративного покарання за порушення вимог антикорупційного законодавства, а також зайняття підприємницькою діяльністю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управління культури і туризму облдержадміністрації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сектору кадрової та нормативно-правової роботи управління культури і туризму облдерж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ити ПЛАН заходів, спрямованих на попередження, виявлення та припинення корупційних діянь з боку осіб, уповноважених на виконання функцій держави                       в 2010 році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культури і туризму облдержадміністрації за розподілом обов'язків завідувач сектору кадрової та нормативно-правової роботи управління культури і туризм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9.12.0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59:00Z</dcterms:created>
  <dc:creator>220-UC-MAU</dc:creator>
  <dc:description/>
  <dc:language>en-US</dc:language>
  <cp:lastModifiedBy>220-UC-MAU</cp:lastModifiedBy>
  <dcterms:modified xsi:type="dcterms:W3CDTF">2009-01-12T07:13:00Z</dcterms:modified>
  <cp:revision>6</cp:revision>
  <dc:subject/>
  <dc:title>план заходів, спрямованих на попередження, виявлення та припинення корупціиних діянь з боку осіб, уповноважених на виконання</dc:title>
</cp:coreProperties>
</file>