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А Т В Е Р Д Ж У Ю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управління культури і туризму облдержадміністрації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Г.Е.Овчаренко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„</w:t>
      </w:r>
      <w:r>
        <w:rPr>
          <w:b w:val="false"/>
          <w:szCs w:val="28"/>
        </w:rPr>
        <w:t>_____”_______________200__ р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  Л  А  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заходів, спрямованих на попередження, виявлення та припинення  корупційних діянь  з боку осіб, уповноважених на виконання  функцій  держави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2008 році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На виконання вимог Закону України “Про боротьбу з корупцією” Указу Президента України від 16.11.2000 № 1242/2000 „Про додаткові заходи щодо посилення боротьби з корупцією, іншими протиправними діями в соціально-економічній сфери та забезпечення економічного витрачання державних коштів”, Указу Президента України від 06.02.03 № 84 „Про невідкладні додаткові заходи щодо посилення боротьби з організованою злочинністю і корупцією”, Указу Президента України від 09.02.2004 № 175 „Про систему заходів щодо усунення причин та умов, які сприяють злочинним проявам і корупції”, розпорядження Кабінету Міністрів України від № 383-р й вимог Головного управління державної служби України здійснити наступні заходи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1. Здійснення систематичних заходів щодо вивчення антикорупційного законодавства та підвищення ефективності роботи по боротьбі з корупцією.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ступник начальника управління культури і туризму облдержадміністрації за розподілом обов’язків 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 xml:space="preserve">    Протягом року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Забезпечити подання аналітичної інформації про виконання вимог Закону України „Про боротьбу з корупцією” відповідно до постанов Кабінету Міністрів України від 27.09.99 № 1785 (зі змінами, внесеним постановою Кабінету Міністрів України від 28.10.2004 № 1461)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рівництво управління культури і туризму облдержадміністрації,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>5 серпня 2008 року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ab/>
        <w:tab/>
        <w:tab/>
        <w:tab/>
        <w:tab/>
        <w:tab/>
        <w:tab/>
        <w:t>5 січня 2008 року</w:t>
      </w:r>
    </w:p>
    <w:p>
      <w:pPr>
        <w:pStyle w:val="Normal"/>
        <w:jc w:val="both"/>
        <w:rPr/>
      </w:pPr>
      <w:r>
        <w:rPr>
          <w:b w:val="false"/>
          <w:szCs w:val="28"/>
        </w:rPr>
        <w:t>3. Відповідно до законодавчих актів, регламентуючих протидію корупційним проявам в фінансових органах забезпечити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стійну  взаємодію з органами правопорядку у вирішенні завдань, поставлених Президентом  та Урядом України  щодо подолання корупції;</w:t>
      </w:r>
      <w:r>
        <w:br w:type="page"/>
      </w:r>
    </w:p>
    <w:p>
      <w:pPr>
        <w:pStyle w:val="Normal"/>
        <w:jc w:val="both"/>
        <w:rPr/>
      </w:pPr>
      <w:r>
        <w:rPr>
          <w:b w:val="false"/>
          <w:szCs w:val="28"/>
        </w:rPr>
        <w:t>- систематичний розгляд на колегіях, засіданнях та нарадах стану злочинності та корупції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вести апаратну нараду з запрошенням керівників обласних закладів культури і мистецтва за темою: „Дотримання законодавства про боротьбу з корупцією, здійснення скоординованих дій усіх організацій і установ щодо усунення причин й умов, які заважають запобіганню корумпованості серед осіб, уповноважених на виконання функцій держави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пень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- належний контроль за виконанням відповідальними посадовими особами  запланованих заходів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- своєчасне застосовування до винних в скоєнні корупційних правопорушень дисциплінарних заходів, передбачених діючим законодавством, та своєчасне інформування обласної державної адміністрації про факти корупції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бговорення на службових нарадах кожного випадку корупції,                      а також проведення за ними службових перевірок для встановлення                         та усунення  причин та умов, які сприяють вчиненню цих діянь;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- для підвищення ефективності діючої системи контролю                         за декларуванням і витрачанням доходів особами, які претендують на зайняття посад державних службовців, та особами, уповноваженими на виконання функцій держави, яка б сприяла дальшому посиленню боротьби з приховуванням доходів від оподаткування та корупцією, відповідно до вимог Указу Президента України від 04.02.03 № 73, надання зазначеними особами де</w:t>
        <w:softHyphen/>
        <w:t>кларацій про доходи та зобов’язання фінансового характеру про себе і членів сім'ї до 15 квітня поточного року у порядку і на підставах, передбачених статтею 13 Закону України "Про держа</w:t>
        <w:softHyphen/>
        <w:t>вну службу", а також статтею 6 Закону  України "Про боротьбу з корупцією"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- застосування для кандидатів на державну службу випробування               та стажування на посаді з метою перевірки їх професійних та моральних якостей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- обов’язкове проведення з особами, які претендують на заміщення посад в державних органах,  співбесід по роз’ясненню вимог Законів України “Про державну службу”, “Про боротьбу з корупцією” та “Загальних правил поведінки державного службовця” щодо встановлених ними обмежень, а також  відповідальності за їх порушення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ідвищення ефективності діяльності осіб, на яких покладено функції по запобіганню проявам корупції, насамперед, шляхом доручення цих завдань висококваліфікованим фахівцям, які  були б здатні активно вести упереджувальну роботу з цими небезпечними протиправними проявами в колективах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- обов’язкове розповсюдження по закладах культури і мистецтв інформації про притягнення правопорушників до відповідальності, а також                              про результати правоохоронної діяльності органів виконавчої влади, спрямованої на боротьбу з корупцією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Заступник начальника управління культури і туризму облдержадміністрації, завідувач сектору кадрової та нормативно-правової роботи управління культури і туризму облдержадміністрації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 xml:space="preserve">Протягом року </w:t>
      </w:r>
    </w:p>
    <w:p>
      <w:pPr>
        <w:pStyle w:val="Normal"/>
        <w:jc w:val="both"/>
        <w:rPr/>
      </w:pPr>
      <w:r>
        <w:rPr>
          <w:b w:val="false"/>
          <w:szCs w:val="28"/>
        </w:rPr>
        <w:t>4. Приймати участь у проведенні перевірок щодо дотримання фінансової та виконавської дисципліни закладами культури, мистецтв та навчальними закладами обласного підпорядкування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>Керівні працівники та спеціалісти структурних підрозділів управління культури і туризму облдержадміністрації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>Протягом року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Здійснювати контроль за додержання вимог Законів України “Про боротьбу з корупцією” та “Про державну службу” щодо реального виконання прийнятих судами рішень про звільнення з посади чи інше усунення від виконання функцій держави осіб, визнаних винними у вчиненні корупційних діянь, та тимчасової заборони таким особам обіймати посади в державних органах у відділах культури райдержадміністрацій та міськвиконкомів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рівники управління культури і туризму облдержадміністрації;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Завідувач сектору кадрової та нормативно-правової роботи управління культури і туризму облдержадміністрації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>Протягом року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З метою попередження протиправних діянь з боку державних службовців, а також підвищення рівня правової підготовки,  продовжити вивчення нормативних документів з актуальних питань боротьби з корупцією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Керівники структурних підрозділів управління культури і туризму облдержадміністрації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Керівники закладів культури, мистецтв та навчальних закладів обласного підпорядкуванн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>Протягом року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7. Завідувачу сектору кадрової та нормативно-правової управління культури і туризму облдержадміністрації відповідно до Розпорядження голови обласної державної адміністрації від 08.11.2007 № 1415 „Про затвердження плану роботи Комунального закладу „Луганський обласний центр перепідготовки та підвищення кваліфікації працівників органів виконавчої влади, органів місцевого самоврядування, державних підприємств, установ і організацій” на 2008 рік” взяти участь у роботі семінару за темою „Дотримання державними службовцями вимог антикорупційного законодавства України” в Луган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для участі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рівники управління культури і туризму облдержадміністрації;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ідувач сектору кадрової та нормативно-правової роботи управління культури і туризму облдержадміністрації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І квартал 2008 року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 З метою вдосконалення діяльності відділів культури райдержадміністрацій та міськвиконкомів щодо дотримання особами, уповноваженими на виконання функцій держави, вимог антикорупційного законодавства, підвищення якості роботи по попередженню, виявленню й припиненню правопорушень з боку зазначених осіб, надати їм методичну та практичну допомогу. При цьому особливу увагу приділити питанням: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рганізації виконання нормативних актів, регламентуючих протидію корупції, у тому числі, плануванню цієї роботи, здійсненню контролю за реалізацією запланованих заходів;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одержання процедури прийняття на посади в державні органи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еагування керівників на факти порушення їх підлеглими антикорупційного законодавства, його своєчасність та відповідність вимогам діючих нормативних актів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ефективності роботи виділених працівників з питань запобігання корупційним проявам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явності недоліків вжити заходи щодо їх усунення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рівники структурних підрозділів управління культури і туризму облдержадміністрації, завідувач сектору кадрової та нормативно-правової роботи управління культури і туризму облдержадміністрації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рівники відділів культури райдержадміністрацій та міськвиконкомів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>Протягом року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8. Для недопущення випадків порушення вимог статті 12 Закону України „Про державну службу” у частині заборони прийняття на роботу  осіб, які притягувались до кримінальної відповідальності, або скоїли корупційні діяння, запрошувати  у відділі взаємодії з правоохоронними органами апарату облдержадміністрації відомості про наявність або відсутність у кандидатів на посади в управлінні культури і туризму облдержадміністрації судимості чи адміністративного покарання за порушення вимог антикорупційного законодавства, а також зайняття підприємницькою діяльністю.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рівники управління культури і туризму облдержадміністрації;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ідувач сектору кадрової та нормативно-правової роботи управління культури і туризму облдержадміністрації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 xml:space="preserve">Протягом року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9. Розробити ПЛАН заходів, спрямованих на попередження, виявлення та припинення  корупційних діянь  з боку осіб, уповноважених на виконання  функцій  держави в 2008 році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ступник начальника управління культури і туризму облдержадміністрації за розподілом обов’язків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ідувач сектору кадрової та нормативно-правової роботи управління культури і туризму облдержадміністрації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ab/>
        <w:tab/>
        <w:tab/>
        <w:tab/>
        <w:tab/>
        <w:tab/>
        <w:tab/>
        <w:t xml:space="preserve">До 29 грудня 2008 року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Times New Roman CYR" w:hAnsi="Times New Roman CYR" w:cs="Times New Roman CYR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 CYR" w:hAnsi="Times New Roman CYR" w:cs="Times New Roman CYR"/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Times New Roman CYR" w:hAnsi="Times New Roman CYR" w:cs="Times New Roman CYR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Times New Roman CYR" w:hAnsi="Times New Roman CYR" w:cs="Times New Roman CYR"/>
      <w:i/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20"/>
      <w:jc w:val="both"/>
      <w:outlineLvl w:val="5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 w:val="false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b w:val="false"/>
      <w:color w:val="auto"/>
    </w:rPr>
  </w:style>
  <w:style w:type="paragraph" w:styleId="Style10">
    <w:name w:val="Текст примечания"/>
    <w:basedOn w:val="Normal"/>
    <w:qFormat/>
    <w:pPr/>
    <w:rPr>
      <w:rFonts w:ascii="Times New Roman CYR" w:hAnsi="Times New Roman CYR" w:cs="Times New Roman CYR"/>
      <w:b w:val="false"/>
      <w:color w:val="auto"/>
      <w:sz w:val="20"/>
      <w:lang w:val="ru-RU"/>
    </w:rPr>
  </w:style>
  <w:style w:type="paragraph" w:styleId="Subtitle">
    <w:name w:val="Subtitle"/>
    <w:basedOn w:val="Normal"/>
    <w:next w:val="TextBody"/>
    <w:qFormat/>
    <w:pPr>
      <w:ind w:left="4395" w:hanging="0"/>
    </w:pPr>
    <w:rPr>
      <w:rFonts w:ascii="Times New Roman CYR" w:hAnsi="Times New Roman CYR" w:cs="Times New Roman CYR"/>
      <w:b w:val="false"/>
    </w:rPr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rFonts w:ascii="Times New Roman CYR" w:hAnsi="Times New Roman CYR" w:cs="Times New Roman CYR"/>
      <w:b w:val="false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 CYR" w:hAnsi="Times New Roman CYR" w:cs="Times New Roman CYR"/>
      <w:b w:val="false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 w:val="false"/>
    </w:rPr>
  </w:style>
  <w:style w:type="paragraph" w:styleId="31">
    <w:name w:val="Основной текст 3"/>
    <w:basedOn w:val="Normal"/>
    <w:qFormat/>
    <w:pPr>
      <w:jc w:val="both"/>
    </w:pPr>
    <w:rPr>
      <w:b w:val="false"/>
      <w:color w:val="auto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17:00Z</dcterms:created>
  <dc:creator>Alex</dc:creator>
  <dc:description/>
  <dc:language>en-US</dc:language>
  <cp:lastModifiedBy>220-UC-MAU</cp:lastModifiedBy>
  <cp:lastPrinted>2007-06-18T17:59:00Z</cp:lastPrinted>
  <dcterms:modified xsi:type="dcterms:W3CDTF">2009-01-10T11:19:00Z</dcterms:modified>
  <cp:revision>24</cp:revision>
  <dc:subject/>
  <dc:title>З А Т В Е Р Д Ж У Ю</dc:title>
</cp:coreProperties>
</file>