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bookmarkStart w:id="0" w:name="_1400394790"/>
      <w:bookmarkStart w:id="1" w:name="_1400392592"/>
      <w:bookmarkEnd w:id="0"/>
      <w:bookmarkEnd w:id="1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629313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ЬКА ОБЛАСНА ДЕРЖАВНА АДМІНІСТР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ОХОРОНИ ЗДОРОВ´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1.09.2012 </w:t>
      </w:r>
      <w:r>
        <w:rPr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7</w:t>
      </w:r>
    </w:p>
    <w:p>
      <w:pPr>
        <w:pStyle w:val="Normal"/>
        <w:rPr>
          <w:lang w:val="ru-RU"/>
        </w:rPr>
      </w:pPr>
      <w:r>
        <w:rPr/>
        <w:t xml:space="preserve">          </w:t>
      </w:r>
      <w:r>
        <w:rPr/>
        <w:t xml:space="preserve">Лугансь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провед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українського тижня серц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 24.09.2012 по 29.09.2012</w:t>
      </w:r>
      <w:r>
        <w:rPr>
          <w:sz w:val="28"/>
          <w:szCs w:val="28"/>
        </w:rPr>
        <w:t xml:space="preserve"> за ініціативою Міністерства охорони здоров’я України проводиться Всеукраїнський тиждень серця, в рамках якого заплановане проведення Всеукраїнської акції «Кошик здорового серця», з метою проведення просвітницької роботи серед населення, роз’яснення по реалізації пілотного проекту щодо запровадження державного регулювання цін на лікарські засоби для лікування осіб з гіпертонічною хворобою,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твердити план заходів Головного управління охорони здоров’я облдержадміністрації щодо проведення Всеукраїнського тижня серця в період з 24.09.2012 до 29.09.2012 (далі – План заходів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Керівникам обласних лікувальних закладів, закладів охорони здоров’я міст та районі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проведення Всеукраїнського тижня серця, згідно Плану заход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2. Забезпечити висвітлення у засобах масової інформації заходів із проведення Всеукраїнського тижня серця, Всеукраїнської акції «Кошик здорового серц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Інформацію про проведені заходи надати головному позаштатному кардіологу Головного управління охорони здоров’я облдержадміністрації </w:t>
      </w:r>
      <w:r>
        <w:rPr>
          <w:b/>
          <w:sz w:val="28"/>
          <w:szCs w:val="28"/>
        </w:rPr>
        <w:t>Гукову О.Г. до 02.10.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Головному лікарю обласного центру здоров’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ретній О.М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рияти освітленню заходів щодо проведення Всеукраїнського тижня серця, Всеукраїнської акції «Кошик здорового серця» з 24.09.2012 по 29.09.2012, проведенню санітарно-просвітницької роботи серед населе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3.2. Інформацію про проведені заходи надати головному позаштатному кардіологу Головного управління охорони здоров’я облдержадміністрації </w:t>
      </w:r>
      <w:r>
        <w:rPr>
          <w:b/>
          <w:sz w:val="28"/>
          <w:szCs w:val="28"/>
        </w:rPr>
        <w:t>Гукову О.Г. до 02.10.201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позаштатному кардіологу Головного управління охорони здоров’я облдержадміністрації Гукову О.Г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Забезпечити координацію та необхідну консультативно-методичну допомогу закладам охорони здоров’я в проведенні Всеукраїнського тижня серця, Всеукраїнської акції «Кошик здорового серц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и </w:t>
      </w:r>
      <w:r>
        <w:rPr>
          <w:b/>
          <w:sz w:val="28"/>
          <w:szCs w:val="28"/>
        </w:rPr>
        <w:t>до 03.10.2012</w:t>
      </w:r>
      <w:r>
        <w:rPr>
          <w:sz w:val="28"/>
          <w:szCs w:val="28"/>
        </w:rPr>
        <w:t xml:space="preserve"> в Головне управління охорони здоров’я узагальнену інформацію про проведені захо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комендувати ректору КЗ «Луганський державний медичний університ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вченку В.К. </w:t>
      </w:r>
      <w:r>
        <w:rPr>
          <w:sz w:val="28"/>
          <w:szCs w:val="28"/>
        </w:rPr>
        <w:t>спри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ученню інтернів до проведення Всеукраїнського тижня серця, Всеукраїнської акції «Кошик здорового серц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наказу покласти на заступника начальника Головного управління охорони здоров'я </w:t>
      </w:r>
      <w:r>
        <w:rPr>
          <w:b/>
          <w:bCs/>
          <w:sz w:val="28"/>
          <w:szCs w:val="28"/>
        </w:rPr>
        <w:t>Інкелевича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ловн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'я облдержадміністрації </w:t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П.М.МАЛИ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котянська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  <w:gridCol w:w="55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 xml:space="preserve">до наказу Головного управління охорони здоров’я </w:t>
            </w:r>
          </w:p>
          <w:p>
            <w:pPr>
              <w:pStyle w:val="Normal"/>
              <w:rPr/>
            </w:pPr>
            <w:r>
              <w:rPr/>
              <w:t xml:space="preserve">від 21.09.2012 № 5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Головного управління охорони здоров’я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оведення Всеукраїнського тижня серця в період з 24.09.2012 до 29.09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ки вико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ердити план заходів щодо проведення  Всеукраїнського тижня серц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акладів охорони здоров’я міст та районів,</w:t>
            </w:r>
          </w:p>
          <w:p>
            <w:pPr>
              <w:pStyle w:val="Normal"/>
              <w:rPr/>
            </w:pPr>
            <w:r>
              <w:rPr/>
              <w:t xml:space="preserve">керівники обласних закладів охорони здоров’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ити план проведення громадської акції «Кошик здорового серця» у Луганській області, приуроченої до Всеукраїнського тижня серця та Всесвітнього дня сер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громадської акції «Кошик здорового серця» у Луганській області, приуроченої до Всеукраїнського тижня серця та Всесвітнього дня сер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ий день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 облдержадміністрації,</w:t>
            </w:r>
          </w:p>
          <w:p>
            <w:pPr>
              <w:pStyle w:val="Normal"/>
              <w:rPr/>
            </w:pPr>
            <w:r>
              <w:rPr/>
              <w:t>Луганський обласний кардіологічний диспанс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и прес-реліз в ЗМІ щодо проведення заходів з 24.09.2012 по 29.09.2012, присвячених проведенню Всеукраїнського тижня серця, Всеукраїнської акції «Кошик здорового серц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центр здоров’я, міські (районні) центри здоров’я,</w:t>
            </w:r>
          </w:p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 облдержадміністрації,</w:t>
            </w:r>
          </w:p>
          <w:p>
            <w:pPr>
              <w:pStyle w:val="Normal"/>
              <w:rPr/>
            </w:pPr>
            <w:r>
              <w:rPr/>
              <w:t>керівники закладів охорони здоров’я міст та районі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упи кардіологів, терапевтів у ЗМІ (преса, радіо, телебачення) щодо проведення Всеукраїнського тижня серця, Всеукраїнської акції «Кошик здорового серця» з питань профілактики серцево-судинних захворювань, роз’яснення по реалізації пілотного проекту щодо запровадження державного регулювання цін на лікарські засоби для лікування осіб з гіпертонічною хворобою тощ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,</w:t>
            </w:r>
          </w:p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,</w:t>
            </w:r>
          </w:p>
          <w:p>
            <w:pPr>
              <w:pStyle w:val="Normal"/>
              <w:rPr/>
            </w:pPr>
            <w:r>
              <w:rPr/>
              <w:t xml:space="preserve">Обласний центр здоров’я, </w:t>
            </w:r>
          </w:p>
          <w:p>
            <w:pPr>
              <w:pStyle w:val="Normal"/>
              <w:rPr/>
            </w:pPr>
            <w:r>
              <w:rPr/>
              <w:t>міські (районні) центри здоров’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тити санітарні бюлетені, обновити «Кутки здоров’я» щодо основних факторів ризику, профілактики серцево-судинних захворювань то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у закладах охорони здоров’я, аптеках, підприємствах виставки, інформаційні стенди, використовуючи профілактичну літературу з тематики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,</w:t>
            </w:r>
          </w:p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,</w:t>
            </w:r>
          </w:p>
          <w:p>
            <w:pPr>
              <w:pStyle w:val="Normal"/>
              <w:rPr/>
            </w:pPr>
            <w:r>
              <w:rPr/>
              <w:t>керівники обласних закладів охорони здоров’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боту площадок, тимчасових пунктів (палаток) по вивченню факторів ризику розвитку артеріальної гіпертензії (вимірювання ваги, артеріального тиску, вмісту цукру у крові, зняття електрокардіограми та ін.), навчанню населення з питань надання хворим екстреної медичної допомоги, роздачі друкованих матеріалів по реалізації пілотного проекту щодо запровадження державного регулювання цін на лікарські засоби для лікування осіб з гіпертонічною хворобою, профілактики серцево-судинних захворювань, пропаганди здорового способу життя, відмови від паління, зниження ваги, корекції рівня холестерину, артеріального тиску та 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,</w:t>
            </w:r>
          </w:p>
          <w:p>
            <w:pPr>
              <w:pStyle w:val="Normal"/>
              <w:rPr/>
            </w:pPr>
            <w:r>
              <w:rPr/>
              <w:t>Луганський обласний кардіологічний диспансер,</w:t>
            </w:r>
          </w:p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в кабінетах долікарняного прийому, кабінетах медичної профілактики індивідуальні та групові консультації пацієнтів з факторами ризику розвитку  серцево-судинних захворюва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в холах закладів охорони здоров’я пости по вимірюванню артеріального тиску, виявленню факторів ризику всім бажаюч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керівники обласних лікув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 диспансерних днів для хворих з хронічною серцево-судинною патологіє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акладів охорони здоров’я міст та районі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лекцій для хворих, які перебувають на лікуванні у стаціонарі, із зазначеної те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обласних закладів охорони здоров’я,</w:t>
            </w:r>
          </w:p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лекцій в організованих робочих колективах, школах із зазначеної 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,</w:t>
            </w:r>
          </w:p>
          <w:p>
            <w:pPr>
              <w:pStyle w:val="Normal"/>
              <w:rPr/>
            </w:pPr>
            <w:r>
              <w:rPr/>
              <w:t xml:space="preserve">керівники закладів охорони здоров’я міст та районів області, </w:t>
            </w:r>
          </w:p>
          <w:p>
            <w:pPr>
              <w:pStyle w:val="Normal"/>
              <w:rPr/>
            </w:pPr>
            <w:r>
              <w:rPr/>
              <w:t>міські (районні) карді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 Луганському обласному кардіологічному диспансері Дня відкритих дверей  з метою консультації всіх бажаючих лікарем карді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ий день дека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ький обласний кардіологічний диспансер, </w:t>
            </w:r>
          </w:p>
          <w:p>
            <w:pPr>
              <w:pStyle w:val="Normal"/>
              <w:rPr/>
            </w:pPr>
            <w:r>
              <w:rPr/>
              <w:t>головний позаштатний кардіолог Головного управління охорони здоров’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Головного управління охорони здоров’я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Ю.В.ІНКЕЛЕВИЧ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VIKTORIA</dc:creator>
  <dc:description/>
  <cp:keywords/>
  <dc:language>en-US</dc:language>
  <cp:lastModifiedBy>Se7enRoyale</cp:lastModifiedBy>
  <cp:lastPrinted>2012-09-23T14:54:00Z</cp:lastPrinted>
  <dcterms:modified xsi:type="dcterms:W3CDTF">2012-09-24T04:40:00Z</dcterms:modified>
  <cp:revision>77</cp:revision>
  <dc:subject/>
  <dc:title> </dc:title>
</cp:coreProperties>
</file>