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949780217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Н А К А 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ід </w:t>
      </w:r>
      <w:r>
        <w:rPr>
          <w:sz w:val="28"/>
          <w:lang w:val="ru-RU"/>
        </w:rPr>
        <w:t>19.03.2010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 xml:space="preserve"> 290-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ового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естаційних комісій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ому управлінні охорони </w:t>
      </w:r>
    </w:p>
    <w:p>
      <w:pPr>
        <w:pStyle w:val="Normal"/>
        <w:rPr/>
      </w:pPr>
      <w:r>
        <w:rPr>
          <w:sz w:val="28"/>
          <w:szCs w:val="28"/>
        </w:rPr>
        <w:t>здоров’я Луганської 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наказу Міністра охорони здоров’я України від 19.12.1997 </w:t>
        <w:br/>
        <w:t>№ 359 “Про подальше удосконалення атестації лікарів”, з метою забезпечення проведення атестації лікарів підпорядкованих закладів охорони здоров’я та фізичних осіб – суб’єктів підприємницької діяльності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</w:rPr>
        <w:t>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овий склад атестаційних комісій при Головному управлінні охорони здоров’я Луганської облдержадміністрації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лік документів, що надаються лікарями до атестаційних комісій при Головному управлінні охорони здоров’я Луганської облдержадміністрації для атестації на присвоєння (підтвердження) кваліфікаційної категорії </w:t>
        <w:br/>
        <w:t xml:space="preserve">(додаток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каз Головного управління охорони здоров’я Луганської облдержадміністрації від 29.12.2007 № 601-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і змінами вважати таким, що втратив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37"/>
        <w:jc w:val="both"/>
        <w:rPr/>
      </w:pPr>
      <w:r>
        <w:rPr>
          <w:sz w:val="28"/>
        </w:rPr>
        <w:t>Затвердження рішень атестаційних комісії та контроль за виконанням ць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Начальник Головного </w:t>
      </w:r>
    </w:p>
    <w:p>
      <w:pPr>
        <w:pStyle w:val="Heading3"/>
        <w:ind w:left="0" w:hanging="0"/>
        <w:rPr/>
      </w:pPr>
      <w:r>
        <w:rPr/>
        <w:t xml:space="preserve">управління охорони здоров’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  <w:r>
        <w:rPr/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М.МА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Долгополова 53806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88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аз Головного управлі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рони здоров’я Луган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“___” __________ №_____ </w:t>
            </w:r>
          </w:p>
        </w:tc>
      </w:tr>
    </w:tbl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тестаційної комісії зі спеціально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рганізація і управління охороною здоров’я»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Головного управління охорони здоров’я Луганської облдержадміністрації, заступник голови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ов В.В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спеціаліст з питань інтернатури та діяльності медичних навчальних закладів відділу організаційно-кадрової та спецроботи управління фінансово-економічного забезпечення закладів охорони здоров'я та організаційно-кадрової і спецроботи Головного управління охорони здоров’я Луганської облдержадміністрації, секретар коміс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ш В.Д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методист Луганського обласного координаційного центру охорони здоров’я</w:t>
            </w:r>
          </w:p>
        </w:tc>
      </w:tr>
      <w:tr>
        <w:trPr>
          <w:trHeight w:val="57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Головного управління охорони здоров`я облдержадміністрації – начальник управління з організації надання медичної допомоги населенн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Головного управління охорони здоров’я Луганської обл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евич П.Г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А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нестезіології, реаніматології і хірургії Луганського державного медичного університету, головний позаштатний хірург Головного управління охорони здоров'я 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В.Л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організаційно-кадрової та спецроботи управління фінансово-економічного забезпечення закладів охорони здоров'я та організаційно-кадрової і спецроботи Головного управління охорони здоров’я Луганської облдержадміністрац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А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Луганського обласного координаційного центру охорони здоров’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.О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наркологічного диспансеру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Ф.Т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клінічної лікарні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єнко Г.М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протитуберкульозного диспансер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ч Я.А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центру здоров’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енко О.П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Луганська обласна «Фармація»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удіна Г.В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соціальної медицини і організації та економіки охорони здоров’я Луганського державного медичного університету, д.м.н., професор,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шенко А.І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державний санітарний лікар Луганської області (за згодою)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проводити щомісяця в другий вівторок місяця</w:t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атестаційної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і спеціальностей терапевтичного профілю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"/>
        <w:gridCol w:w="7083"/>
      </w:tblGrid>
      <w:tr>
        <w:trPr/>
        <w:tc>
          <w:tcPr>
            <w:tcW w:w="2943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терапії Головного управління охорони здоров’я Луганської облдержадміністрації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 Т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пульмонології Луганської обласної клінічної лікарні, секретар комісії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евич П.Г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>
          <w:trHeight w:val="49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 обласного кардіологічного диспансер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ова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головного лікаря з експертизи тимчасової непрацездатності і медичного страхування Луганської обласної клінічної лікарні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етія Т.О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ендокринологічним відділенням Луганської обласної клінічної лікарні, головний позаштатний ендокринолог Головного управління охорони здоров’я Луганської облдерж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ненко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гастроентерології Луганської обласної клінічної лікарні, головний позаштатний гастроентеролог Головного управління охорони здоров’я Луганської облдержадміністрації</w:t>
            </w:r>
          </w:p>
        </w:tc>
      </w:tr>
      <w:tr>
        <w:trPr>
          <w:trHeight w:val="56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шка І.І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ревматології Луганської обласної клінічної лікарні, головний позаштатний ревматолог Головного управління охорони здоров’я Луганської облдержадміністрації</w:t>
            </w:r>
          </w:p>
        </w:tc>
      </w:tr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єв В.М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фізіотерапевтичним відділенням Луганської обласної клінічної лікарні, головний позаштатний фізіотерапевт Головного управління охорони здоров’я Луганської облдержадміністрації</w:t>
            </w:r>
          </w:p>
        </w:tc>
      </w:tr>
      <w:tr>
        <w:trPr>
          <w:trHeight w:val="84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 Є.М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функціональної діагностики Луганської обласної клінічної лікарні, головний позаштатний спеціаліст з функціональної діагностики Головного управління охорони здоров’я Луганської облдержадміністрації</w:t>
            </w:r>
          </w:p>
        </w:tc>
      </w:tr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а Т.О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методичним відділом Луганської обласної клінічної лікарні</w:t>
            </w:r>
          </w:p>
        </w:tc>
      </w:tr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н Л.Г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гематолог Луганської обласної клінічної лікар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інцев В.І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есор, завідувач кафедрою госпітальної терапії № 2 Луганського державного медичного університету (за згодою)</w:t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ьонна Г.П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внутрішньої медицини № 2 Луганського державного медичного університету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Л.В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клінічної фармакології Луганського державного медичного університету, професор, (за згодою)</w:t>
            </w:r>
          </w:p>
        </w:tc>
      </w:tr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Б.А.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терапії Луганського державного медичного університету, професор, д.м.н., (за згодою)</w:t>
            </w:r>
          </w:p>
        </w:tc>
      </w:tr>
      <w:tr>
        <w:trPr/>
        <w:tc>
          <w:tcPr>
            <w:tcW w:w="10033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проводити щомісяця в третій вівторок місяц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атестаційної комісії зі спеціальності</w:t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гальна практика – сімейна медици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евич П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нін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и сімейної медицини Луганського державного медичного університету, секретар (за згодо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 Ю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сімейної медицини Луганського державного медичного університету, професор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ч Я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центру здоров’я, головний позаштатний спеціаліст з організації санітарно-просвітницької роб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функціональної діагностики Луганського обласного кардіологічного диспансер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енко І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отоларингологічним відділенням Луганської обласної клінічної лікарні, головний позаштатний отоларинголог Головного управління охорони здоров’я Луганської облдержадміністрації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– четвертий вівторок кожного місяц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атестаційної комісії зі спеціальності</w:t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Інфекційні хвороби»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"/>
        <w:gridCol w:w="8"/>
        <w:gridCol w:w="6"/>
        <w:gridCol w:w="112"/>
        <w:gridCol w:w="7"/>
        <w:gridCol w:w="13"/>
        <w:gridCol w:w="6619"/>
        <w:gridCol w:w="303"/>
        <w:gridCol w:w="15"/>
        <w:gridCol w:w="13"/>
        <w:gridCol w:w="3"/>
        <w:gridCol w:w="34"/>
      </w:tblGrid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ерший заступник начальника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інфекційних хвороб та епідеміології Луганського державного медичного університету, головний позаштатний інфекціоніст Головного управління охорони здоров’я Луганської облдержадміністрації, професор, заступник голови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 А.Д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інфекційних хвороб та епідеміології Луганського державного медичного університету, секретар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дитячої інфекцій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ька Я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фесор кафедри інфекційних хвороб та епідеміології Луганського державного медичного університету </w:t>
              <w:br/>
              <w:t>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уненко Є. К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інфекційним відділенням ЦМЛ м. Красний Луч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с В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державного санітарного лікаря  Луганської області 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цька Л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аразитологічним відділенням обласної СЕС, головний позаштатний паразитолог Головного управління охорони здоров’я Луганської облдержадміністрац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І.Б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едіатрії з курсом дитячих інфекційних хвороб Луганського державного медичного університету, професор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янська Н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інфекційних хвороб і епідемі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В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ом особливо небезпечних інфекцій обласної СЕС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Фтизіатр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06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Головного управління охорони здоров`я облдержадміністрації – начальник управління з організації надання медичної допомоги населенню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нко Г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протитуберкульозного диспансеру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 Л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го обласного протитуберкульозного диспансеру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й Ю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ульмонології та фтизіатр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А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рентгенодіагностичним відділенням Луганського обласного протитуберкульоз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шук-Цвельова В.Є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диспансерним відділенням Луганського обласного протитуберкульоз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Т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фтизіатр дитячий Луганського обласного протитуберкульозного диспансеру, головний позаштатний дитячий фтизіатр Головного управління охорони здоров’я Луганської облдержадміністрац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іна Л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анізаційно-методичним відділом Луганського обласного протитуберкульоз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рматовенерологі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ов В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шкірно-венерологічного диспансеру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ко Т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венеролог обласного шкірно-венерологічного диспансеру, секретар комісії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Л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комунального закладу «Алчевський обласний шкірно-венерологічний диспансер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ілов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оліклінікою обласного шкірно-венер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мцева В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ерматовенерологічним відділенням  обласного шкірно-венерологічного диспансеру, головний позаштатний дитячий дерматовенеролог 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І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методкабінетом Луганського обласного шкірно-венер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ьонова Т.Б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лікар Луганського міського шкірно-венерологічного диспансеру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сихіатр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аускас Г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клінічної психоневрологічної лікарні, головний позаштатний психіатр Головного управління охорони здоров’я Луганської облдержадміністрації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Л.П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організаційно-методичного консультативного відділу Луганської обласної клінічної психоневрологічної лікарні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няк Л.Л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ї обласної клінічної психоневролог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га І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експертизи тимчасової непрацездатності Луганської обласної клінічної психоневролог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І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загальнопсихіатричним відділенням Луганської обласної клінічної психоневролог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єв А.Б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амбулаторної судово-психіатричної експертизи Луганської обласної  клінічної психоневролог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ік Є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итячим відділенням Луганської обласної  клінічної психоневрологічної лікарні, головний позаштатний дитячий психіатр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кова С.Є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сихіатрії і наркології Луганського державного медичного університету, професор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аркологія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6987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Головного управління охорони здоров`я облдержадміністрації – начальник управління з організації надання медичної допомоги населенню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06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.О.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обласного наркологічного диспансеру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оригора С.П.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рганізаційно-методичним консультативним кабінетом Луганського обласного наркологічного диспансеру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06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М.В.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№ 4 Луганського обласного наркологічного диспансеру, лікар-нарколог вищої категор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уфор О.В.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го обласного наркологічного диспансеру, лікар-нарколог вищої категор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Г.М.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диспансерним відділенням Луганського обласного нарк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Є.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сихіатрії і нарк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еврологія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Ю.В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Головного управління охорони здоров`я облдержадміністрації – начальник управління з організації надання медичної допомоги населенню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Є.Ф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Луганської обласної клінічної лікарні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адзе М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відділення неврології Луганської обласної клінічної лікарні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неврології з курсом нейрохірур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 О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невр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С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нейрохірургічним відділенням № 1 Луганської обласної клінічної лікарні, професор, головний позаштатний нейрохірург Головного управління охорони здоров’я Луганської облдержадміністрації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к В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позаштатний токсиколог Головного управління охорони здоров’я Луганської облдержадміністрації, завідувачка токсикологічним відділення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Г.П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неврологічним відділенням Сєвєродонецької  міської багатопрофільної лікарні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 М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рентгенваскулярної хірургії Луганської 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П.Г. 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зидент Луганської асоціації клінічних нейрофізіологів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итяча невр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, начальник відділу з організації надання медичної допомоги дітям і матерям Головного управління охорони здоров’я Луганської облдержадміністрації, голова комісії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анцева Т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неврологічним відділенням Луганської обласної дитячої клінічної лікарні, головний позаштатний дитячий невролог Головного управління охорони здоров’я Луганської облдержадміністрації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– дитячий невролог Луганської обласної дитяч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С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урсом нейрохірургії Луганського державного медичного університету, професор, головний позаштатний нейрохірург Головного управління охорони здоров’я Луганської облдержадміністрації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 С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бласним медико-генетичним центром Луганської обласної дитяч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І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дитячої неврології Луганської міської багатопрофільної дитячої лікарні № 4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ік Є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итячим психіатричним відділенням № 8 Луганської обласної клінічної психоневрологічної лікарні, головний позаштатний дитячий психіатр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роненко Т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неврології з курсом нейрохірургії 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- двічі на рік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ісії зі спеціальності </w:t>
            </w:r>
            <w:r>
              <w:rPr>
                <w:sz w:val="28"/>
                <w:szCs w:val="28"/>
                <w:u w:val="single"/>
              </w:rPr>
              <w:t xml:space="preserve"> «Акушерство та гінек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- начальник відділу з організації надання медичної допомоги дітям і матерям Головного управління охорони здоров’я Луганської облдержадміністрації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І.В.</w:t>
            </w:r>
          </w:p>
        </w:tc>
        <w:tc>
          <w:tcPr>
            <w:tcW w:w="706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жіночою консультацією Луганської міської поліклініки № 10, секретар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нікова А.Т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гінекологічним відділенням Луганського обласного клінічного онк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’яна С.С. </w:t>
            </w:r>
          </w:p>
        </w:tc>
        <w:tc>
          <w:tcPr>
            <w:tcW w:w="7096" w:type="dxa"/>
            <w:gridSpan w:val="9"/>
            <w:tcBorders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кафедрою акушерства та гінекології факультету післядипломної освіти Луганського державного медичного університету, професор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Л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акушер-гінеколог обласного медико-генетичного центру Луганської обласної дитяч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есор кафедри акушерства та гінек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рок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кушерства та гінекології Луганського державного медичного університету, професор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лабораторією імунно-діагностичних стандартів Луганської обласної станції переливання кров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І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неонат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 Н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Державного санітарного лікаря Луганської області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гінекологічним відділенням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ірургічного профілю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нестезіології, реаніматології і хірургії Луганського державного медичного університету, головний позаштатний спеціаліст з надання хірургічної допомоги населенню Головного управління охорони здоров’я Луганської облдержадміністрації, заступник голови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- торакальний хірург Луганської обласної клінічної лікарні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пко Ю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нестезіології Луганського державного медичного університету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шніков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хірургічним відділенням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ький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відділенням торакальної хірургії Луганської обласної клінічної лікарні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а С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онкології Луганського державного медичного університету, д.м.н., професор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євцев О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анестезіологічним відділенням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рєвцев В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урології Луганського державного медичного університету, д.м.н., 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ерцево-судинної хірургії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ілевська І.Т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інтенсивної терапії № 2 Луганської обласної клінічної лікарні, головний позаштатний спеціаліст з анестезіології хірург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а О.П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хірургічним відділенням Луганської обласної дитячої клінічної лікарні, головний позаштатний дитячий хірург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 С.Д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ортопедії і травматології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С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урсом нейрохірургії Луганського державного медичного університету, головний позаштатний нейрохірург Головного управління охорони здоров’я Луганської облдержадміністрації, (за згодою),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О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госпітальної хірур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енко В.Ф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ендоскопічним відділенням Луганського обласного онк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чук В.Д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фармакології Луганського державного медичного університету, професор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 О.Є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ом реанімації Алчевської центральної міськ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обласної станції переливання кров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Медицина невідкладних станів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А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Головного управління охорони здоров`я облдержадміністрації з питань цивільного захисту, спецроботи і роботи зі скаргами та письмовими зверненнями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анцев В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міської станції швидкої медичної допомоги, заступник голови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Ю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Луганської міської станції швидкої медичної допомоги, секретар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ок С.Є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медицини невідкладних станів і медицини катастроф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нестезіології, реаніматології і хірургії Луганського державного медичного університету, позаштатний хірург Головного управління охорони здоров’я Луганської облдержадміністрац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аускас Г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ї обласної клінічної психоневрологічної лікарні, головний позаштатний психіатр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В.</w:t>
            </w:r>
          </w:p>
        </w:tc>
        <w:tc>
          <w:tcPr>
            <w:tcW w:w="70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карді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анова О.О.</w:t>
            </w:r>
          </w:p>
        </w:tc>
        <w:tc>
          <w:tcPr>
            <w:tcW w:w="70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Луганської міської станції швидкої медичної допомог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С.</w:t>
            </w:r>
          </w:p>
        </w:tc>
        <w:tc>
          <w:tcPr>
            <w:tcW w:w="70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медицини катастроф, військової медицини, анестезіології та інтенсивної терап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ансфузіологія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обласної станції переливання крові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.Є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діагностики та профілактики СНІД та інших інфекцій, що передаються трансфузійним шляхом Луганської обласної станції переливання крові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щенко Л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юча відділенням комплектування донорських кадрів  Луганської обласної станції переливання кров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 В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імунологічним відділенням Луганської обласної станції переливання кров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виробництва обласної станції переливання кров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 А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карантинізації Луганської обласної станції переливання крові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– червень, грудень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фтальмологія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єва О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мікрохірургії ока Луганської обласної клінічної лікарні, головний позаштатний офтальмолог Головного управління охорони здоров’я Луганської облдержадміністрації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а І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фтальмологічним відділенням Луганської обласної клінічної дитячої лікарні, головний позаштатний дитячий офтальмолог Головного управління охорони здоров’я Луганської облдержадміністрації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єва І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офтальмологічним відділенням Луганської міської багатопрофільної лікарні № 8, позаштатний міський офтальмолог (за згодою)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рат’єва Н.Ю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бласної офтальмологічної медико-соціальної експертної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я А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и офтальмології Луганського державного медичного університету, головний лікар ТОВ «Центра очних хвороб»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В.Ф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офтальм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вінова І.Б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поліклінічним офтальмологічним відділенням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Г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офтальм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Ю.Ф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истент кафедри офтальмології і отоларинг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толарингологі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ерший заступник начальника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 В.Р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кафедрою ЛОР та очних хвороб Луганського державного медичного університету, професор, (за згодою), заступник голови комісії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енко І.Ю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завідувач отоларингологічним відділенням Луганської обласної клінічної лікарні, головний позаштатний отоларинголог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 К.Ф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истент кафедри ЛОР та очних хвороб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Ю.К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толарингологічним відділе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анської міської багатопрофільної лікарні № 1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О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толарингологічним відділе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анської обласної дитяч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іков О.К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пухлин голови та шиї Луганського обласного клінічного онк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толарингологічним дитячим відділенням Луганської міської дитячої багатопрофільної лікарні № 3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О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сурдологічним центром Луганської обласної дитяч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нкологія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го обласного клінічного онкологічного диспансеру, головний позаштатний онколог Головного управління охорони здоров`я облдержадміністрації, заступник голови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О.Д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Краснолуцького обласного онкологічного диспансеру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а С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онкології, радіології та радіаційної медицини Луганського державного медичного університету, професор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обласної станції переливання крові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ський В.Т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цент кафедри онкології Луганського державного медичного університету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нікова Г.Т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гінекологічним відділенням Луганського обласного клінічного онкологічного диспансеру, головний позаштатний онкогінеколог Головного управління охорони здоров’я Луганської облдержадміністрац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М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онкології, радіології та радіаційної медицин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ов О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ор кафедри педіатрії, дитячих інфекцій та дитячої хірур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нін В.Р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есор кафедри госпітальної хірур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Є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онкології, радіології та радіаційної медицин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іль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хіміотерапевтичним відділенням № 1 Луганського обласного клінічного онк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єва В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променевої терапії № 2 Луганського обласного клінічного онкологічного диспансер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йної комісії зі спеціальностей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матологічного профілю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М.І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лікар Луганської міської стоматологічної поліклініки № 1, заступник голови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опова Т.В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профілактики Луганської стоматологічної поліклініки № 3, секретар коміс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ова Л.М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терапевтичної стоматології Луганської міської стоматологічної поліклініки № 3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ік М.Й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стоматолог-хірург вищої категорії Луганської міської стоматологічної поліклініки  № 1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л’ян Є.В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м стоматології Луганської обласної клінічної лікарні, лікар-стоматолог-хірург вищої категор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 В.М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и стоматології факультету післядипломної освіт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`янов В.Г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и стоматології № 1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Ю.А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и стоматології № 2 Луганського державного медичного університету, головний позаштатний дитячий стоматолог Головного управління охорони здоров’я Луганської облдержадміністрац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елевич М.Ю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истент кафедри стоматології № 2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І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стоматології факультету післядипломної освіт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єва Н.Ф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томатології Луганської міської стоматологічної поліклініки № 1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ієнко М.М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систент кафедри стоматології факультету післядипломної освіт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І.В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стоматолог-терапевт вищої категорії Луганського обласного центру стоматологічної імплантації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ман В.І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стоматолог-ортопед Луганської клініки „Косметична стоматологія”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 М.В.</w:t>
            </w:r>
          </w:p>
        </w:tc>
        <w:tc>
          <w:tcPr>
            <w:tcW w:w="695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ї дитячої міської стоматологічної поліклініки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естаційної комісії зі спеціальності 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роменева діагностика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ішин О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абінету комп’ютерної томографії Луганської обласної клінічної лікарні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а Ж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інженер-радіолог Луганської обласної клінічної лікарні, секретар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рашвілі М.А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Луганського обласного клінічного онкологічного диспансеру, головний позаштатний онколог Головного управління охорони здоров`я облдержадміністрації,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іцька Н.З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кабінету глибокої рентгенотерапії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рок Н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ультразвукової діагностики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М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інтервенційної радіології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ін О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ор кафедри онкології з курсом радіології та радіаційної медицин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ін Л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ор кафедри онкології, завідувач курсом радіології та радіаційної медицини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М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онкології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А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рентгенологічним відділенням Луганського обласного протитуберкульозного диспансеру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Е.Г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рентгенологічним відділенням Луганської обласної лікарні № 2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ц С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травматолог Луганської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лад 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і 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атологічна  анатомія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П.М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ий А.Б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атологоанатомічним відділенням Луганської обласної клінічної лікарні, головний позаштатний патологоанатом Головного управління охорони здоров`я облдержадміністрації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раков Ю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атологоанатомічним відділенням Луганського обласного клінічного онкологічного диспансеру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ман М.О. 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судово-гістологічним відділенням Луганського обласного бюро судмедекспертиз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а О.Ю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патологоанатомічним відділенням Луганської обласної дитяч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шев Ю.М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 - патологоанатом патологоанатомічного відділення Луганської 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ікова О.С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атоморфології, патологічної анатомії і судової медицини Луганського державного медичного університету, професор,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атоморфології, судової медицини та медичного законодавства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ова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атоморфології, судової медицини та медичного законодавства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іна Н.І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- патологоанатом патологоанатомічного відділення Луганської  обласної клінічної лікарні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естаційної комісії зі спеціальності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Судово-медична експертиза»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 Ф.О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ласного бюро судово-медичної експертизи, заступник голови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М.А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удово-медичної гістології Луганського обласного бюро судово-медичної експертизи, секретар комісії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іна О.П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атоморфології, судової медицини та медичного законодавства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а Л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Луганського обласного бюро судово-медичної експертиз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атоморфології, судової медицини та медичного законодавства Луганського державного медичного університету (за згодою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вич А.Л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ом експертизи трупів Луганського обласного бюро судово-медичної експертиз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Л.Д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удово-медичної цитології Луганського обласного бюро судово-медичної експертиз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мцева Н.Л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судово-медичної токсикології Луганського обласного бюро судово-медичної експертиз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С.В.</w:t>
            </w:r>
          </w:p>
        </w:tc>
        <w:tc>
          <w:tcPr>
            <w:tcW w:w="70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відділенням експертизи потерпілих, обвинувачених та інших осіб Луганського обласного бюро судово-медичної експертиз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естаційної комісії зі спеціальносте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абораторного профілю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тенько М.А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лікар-лаборант </w:t>
            </w:r>
            <w:r>
              <w:rPr>
                <w:sz w:val="28"/>
                <w:szCs w:val="28"/>
              </w:rPr>
              <w:t>Луганської обласної клінічної лікарні</w:t>
            </w:r>
            <w:r>
              <w:rPr>
                <w:sz w:val="28"/>
              </w:rPr>
              <w:t xml:space="preserve"> головний позаштатний спеціаліст з клінічної лабораторної діагностики Головного управління охорони здоров’я Луганської облдержадміністрації, заступник голови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Л.П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імунолог Луганської обласної клінічної лікарні, секретар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ш Л.В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лініко-діагностичною лабораторією Луганської обласної клінічної лікарні, головний позаштатний спеціаліст з лабораторної служби Головного управління охорони здоров’я Луганської облдержадміністрації, заступник голови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енко В.М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клініко-діагностичною лабораторією Луганської міської багатопрофільної лікарні № 8 (за згодою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лєв О.П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ікар-лаборант імуноферментної лабораторії Луганського обласного центру профілактики та боротьби зі СНІД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В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клініко-діагностичною лабораторією Луганської обласної дитячої клінічної лікарні, головний позаштатний бактеріолог Головного управління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ош Т.М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Луганською централізованою біохімічною лабораторією Луганською міської багатопрофільної лікарні № 9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тестаційної комісії зі спеціальнос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іатричного профі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 дитячих інфекційних хвор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Л.М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-начальник відділу з організації надання медичної допомоги дітям і матерям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А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єва О.П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ного лікаря з лікувальної роботи Луганської обласної дитячої клінічної лікарні, секретар коміс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І.М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неонат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І.Б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едіатрії № 1 Луганського державного медичного університету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нко М.Є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едіатрії Луганського державного медичного університету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аравайний Б.О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едіатрії № 2 Луганського державного медичного університету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евич З.М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педіатрії Луганського державного медичного університету, професор,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І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лікар Луганської обласної дитячої клінічної лікарні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Т.О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фтизіатр дитячий Луганського обласного протитуберкульозного диспансеру, головний позаштатний дитячий фтизіатр Головного управління охорони здоров’я Луганської облдержадміністрац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 С.В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обласним медико-генетичним центром Луганської обласної дитячої клінічної лікар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а О.П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хірургічним відділенням Луганської обласної клінічної лікарні, головний позаштатний дитячий хірург Головного управління охорони здоров’я Луганської облдержадміністрації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К.М.</w:t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и педіатрії Луганського державного медичного університету (за згодо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1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атестаційної комісії з медичної гене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ілецька Л.М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начальника управління – начальник відділу з організації медичної допомоги дітям та матерям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Безкоровайна С.В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обласним медико-генетичним центром Луганської обласної дитячої клінічної лікарні, головний позаштатний спеціаліст з медичної генетики – педіатрії, заступник голови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пенко Л.Г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лікар ультразвукової діагностики обласного головний позаштатний спеціаліст з ультразвукової діагностики в медичній генетиці, секретар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єлих Н.А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головний спеціаліст з педіатрії </w:t>
            </w:r>
            <w:r>
              <w:rPr>
                <w:sz w:val="28"/>
                <w:szCs w:val="28"/>
              </w:rPr>
              <w:t>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имов В.А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оловний спеціаліст з акушерства і гінек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врилюк І.М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оловний спеціаліст з неонатолог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меранцева Т.І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.м.н. завідувач неврологічним відділенням Луганської обласної дитячої клінічної лікарні, головний позаштатний дитячий невролог Головного управління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рманов В.Т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.м.н. професор кафедри фтизіатрії, клінічної імунології, алергології та медичної генетики Луганського державного медичного університету (за згодою)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атестаційної комісії зі спеціальності «Ортопедія і травматологія», «Дитяча ортопедія і травматологі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лиш П.М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начальник Головного управління охорони здоров'я, голова коміс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Івченко В.К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ректор Луганського державного медичного університету, завідувач кафедрою ортопедії і травматології, заступник голови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Лубенець О.О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асистент кафедри ортопедії і травматології Луганського державного медичного університету, секретар комісії (за згодою)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аврилов І.І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офесор кафедри ортопедії і травматології Луганського державного медичного університету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Швець О.І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офесор кафедри ортопедії і травматології   Луганського державного медичного університету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ранча С.Д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відділення ортопедії і травматоло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епура В.В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ідувач відділення ортопедії та травматології Луганської обласної дитячої клінічної лікарні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ібстер С.Б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ортопедо-травматологічним відділенням Луганської міської багатопрофільної лікарні № 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ранішин О.А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підрозділу – кабінетом комп’ютерної томограф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Івченко Д.В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доцент кафедри ортопедії і травматології Луганського державного медичного університету, головний позаштатний ортопед-травматолог Головного управління охорони здоров’я Луганської облдержадміністрації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есля С.М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відділення кістково-гнійної інфекції Луганської міської багатопрофільної лікарні № 1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лапко Ю.І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кафедри анестезіології та реанімації Луганського державного медичного університету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авченкова Л.В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кафедрою клінічної фармакології та фармакотерапії Луганського державного медичного університету (за згодою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алуйський В.В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відділення торакальної хірур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абенко С.В.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головного лікаря з хірур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вешніков О.В.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ідувач підрозділом відділення хірургії Луганської обласної клінічної лікарні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атестаційної комісії зі спеціальностей «Лікувальна фізкультура і спортивна медицина», «Лікувальна фізкультура»</w:t>
      </w:r>
      <w:r>
        <w:rPr/>
        <w:t>, «Спортивна медицина»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"/>
        <w:gridCol w:w="7"/>
        <w:gridCol w:w="18"/>
        <w:gridCol w:w="6743"/>
        <w:gridCol w:w="42"/>
        <w:gridCol w:w="14"/>
        <w:gridCol w:w="251"/>
      </w:tblGrid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єєв Г.М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Головного управління охорони здоров’я Луганської облдержадміністрації, голова комісії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пченко С.І.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оловний лікар Луганського обласного лікарсько-фізкультурного диспансеру, заступник голови комісії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А.</w:t>
            </w:r>
          </w:p>
        </w:tc>
        <w:tc>
          <w:tcPr>
            <w:tcW w:w="682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педіатрії відділу з організації надання медичної допомоги дітям та матерям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ька В.В.</w:t>
            </w:r>
          </w:p>
        </w:tc>
        <w:tc>
          <w:tcPr>
            <w:tcW w:w="68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з терапії відділу з організації надання медичної допомоги дорослому населенню управління з організації надання медичної допомоги населенню Головного управління охорони здоров`я облдержадміністрації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ффе І.В.</w:t>
            </w:r>
          </w:p>
        </w:tc>
        <w:tc>
          <w:tcPr>
            <w:tcW w:w="68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ою анестезіології, реаніматології і хірургії Луганського державного медичного університету, головний позаштатний хірург Головного управління охорони здоров'я  (за згодою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Л.Г.</w:t>
            </w:r>
          </w:p>
        </w:tc>
        <w:tc>
          <w:tcPr>
            <w:tcW w:w="682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кабінетом лікувальної фізкультури </w:t>
            </w:r>
            <w:r>
              <w:rPr>
                <w:sz w:val="28"/>
              </w:rPr>
              <w:t>Луганського обласного лікарсько-фізкультурного диспансеру, головний позаштатний спеціаліст з лікувальної фізкультури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а В.В.</w:t>
            </w:r>
          </w:p>
        </w:tc>
        <w:tc>
          <w:tcPr>
            <w:tcW w:w="682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ортопедо-травматологічним відділенням Луганської обласної дитячої клінічної лікарні, головний позаштатний спеціаліст з дитячої ортопедії і травматології Головного управління охорони здоров'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іков В.А.</w:t>
            </w:r>
          </w:p>
        </w:tc>
        <w:tc>
          <w:tcPr>
            <w:tcW w:w="682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м.н. асистент кафедри педіатрії з курсом дитячих інфекцій Луганського державного медичного університету (за згодою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– двічі на рік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ецроботи управління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забезпечення зак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'я та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ецроботи Головн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здоров'я облдержадміністрації</w:t>
        <w:tab/>
        <w:tab/>
        <w:tab/>
        <w:t xml:space="preserve">     </w:t>
      </w:r>
      <w:r>
        <w:rPr>
          <w:b/>
          <w:sz w:val="28"/>
          <w:szCs w:val="28"/>
        </w:rPr>
        <w:t>В.Л.ДОЛГОПО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firstLine="600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Normal"/>
        <w:ind w:firstLine="6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наказ Головного управління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хорони здоров’я облдержадміністрації</w:t>
      </w:r>
    </w:p>
    <w:p>
      <w:pPr>
        <w:pStyle w:val="Normal"/>
        <w:ind w:firstLine="6000"/>
        <w:rPr/>
      </w:pPr>
      <w:r>
        <w:rPr>
          <w:sz w:val="28"/>
          <w:szCs w:val="28"/>
        </w:rPr>
        <w:t xml:space="preserve">від “___”  _________ №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ДОКУМЕНТ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ються лікарями до атестаційних комісій при Головному управлінні охорони здоров’я Луганської облдержадміністрації для атестації на присвоєння (підтвердження) кваліфікаційної катего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і, які бажають пройти атестацію, за 2 місяці до початку роботи відповідної комісії подають до Головного управління охорони здоров’я Луганської облдержадміністрації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заяву лікар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іт про професійну діяльність за останні три роки, затверджений керівником установи, в якій лікар працює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ії дипломів, трудової книжки, сертифіката лікаря-спеціаліста або посвідчення про наявність кваліфікаційної категорії, якщо таке було видано раніш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ідоцтво закладу освіти або факультету удосконалення лікарів про складання іспиту після закінчення передатестаційного циклу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повнений атестаційний листок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 разі проведення атестації лікарів фізичних осіб - суб'єктів підприємницької діяльності, які одержали ліцензію на провадження господарської діяльності з медичної практики, і лікарів, які працюють за наймом у суб'єктів господарювання, що зареєстровані в установленому порядку як юридичні особи, до звіту про професійну діяльність додатково надаються копії форм державної статистичної звітності за відповідний термін роботи, завірені в регіональному центрі медичної статистики (Луганському обласному координаційному центрі охорони здоров’я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ецроботи управління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забезпечення зак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'я та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ецроботи Головного управління </w:t>
      </w:r>
    </w:p>
    <w:p>
      <w:pPr>
        <w:pStyle w:val="Normal"/>
        <w:rPr/>
      </w:pPr>
      <w:r>
        <w:rPr>
          <w:sz w:val="28"/>
          <w:szCs w:val="28"/>
        </w:rPr>
        <w:t>охорони здоров'я облдержадміністрації</w:t>
        <w:tab/>
        <w:tab/>
        <w:tab/>
        <w:t xml:space="preserve">     </w:t>
      </w:r>
      <w:r>
        <w:rPr>
          <w:b/>
          <w:sz w:val="28"/>
          <w:szCs w:val="28"/>
        </w:rPr>
        <w:t>В.Л.ДОЛГОПОЛ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2:00Z</dcterms:created>
  <dc:creator>User</dc:creator>
  <dc:description/>
  <cp:keywords/>
  <dc:language>en-US</dc:language>
  <cp:lastModifiedBy>Customer</cp:lastModifiedBy>
  <cp:lastPrinted>2010-03-22T08:47:00Z</cp:lastPrinted>
  <dcterms:modified xsi:type="dcterms:W3CDTF">2010-04-07T13:12:00Z</dcterms:modified>
  <cp:revision>2</cp:revision>
  <dc:subject/>
  <dc:title> </dc:title>
</cp:coreProperties>
</file>