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lang w:val="uk-UA"/>
        </w:rPr>
      </w:pPr>
      <w:r>
        <w:rPr>
          <w:lang w:val="uk-UA"/>
        </w:rPr>
        <w:t>Додаток 1 до наказу ГУЗО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 _10.09.2012__ № _527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розподіл протитуберкульозних препаратів ,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упленого за кошти держав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620"/>
        <w:gridCol w:w="2880"/>
      </w:tblGrid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епарат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орма випус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дата наказу МОЗ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лад, я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ередає препарати чи найменування адміністративно-територіальної один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 (капс., таб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л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який отримує препарати чи найменування адміністративно-територіальної одиниці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мід 250м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ОЗ №566 від 13.07.201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2 від 30.03.2010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лчевський обласний протитуберкульозни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ий обласний  протитуберкульозний диспанс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итуберкульозни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івс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итуберкульозни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нтрацит, 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аробільський район, 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псков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, 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-Луган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атов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ловяносербсь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, санаторій «Кримсь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айдар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ловяносербсь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, 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рківський район, 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міцин 1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ОЗ №566 від 13.07.201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3 від 09.08.2011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янківський облас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итуберкульозни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івс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итуберкульозни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веродонецьк, тубвідді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фампіцин, 0,15, капс.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ОЗ №891 від 9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ро</w:t>
            </w:r>
            <w:r>
              <w:rPr>
                <w:sz w:val="22"/>
                <w:szCs w:val="22"/>
                <w:lang w:val="uk-UA"/>
              </w:rPr>
              <w:t xml:space="preserve">їцький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аробільський район, тубкабінет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оніазид 0,3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МОЗ №891 від 9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ловяносербсь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, санаторій «Кримсь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івський КТС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 100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ОЗ №910 від 25.10.201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39 від 01.11.2010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янківський облас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итуберкульозни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ий обласний  протитуберкульозний диспанс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вомай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убкабі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тугін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псков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б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начальника Голов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управління  охорони здоров’я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облдержадміністрації</w:t>
      </w:r>
      <w:r>
        <w:rPr>
          <w:b/>
          <w:lang w:val="uk-UA"/>
        </w:rPr>
        <w:t xml:space="preserve">                        </w:t>
        <w:tab/>
        <w:tab/>
        <w:t xml:space="preserve">   </w:t>
        <w:tab/>
        <w:tab/>
        <w:t>Ю.В.ІНКЕЛЕВИЧ</w:t>
      </w:r>
    </w:p>
    <w:p>
      <w:pPr>
        <w:pStyle w:val="Heading1"/>
        <w:spacing w:lineRule="atLeast" w:line="240"/>
        <w:ind w:right="3" w:hanging="0"/>
        <w:jc w:val="center"/>
        <w:rPr>
          <w:i w:val="false"/>
          <w:i w:val="false"/>
          <w:caps/>
          <w:szCs w:val="24"/>
        </w:rPr>
      </w:pPr>
      <w:bookmarkStart w:id="0" w:name="_1181023126"/>
      <w:bookmarkEnd w:id="0"/>
      <w:r>
        <w:rPr>
          <w:b w:val="false"/>
          <w:i w:val="false"/>
          <w:caps/>
          <w:szCs w:val="24"/>
        </w:rPr>
        <w:object w:dxaOrig="539" w:dyaOrig="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38.75pt" filled="f" o:ole="">
            <v:imagedata r:id="rId3" o:title=""/>
          </v:shape>
          <o:OLEObject Type="Embed" ProgID="" ShapeID="ole_rId2" DrawAspect="Content" ObjectID="_433267989" r:id="rId2"/>
        </w:object>
      </w:r>
    </w:p>
    <w:p>
      <w:pPr>
        <w:pStyle w:val="Heading1"/>
        <w:ind w:right="3" w:hanging="0"/>
        <w:jc w:val="center"/>
        <w:rPr/>
      </w:pPr>
      <w:r>
        <w:rPr>
          <w:i w:val="false"/>
          <w:caps/>
          <w:shadow/>
          <w:sz w:val="28"/>
          <w:szCs w:val="28"/>
        </w:rPr>
        <w:t>Луганська обласна державна адміністрація</w:t>
      </w:r>
    </w:p>
    <w:p>
      <w:pPr>
        <w:pStyle w:val="Heading1"/>
        <w:ind w:right="3" w:hanging="0"/>
        <w:jc w:val="center"/>
        <w:rPr>
          <w:i w:val="false"/>
          <w:i w:val="false"/>
          <w:shadow/>
          <w:sz w:val="28"/>
          <w:szCs w:val="28"/>
          <w:lang w:val="ru-RU"/>
        </w:rPr>
      </w:pPr>
      <w:r>
        <w:rPr>
          <w:i w:val="false"/>
          <w:shadow/>
          <w:sz w:val="28"/>
          <w:szCs w:val="28"/>
        </w:rPr>
        <w:t>ГОЛОВНЕ  УПРАВЛІННЯ ОХОРОНИ ЗДОРОВ´Я</w:t>
      </w:r>
    </w:p>
    <w:p>
      <w:pPr>
        <w:pStyle w:val="Normal"/>
        <w:rPr>
          <w:i/>
          <w:i/>
          <w:shadow/>
          <w:sz w:val="28"/>
          <w:szCs w:val="28"/>
          <w:lang w:val="ru-RU"/>
        </w:rPr>
      </w:pPr>
      <w:r>
        <w:rPr>
          <w:i/>
          <w:shadow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720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720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right="3" w:hanging="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 10. 09. 2012р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№ 5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туберкульозних препара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уплених за кошти Державного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З метою раціонального та цільового використання протитуберкульозних препаратів, закуплених за кошти Державного бюджету України в 2010-2011 роках, -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ому лікарю Луганського обласного протитуберкульозного диспансеру Роєнко  Г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>Забезпечити контроль перерозподілу протитуберкульозних препаратів, закуплених за кошти Державного бюджету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н</w:t>
      </w:r>
      <w:r>
        <w:rPr>
          <w:sz w:val="28"/>
          <w:szCs w:val="28"/>
        </w:rPr>
        <w:t xml:space="preserve">ачальникам </w:t>
      </w:r>
      <w:r>
        <w:rPr>
          <w:sz w:val="28"/>
          <w:szCs w:val="28"/>
          <w:lang w:val="uk-UA"/>
        </w:rPr>
        <w:t>управлінь охорони здоров’я, головним лікарям міст та район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 xml:space="preserve"> Забезпечити перерозподіл та отримання протитуберкульозних препаратів, закуплених за кошти Державного бюджету згідно з додатками до 20.07.201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безпечити виконання умов зберігання та термінів придатності отриманих протитуберкульозних препарат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Забезпечити контроль за відображенням отриманих протитуберкульозних препаратів у фінансовій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наказу покласти на заступника начальника  Головного управління охорони здоров’я облдержадміністрації Інкелевича Ю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правління охорони здоров’я   </w:t>
        <w:tab/>
        <w:tab/>
        <w:tab/>
        <w:t xml:space="preserve">       </w:t>
        <w:tab/>
        <w:tab/>
        <w:t xml:space="preserve">    </w:t>
      </w:r>
      <w:r>
        <w:rPr>
          <w:b/>
          <w:sz w:val="28"/>
          <w:szCs w:val="28"/>
          <w:lang w:val="uk-UA"/>
        </w:rPr>
        <w:t>П.М.МАЛИ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Роєнко</w:t>
      </w:r>
      <w:r>
        <w:rPr>
          <w:sz w:val="20"/>
          <w:szCs w:val="20"/>
        </w:rPr>
        <w:t xml:space="preserve"> 50-70-45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4:00Z</dcterms:created>
  <dc:creator>Admin</dc:creator>
  <dc:description/>
  <cp:keywords/>
  <dc:language>en-US</dc:language>
  <cp:lastModifiedBy>Se7enRoyale</cp:lastModifiedBy>
  <cp:lastPrinted>2012-09-10T15:47:00Z</cp:lastPrinted>
  <dcterms:modified xsi:type="dcterms:W3CDTF">2012-09-11T05:14:00Z</dcterms:modified>
  <cp:revision>2</cp:revision>
  <dc:subject/>
  <dc:title>№ з/п</dc:title>
</cp:coreProperties>
</file>