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</w:rPr>
      </w:pPr>
      <w:bookmarkStart w:id="0" w:name="_993282431"/>
      <w:bookmarkEnd w:id="0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2027868376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ГОЛОВНЕ </w:t>
      </w:r>
      <w:r>
        <w:rPr>
          <w:b/>
          <w:sz w:val="28"/>
        </w:rPr>
        <w:t>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en-US"/>
        </w:rPr>
        <w:t>05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0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2011</w:t>
      </w:r>
      <w:r>
        <w:rPr>
          <w:sz w:val="24"/>
          <w:szCs w:val="24"/>
        </w:rPr>
        <w:t>__№___</w:t>
      </w:r>
      <w:r>
        <w:rPr>
          <w:sz w:val="24"/>
          <w:szCs w:val="24"/>
          <w:u w:val="single"/>
          <w:lang w:val="uk-UA"/>
        </w:rPr>
        <w:t>5__</w:t>
      </w:r>
    </w:p>
    <w:p>
      <w:pPr>
        <w:pStyle w:val="Normal"/>
        <w:rPr/>
      </w:pPr>
      <w:r>
        <w:rPr/>
        <w:t xml:space="preserve">                     </w:t>
      </w:r>
      <w:r>
        <w:rPr>
          <w:lang w:val="uk-UA"/>
        </w:rPr>
        <w:t>Луганськ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боти ліжка на 201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інструктивно-методичними вказівками щодо проведення експерименту з інтенсифікації ліжкового фонду лікарень і підвищення якості лікувально-діагностичного процесу, затвердженими МОЗ СРСР (М., 1986) та наказом МОЗ України від 31.10.2001 № 440 «Про затвердження Рекомендацій щодо раціонального використання бюджетних коштів у закладах охорони здоров’я»,-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ту ліжка на 2011 рік по обласним лікувально-профілактичним закладам охорони здоров’я у такому вигляді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81"/>
        <w:gridCol w:w="19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Найменування закладу охорони здоров</w:t>
            </w:r>
            <w:r>
              <w:rPr>
                <w:i/>
                <w:sz w:val="28"/>
                <w:szCs w:val="28"/>
                <w:lang w:val="en-US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Робота ліжка, дні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лін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клін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6,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лікарня 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уганський обласний госпіталь ветеранів війни імені маршала                А.І. Єремен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лінічна психоневролог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нар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клініч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ьська обласна психоневролог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ербська обласна туберкульоз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центр з профілактики та боротьби зі СНІ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ільська обласна фізіотерапевт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міськ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еродонец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туберкульоз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кі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ькі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психоневрологічний ди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психонев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нар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а обласн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а обласн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туберкульозний санаторій «Кримськ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дитячий туберкульозний санаторій №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чевський обласний дитячий туберкульозний санаторій 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ий обласний дитячий проти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ьківський обласний кістково – 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кістково – 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еродонецький обласний дитячий проти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ганський обласний дитячий пульмонологіч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дитячий психіатрич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будинок дитини 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уг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П.М. МАЛИ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ук, 585936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Kancelyariya</dc:creator>
  <dc:description/>
  <cp:keywords/>
  <dc:language>en-US</dc:language>
  <cp:lastModifiedBy>pk</cp:lastModifiedBy>
  <cp:lastPrinted>2011-01-04T13:40:00Z</cp:lastPrinted>
  <dcterms:modified xsi:type="dcterms:W3CDTF">2011-04-08T12:39:00Z</dcterms:modified>
  <cp:revision>49</cp:revision>
  <dc:subject/>
  <dc:title> </dc:title>
</cp:coreProperties>
</file>