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1915163628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ГОЛОВНЕ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  <w:u w:val="single"/>
        </w:rPr>
        <w:t>.01.2011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>__№__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/>
        <w:t xml:space="preserve">                     </w:t>
      </w:r>
      <w:r>
        <w:rPr>
          <w:lang w:val="uk-UA"/>
        </w:rPr>
        <w:t>Луганськ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кільк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карських відвідувань на 201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наказом МОЗ УРСР від 23.09.1961 № 1000 «Про заходи щодо удосконалення організації роботи амбулаторно-поліклінічних установ» та наказом МОЗ України від 31.10.2001 № 440 «Про затвердження Рекомендацій щодо раціонального використання бюджетних коштів у закладах охорони здоров’я»,-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ількість лікарських відвідувань на 2011 рік по обласним лікувально-профілактичним закладам охорони здоров’я у такому вигляді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81"/>
        <w:gridCol w:w="20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Найменування закладу охорони здоров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лікарських відвідувань, од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 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кліні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 0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лікарня №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39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психоневрологі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 7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нар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8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ганський обласний клінічний он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ьська обласна психоневрологі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центр з профілактики та боротьби зі СНІ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ганський міськ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 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рацитів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чев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луц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ичан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омай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ердлов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6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єверодонец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4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ханівський обласний шкірно – вене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ків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ичан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а обласна психіатр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психоневрологічний ди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сихоневр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обласна психіатр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ласна психіатр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0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а обласна психіатр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психіатр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7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нар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он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он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онкологіч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9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фізіотерапевтична поліклініка ім. проф. О.Є. Щерба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фізкультур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2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ий обласний протитуберкульозний диспанс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а обласна фізіотерапевтична лікар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фізіотерапевтична полікліні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48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П.М. МАЛ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ук, 585936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Kancelyariya</dc:creator>
  <dc:description/>
  <cp:keywords/>
  <dc:language>en-US</dc:language>
  <cp:lastModifiedBy>pk</cp:lastModifiedBy>
  <cp:lastPrinted>2011-01-04T13:39:00Z</cp:lastPrinted>
  <dcterms:modified xsi:type="dcterms:W3CDTF">2011-04-08T12:39:00Z</dcterms:modified>
  <cp:revision>44</cp:revision>
  <dc:subject/>
  <dc:title> </dc:title>
</cp:coreProperties>
</file>