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557542676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ХОРОНИ ЗДОРОВ´Я УКРАЇ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ЛОВНЕ УПРАВЛІННЯ ОХОРОНИ ЗДОРОВ</w:t>
      </w:r>
      <w:r>
        <w:rPr>
          <w:rFonts w:cs="Tahoma" w:ascii="Tahoma" w:hAnsi="Tahoma"/>
          <w:b/>
          <w:sz w:val="28"/>
          <w:lang w:val="uk-UA"/>
        </w:rPr>
        <w:t>´</w:t>
      </w:r>
      <w:r>
        <w:rPr>
          <w:b/>
          <w:sz w:val="28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ГАНСЬКОЇ ОБЛАСНОЇ ДЕРЖАВНОЇ АДМІНІСТРАЦІЇ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16» __05____2011 р.</w:t>
        <w:tab/>
        <w:tab/>
        <w:tab/>
        <w:tab/>
        <w:t xml:space="preserve">                       № __262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облас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у „Кращий за фахом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молодших спеціаліст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едичною освітою за спеціальністю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Лабораторна справа(клініка)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ідвищення рівня підготовки молодших медичних спеціалістів і престижу професії лаборанта, сприяння широкому залученню обдарованої молоді до участі в професійних конкурса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Затвердити організаційний комітет по проведенню обласного конкурсу на звання „Кращий за фахом” серед молодших спеціалістів з медичною освітою за спеціальністю „Лабораторна справа (клініка)” (далі – конкурс) 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нєєва Г.М., першого заступника начальника Головного управління охорони здоров'я облдержадміністрації, голови комітету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коміте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гополової В.Л., начальника відділу організаційно-кадрової та спецроботи Головного управління охорони здоров’я обл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О.Є., Президента ГО «Асоціація молодших спеціалістів з медичною освітою», головного позаштатного спеціаліста з медсестринства Головного управління охорони здоров'я обл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енько  М.А., головного позаштатного спеціаліста з лабораторної діагностики  Головного управління охорони здоров'я облдержадміністрац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оловним лікарям обласних лікувально-профілактичних закладів, рекомендувати керівникам органів (закладів) охорони здоров’я, головним лікарям обласних лікувально-профілактичних закла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Направити для участі в конкурсі учасників, які зайняли перші місця в конкурсах на місцях та мають стаж роботи за фахом не менше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До 10.06.2011 надати заяву на участь в конкурсі  головному позаштатному спеціалісту з лабораторної діагностики Штенько М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лікарю Луганської обласної клінічної лікарні Солянику Ф.Т. забезпечити проведення обласного конкурсу 15.06.2011 в конференц-залі поліклінік Луганської обласної клінічної лікарні з 10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Нагородити переможців конкурсу, які зайняли перші три місця почесними грамотами Головного управління охорони здоров’я облдержадміністр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ерівникам лікувально-профілактичних закладів рекомендува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Встановити надбавку до посадового окладу переможцям конкурсу: за перше місце – 25 %, за друге – 15 %, за третє – 1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2. Преміювати в розмірі посадового окладу молодших спеціалістів з медичною освітою, які прийняли участь в конкур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Атестаційним комісіям за спеціальністю „Лабораторна справа (клініка)” урахувати участь у конкурсі молодших спеціалістів з медичною освітою за спеціальністю „Лабораторна справа (клініка)”, які підлягають атес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'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                                                                         </w:t>
      </w:r>
      <w:r>
        <w:rPr>
          <w:b/>
          <w:sz w:val="28"/>
          <w:szCs w:val="28"/>
          <w:lang w:val="uk-UA"/>
        </w:rPr>
        <w:t>П.М.МАЛ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тенько 77056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" w:hanging="0"/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2:00Z</dcterms:created>
  <dc:creator>FuckYouBill</dc:creator>
  <dc:description/>
  <cp:keywords/>
  <dc:language>en-US</dc:language>
  <cp:lastModifiedBy>User</cp:lastModifiedBy>
  <cp:lastPrinted>2011-05-16T15:58:00Z</cp:lastPrinted>
  <dcterms:modified xsi:type="dcterms:W3CDTF">2011-05-17T09:52:00Z</dcterms:modified>
  <cp:revision>2</cp:revision>
  <dc:subject/>
  <dc:title/>
</cp:coreProperties>
</file>