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object w:dxaOrig="1680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25pt" filled="f" o:ole="">
            <v:imagedata r:id="rId3" o:title=""/>
          </v:shape>
          <o:OLEObject Type="Embed" ProgID="" ShapeID="ole_rId2" DrawAspect="Content" ObjectID="_1311504001" r:id="rId2"/>
        </w:object>
      </w:r>
    </w:p>
    <w:p>
      <w:pPr>
        <w:pStyle w:val="Normal"/>
        <w:jc w:val="center"/>
        <w:rPr/>
      </w:pPr>
      <w:r>
        <w:rPr>
          <w:b/>
          <w:sz w:val="24"/>
        </w:rPr>
        <w:t>МІНІСТЕРСТВО ОХОРОНИ ЗДОРОВ</w:t>
      </w:r>
      <w:r>
        <w:rPr>
          <w:rFonts w:cs="Tahoma" w:ascii="Tahoma" w:hAnsi="Tahoma"/>
          <w:b/>
          <w:sz w:val="24"/>
        </w:rPr>
        <w:t>´</w:t>
      </w:r>
      <w:r>
        <w:rPr>
          <w:b/>
          <w:sz w:val="24"/>
        </w:rPr>
        <w:t>Я УКРАЇ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ГОЛОВНЕ УПРАВЛІННЯ ОХОРОНИ ЗДОРОВ</w:t>
      </w:r>
      <w:r>
        <w:rPr>
          <w:rFonts w:cs="Tahoma" w:ascii="Tahoma" w:hAnsi="Tahoma"/>
          <w:b/>
          <w:sz w:val="28"/>
        </w:rPr>
        <w:t>´</w:t>
      </w:r>
      <w:r>
        <w:rPr>
          <w:b/>
          <w:sz w:val="28"/>
        </w:rPr>
        <w:t>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Н А К А З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u w:val="single"/>
          <w:lang w:val="ru-RU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Від </w:t>
      </w:r>
      <w:r>
        <w:rPr>
          <w:sz w:val="28"/>
          <w:u w:val="single"/>
          <w:lang w:val="ru-RU"/>
        </w:rPr>
        <w:t>26.01.2012</w:t>
      </w:r>
      <w:r>
        <w:rPr>
          <w:sz w:val="28"/>
        </w:rPr>
        <w:t xml:space="preserve"> </w:t>
        <w:tab/>
        <w:tab/>
        <w:tab/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</w:r>
      <w:r>
        <w:rPr>
          <w:sz w:val="28"/>
          <w:u w:val="single"/>
        </w:rPr>
        <w:t>№</w:t>
      </w:r>
      <w:r>
        <w:rPr>
          <w:sz w:val="28"/>
          <w:u w:val="single"/>
          <w:lang w:val="ru-RU"/>
        </w:rPr>
        <w:t xml:space="preserve"> 100-к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рафіку засід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естаційних комісій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ому управлінні охор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’я Луганської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блдержадміністрації </w:t>
      </w:r>
      <w:r>
        <w:rPr>
          <w:sz w:val="28"/>
        </w:rPr>
        <w:t>на 2012 рі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ідповідно до п 1.9 наказу Міністра охорони здоров’я України від 19.12.1997 № 359 “Про подальше удосконалення атестації лікарів”, з метою забезпечення проведення атестації лікарів підпорядкованих закладів охорони здоров’я та фізичних осіб – суб’єктів підприємницької діяльності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 А К А З У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  <w:tab w:val="left" w:pos="127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1. Затвердити графік засідань атестаційних комісій </w:t>
      </w:r>
      <w:r>
        <w:rPr>
          <w:sz w:val="28"/>
          <w:szCs w:val="28"/>
        </w:rPr>
        <w:t>при Головному управлінні охорони здоров’я Луганської облдержадміністрації на 2012 рі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jc w:val="both"/>
        <w:rPr/>
      </w:pPr>
      <w:r>
        <w:rPr>
          <w:sz w:val="28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/>
      </w:pPr>
      <w:r>
        <w:rPr/>
        <w:t xml:space="preserve">Начальник Головного </w:t>
      </w:r>
    </w:p>
    <w:p>
      <w:pPr>
        <w:pStyle w:val="Heading3"/>
        <w:ind w:left="0" w:hanging="0"/>
        <w:rPr/>
      </w:pPr>
      <w:r>
        <w:rPr/>
        <w:t xml:space="preserve">управління охорони здоров’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  <w:r>
        <w:rPr/>
        <w:t xml:space="preserve">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.М.МАЛ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атарнєва 538064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9900"/>
        <w:jc w:val="both"/>
        <w:rPr>
          <w:sz w:val="28"/>
          <w:szCs w:val="28"/>
        </w:rPr>
      </w:pPr>
      <w:r>
        <w:rPr>
          <w:sz w:val="28"/>
          <w:szCs w:val="28"/>
        </w:rPr>
        <w:t>наказ Головного управління</w:t>
      </w:r>
    </w:p>
    <w:p>
      <w:pPr>
        <w:pStyle w:val="Normal"/>
        <w:ind w:firstLine="9900"/>
        <w:rPr/>
      </w:pPr>
      <w:r>
        <w:rPr>
          <w:sz w:val="28"/>
          <w:szCs w:val="28"/>
        </w:rPr>
        <w:t xml:space="preserve">охорони здоров’я Луганської 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ind w:firstLine="9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“___” __________ №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ік засідань атестаційних коміс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оловному управлінні охорони здоров’я Луганської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657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ід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робот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и спеціальност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лютого, 10 квітня, 12 червня, 14 серп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жовтня, 11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ізація і управління охороною здоров’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лютого, 20 березня, 17 квітня, 15 травня, </w:t>
              <w:br/>
              <w:t xml:space="preserve">19 червня, 17 липня, 18 серпня, 16 жовтня, </w:t>
              <w:br/>
              <w:t>20 листопада, 18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апевтичного профі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квітня, 27 лист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рактика – сімейна медици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 лютого, 23 травня, 24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Інфекційні хвороби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6 червня, 26 груд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іатр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6 </w:t>
            </w:r>
            <w:r>
              <w:rPr>
                <w:sz w:val="28"/>
                <w:szCs w:val="28"/>
              </w:rPr>
              <w:t>лютого, 21 червня, 18 жовтня, 13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4 </w:t>
            </w:r>
            <w:r>
              <w:rPr>
                <w:sz w:val="28"/>
                <w:szCs w:val="28"/>
              </w:rPr>
              <w:t xml:space="preserve">лютого, 31 серпня, 26 жовтня, </w:t>
              <w:br/>
              <w:t>30 лист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іатр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рвня, 17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березня, 26 червня, 25 вересня, 25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травня, 25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дицина невідкладних стані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  <w:r>
              <w:rPr>
                <w:sz w:val="28"/>
                <w:szCs w:val="28"/>
              </w:rPr>
              <w:t>квітня, 25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а невролог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9 березня, 28 червня, 27 вересня, 27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та гінеколог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ічня, 24 лютого, 30 березня, 27 квітня, </w:t>
              <w:br/>
              <w:t>25 травня, 29 червня, 28 вересня, 26 жовтня, 30 листопада, 28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рургічного профі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узіолог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 червня, 13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березня, 24 червня, 18 жовтня, 20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березня, 7 червня, 11 жовтня, 13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січня, 29 лютого, 28 березня, 25 квітня, </w:t>
              <w:br/>
              <w:t xml:space="preserve">30 травня, 26 вересня, 31 жовтня, </w:t>
              <w:br/>
              <w:t>28 листопада, 26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ічного профі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березня, 29 травня, 25 жовтня, 25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нева діагности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квітня, 18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ічна  анатом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травня, 21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о-медична експертиз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0 лютого, 4 травня, </w:t>
            </w:r>
            <w:r>
              <w:rPr>
                <w:sz w:val="28"/>
                <w:szCs w:val="28"/>
              </w:rPr>
              <w:t>5 вересня, 6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ого профі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8 </w:t>
            </w:r>
            <w:r>
              <w:rPr>
                <w:sz w:val="28"/>
                <w:szCs w:val="28"/>
              </w:rPr>
              <w:t xml:space="preserve">лютого, 30 березня, 30 квітня, 27 червня, 28 вересня, 31 жовтня, 29 листопада, </w:t>
              <w:br/>
              <w:t>27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іатричного профі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дитячих інфекційних хворо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 </w:t>
            </w:r>
            <w:r>
              <w:rPr>
                <w:sz w:val="28"/>
                <w:szCs w:val="28"/>
              </w:rPr>
              <w:t>березня, 7 червня, 6 вересня, 6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а генети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ерезня, 1 червня, 21 вересня, 21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ія і травматологія, дитяча ортопедія і травматолог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квітня, 15 лист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ікувальна фізкультура і спортивна медицина, лікувальна фізкультура, спортивна медиц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-кадр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пецроботи управління фі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ономічного забезпечення заклад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рони здоров'я та організаційно-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кадрової і спецроботи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В.Л.ТАТАРН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8:00Z</dcterms:created>
  <dc:creator>Customer</dc:creator>
  <dc:description/>
  <cp:keywords/>
  <dc:language>en-US</dc:language>
  <cp:lastModifiedBy>Customer</cp:lastModifiedBy>
  <cp:lastPrinted>2012-01-25T09:38:00Z</cp:lastPrinted>
  <dcterms:modified xsi:type="dcterms:W3CDTF">2012-01-26T14:08:00Z</dcterms:modified>
  <cp:revision>2</cp:revision>
  <dc:subject/>
  <dc:title> </dc:title>
</cp:coreProperties>
</file>