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819400</wp:posOffset>
            </wp:positionH>
            <wp:positionV relativeFrom="paragraph">
              <wp:posOffset>-114300</wp:posOffset>
            </wp:positionV>
            <wp:extent cx="428625" cy="6096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bookmarkStart w:id="0" w:name="_GoBack"/>
      <w:r>
        <w:rPr>
          <w:b/>
          <w:bCs/>
          <w:sz w:val="28"/>
          <w:szCs w:val="28"/>
        </w:rPr>
        <w:t xml:space="preserve">УКРАЇНА </w:t>
      </w:r>
      <w:bookmarkEnd w:id="0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ГАНСЬКА ОБЛАСНА ДЕРЖАВНА АДМІНІСТРАЦ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ПАРТАМЕНТ ОХОРОНИ ЗДОРОВ'Я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НАКАЗ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>14.10.2013</w:t>
      </w:r>
      <w:r>
        <w:rPr>
          <w:sz w:val="28"/>
          <w:szCs w:val="28"/>
        </w:rPr>
        <w:tab/>
        <w:tab/>
        <w:tab/>
        <w:tab/>
        <w:t xml:space="preserve">м. Луганськ </w:t>
        <w:tab/>
        <w:tab/>
        <w:tab/>
        <w:tab/>
        <w:t xml:space="preserve">№ </w:t>
      </w:r>
      <w:r>
        <w:rPr>
          <w:sz w:val="28"/>
          <w:szCs w:val="28"/>
          <w:u w:val="single"/>
        </w:rPr>
        <w:t>6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нового склад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тестаційних комісій пр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артаменті охорони </w:t>
      </w:r>
    </w:p>
    <w:p>
      <w:pPr>
        <w:pStyle w:val="Normal"/>
        <w:rPr/>
      </w:pPr>
      <w:r>
        <w:rPr>
          <w:sz w:val="28"/>
          <w:szCs w:val="28"/>
        </w:rPr>
        <w:t xml:space="preserve">здоров’я Луганської обласної </w:t>
      </w:r>
    </w:p>
    <w:p>
      <w:pPr>
        <w:pStyle w:val="Normal"/>
        <w:rPr/>
      </w:pPr>
      <w:r>
        <w:rPr>
          <w:sz w:val="28"/>
          <w:szCs w:val="28"/>
        </w:rPr>
        <w:t>державної адміністрац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ідповідно до наказу Міністра охорони здоров’я України від 19.12.1997 № 359 “Про подальше удосконалення атестації лікарів”, з метою забезпечення проведення атестації лікарів підпорядкованих закладів охорони здоров’я та фізичних осіб – суб’єктів підприємницької діяльності,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 А К А З У Ю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20"/>
        <w:jc w:val="both"/>
        <w:rPr/>
      </w:pPr>
      <w:r>
        <w:rPr>
          <w:sz w:val="28"/>
        </w:rPr>
        <w:t>Затверди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Новий склад атестаційних комісій при Департаменті охорони здоров’я Луганської обласної державної адміністрації (додаток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ерелік документів, що надаються лікарями до атестаційних комісій при Департаменті охорони здоров’я Луганської обласної державної адміністрації для атестації на присвоєння (підтвердження) кваліфікаційної категорії (додаток 2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каз Департаменту охорони здоров’я Луганської обласної державної адміністрації від 03.</w:t>
      </w:r>
      <w:r>
        <w:rPr>
          <w:sz w:val="28"/>
          <w:szCs w:val="28"/>
          <w:lang w:val="ru-RU"/>
        </w:rPr>
        <w:t>04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13</w:t>
      </w:r>
      <w:r>
        <w:rPr>
          <w:sz w:val="28"/>
          <w:szCs w:val="28"/>
        </w:rPr>
        <w:t xml:space="preserve"> № 224 вважати таким, що втратив чинні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37"/>
        <w:jc w:val="both"/>
        <w:rPr/>
      </w:pPr>
      <w:r>
        <w:rPr>
          <w:sz w:val="28"/>
        </w:rPr>
        <w:t>Затвердження рішень атестаційних комісій та контроль за виконанням цього наказу залишаю за собо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</w:t>
      </w:r>
      <w:r>
        <w:rPr/>
        <w:tab/>
        <w:tab/>
        <w:tab/>
        <w:tab/>
        <w:tab/>
        <w:tab/>
      </w: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П.М.МАЛИ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елезньова 538064</w:t>
      </w:r>
    </w:p>
    <w:tbl>
      <w:tblPr>
        <w:tblW w:w="3888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</w:tblGrid>
      <w:tr>
        <w:trPr/>
        <w:tc>
          <w:tcPr>
            <w:tcW w:w="3888" w:type="dxa"/>
            <w:tcBorders/>
          </w:tcPr>
          <w:p>
            <w:pPr>
              <w:pStyle w:val="Heading4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одаток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ЖЕ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 Департамент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хорони здоров’я Луганської облдержадміністрац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 “___” __________ №_____ </w:t>
            </w:r>
          </w:p>
        </w:tc>
      </w:tr>
    </w:tbl>
    <w:p>
      <w:pPr>
        <w:pStyle w:val="Heading5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клад</w:t>
      </w:r>
    </w:p>
    <w:p>
      <w:pPr>
        <w:pStyle w:val="Heading5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>атестаційної комісії зі спеціальності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</w:rPr>
        <w:t>«Організація і управління охороною здоров’я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tbl>
      <w:tblPr>
        <w:tblW w:w="10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3"/>
        <w:gridCol w:w="6836"/>
        <w:gridCol w:w="59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ш П.М.</w:t>
            </w:r>
          </w:p>
        </w:tc>
        <w:tc>
          <w:tcPr>
            <w:tcW w:w="685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иректор Департаменту охорони здоров’я Луганської облдержадміністрації, голова комісії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енко І.В.</w:t>
            </w:r>
          </w:p>
        </w:tc>
        <w:tc>
          <w:tcPr>
            <w:tcW w:w="685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ступник директора Департаменту охорони здоров’я Луганської облдержадміністрації, заступник голови комісії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ннов В.В.</w:t>
            </w:r>
          </w:p>
        </w:tc>
        <w:tc>
          <w:tcPr>
            <w:tcW w:w="685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головний спеціаліст з питань інтернатури та діяльності медичних навчальних закладів відділу організаційно-кадрової та спецроботи управління фінансово-економічного забезпечення закладів охорони здоров'я та організаційно-кадрової і спецроботи Департаменту охорони здоров’я Луганської облдержадміністрації, секретар комісії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ецька Л.М.</w:t>
            </w:r>
          </w:p>
        </w:tc>
        <w:tc>
          <w:tcPr>
            <w:tcW w:w="685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ловний лікар Луганської обласної дитячої клінічної лікарні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иш В.Д.</w:t>
            </w:r>
          </w:p>
        </w:tc>
        <w:tc>
          <w:tcPr>
            <w:tcW w:w="685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лікар-методист Луганського обласного координаційного центру охорони здоров’я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ко О.І.</w:t>
            </w:r>
          </w:p>
        </w:tc>
        <w:tc>
          <w:tcPr>
            <w:tcW w:w="685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завідувач організаційно-методичного відділу </w:t>
              <w:br/>
              <w:t>ДЗ «Луганська обласна санітарно-епідеміологічна станція» МОЗ України (за згодою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езньова Т.С.</w:t>
            </w:r>
          </w:p>
        </w:tc>
        <w:tc>
          <w:tcPr>
            <w:tcW w:w="685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начальник відділу організаційно-кадрової та спецроботи управління фінансово-економічного забезпечення закладів охорони здоров'я та організаційно-кадрової і спецроботи Департаменту охорони здоров’я Луганської облдержадміністрації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банов С.М.</w:t>
            </w:r>
          </w:p>
        </w:tc>
        <w:tc>
          <w:tcPr>
            <w:tcW w:w="685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ловний лікар Луганського обласного центру медико-соціальної експертизи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овськов О.Д.</w:t>
            </w:r>
          </w:p>
        </w:tc>
        <w:tc>
          <w:tcPr>
            <w:tcW w:w="685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.м.н., доцент, завідувач кафедрою соціальної медицини і організації та економіки охорони здоров’я ДЗ «Луганський державний медичний університет» (за згодою)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келевич Ю.В.</w:t>
            </w:r>
          </w:p>
        </w:tc>
        <w:tc>
          <w:tcPr>
            <w:tcW w:w="685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- заступник директора Департаменту - начальник управління з організації надання медичної допомоги населенню Департаменту охорони здоров`я облдержадміністрац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оффе І.В.</w:t>
            </w:r>
          </w:p>
        </w:tc>
        <w:tc>
          <w:tcPr>
            <w:tcW w:w="685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.м.н., професор, проректор з науково-педагогічного роботи (клінічної), завідувач кафедрою хірургії з основами торакальної, кардіоваскулярної та пластичної хірургії ДЗ «Луганський державний медичний університет», головний позаштатний хірург Департаменту охорони здоров'я (за згодою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ind w:right="-2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енко В.Л.</w:t>
            </w:r>
          </w:p>
        </w:tc>
        <w:tc>
          <w:tcPr>
            <w:tcW w:w="685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завідувач організаційно-методичного відділу </w:t>
              <w:br/>
              <w:t>КП «Луганська обласна «Фармація» (за згодою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імов В.А.</w:t>
            </w:r>
          </w:p>
        </w:tc>
        <w:tc>
          <w:tcPr>
            <w:tcW w:w="685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оловний спеціаліст з акушерства і гінекології відділу з організації надання медичної допомоги дітям та матерям управління з організації надання медичної допомоги населенню Департаменту охорони здоров`я облдержадміністрації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скун Т.В.</w:t>
            </w:r>
          </w:p>
        </w:tc>
        <w:tc>
          <w:tcPr>
            <w:tcW w:w="685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ловний спеціаліст з моніторингу державних і регіональних програм та з питань ліцензування медичної діяльності Департаменту охорони здоров`я облдержадміністрації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ремок С.Є.</w:t>
            </w:r>
          </w:p>
        </w:tc>
        <w:tc>
          <w:tcPr>
            <w:tcW w:w="685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директора комунального закладу «Центр екстреної медичної допомоги та медицини катастроф»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ірашвілі М.А.</w:t>
            </w:r>
          </w:p>
        </w:tc>
        <w:tc>
          <w:tcPr>
            <w:tcW w:w="689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ловний лікар Луганського обласного клінічного онкологічного диспансеру, головний позаштатний онколог Департаменту охорони здоров`я облдержадміністрації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аренко М.О.</w:t>
            </w:r>
          </w:p>
        </w:tc>
        <w:tc>
          <w:tcPr>
            <w:tcW w:w="685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оловний лікар Луганського обласного наркологічного диспансеру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ind w:right="-2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єнко Г.М. </w:t>
            </w:r>
          </w:p>
        </w:tc>
        <w:tc>
          <w:tcPr>
            <w:tcW w:w="685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оловний лікар Луганського обласного протитуберкульозного диспансеру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котянська В.В.</w:t>
            </w:r>
          </w:p>
        </w:tc>
        <w:tc>
          <w:tcPr>
            <w:tcW w:w="685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оловний спеціаліст з терапії відділу з організації надання медичної допомоги дорослому населенню управління з організації надання медичної допомоги населенню Департаменту охорони здоров`я облдержадміністрації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ind w:right="-2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яник Ф.Т.</w:t>
            </w:r>
          </w:p>
        </w:tc>
        <w:tc>
          <w:tcPr>
            <w:tcW w:w="685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оловний лікар Луганської обласної клінічної лікарні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козова О.П.</w:t>
            </w:r>
          </w:p>
        </w:tc>
        <w:tc>
          <w:tcPr>
            <w:tcW w:w="685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інженерно-технічного відділу при Департаменті охорони здоров’я обласної держадміністрації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ць Т.Ю. </w:t>
            </w:r>
          </w:p>
        </w:tc>
        <w:tc>
          <w:tcPr>
            <w:tcW w:w="685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ступник начальника управління - начальник відділу з організації надання медичної допомоги дітям і матерям Департаменту охорони здоров’я Луганської облдержадміністрації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ind w:right="-2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тна О.М.</w:t>
            </w:r>
          </w:p>
        </w:tc>
        <w:tc>
          <w:tcPr>
            <w:tcW w:w="685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головний лікар Луганського обласного центру здоров’я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аврель Г.О.</w:t>
            </w:r>
          </w:p>
        </w:tc>
        <w:tc>
          <w:tcPr>
            <w:tcW w:w="685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оловний спеціаліст з педіатрії відділу з організації надання медичної допомоги дітям та матерям управління з організації надання медичної допомоги населенню Департаменту охорони здоров`я облдержадміністрації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 В.А.</w:t>
            </w:r>
          </w:p>
        </w:tc>
        <w:tc>
          <w:tcPr>
            <w:tcW w:w="685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директор Луганського обласного координаційного центру охорони здоров’я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5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before="0" w:after="0"/>
        <w:ind w:left="3540" w:hanging="0"/>
        <w:rPr>
          <w:sz w:val="28"/>
          <w:szCs w:val="28"/>
        </w:rPr>
      </w:pPr>
      <w:r>
        <w:rPr>
          <w:sz w:val="28"/>
          <w:szCs w:val="28"/>
        </w:rPr>
        <w:t>Склад</w:t>
      </w:r>
    </w:p>
    <w:p>
      <w:pPr>
        <w:pStyle w:val="Heading5"/>
        <w:spacing w:before="0" w:after="0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атестаційної комісії</w:t>
      </w:r>
    </w:p>
    <w:p>
      <w:pPr>
        <w:pStyle w:val="Normal"/>
        <w:ind w:left="708" w:firstLine="708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і спеціальностей терапевтичного профілю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00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"/>
        <w:gridCol w:w="7083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енко І.В.</w:t>
            </w:r>
          </w:p>
        </w:tc>
        <w:tc>
          <w:tcPr>
            <w:tcW w:w="709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директора Департаменту охорони здоров’я Луганської облдержадміністрації, голова комісії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котянська В.В.</w:t>
            </w:r>
          </w:p>
        </w:tc>
        <w:tc>
          <w:tcPr>
            <w:tcW w:w="709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оловний спеціаліст з терапії Департаменту охорони здоров’я Луганської облдержадміністрації, заступник голови комісії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козова І.П.</w:t>
            </w:r>
          </w:p>
        </w:tc>
        <w:tc>
          <w:tcPr>
            <w:tcW w:w="709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лікар-пульмолог Луганської обласної клінічної лікарні, секретар комісії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934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хомчук Д.С.</w:t>
            </w:r>
          </w:p>
        </w:tc>
        <w:tc>
          <w:tcPr>
            <w:tcW w:w="70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34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ловний спеціаліст з питань медицини невідкладних станів і медицини катастроф Департаменту охорони здоров’я Луганської обласної державної адміністрації</w:t>
            </w:r>
          </w:p>
        </w:tc>
      </w:tr>
      <w:tr>
        <w:trPr/>
        <w:tc>
          <w:tcPr>
            <w:tcW w:w="295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ремок С.Є.</w:t>
            </w:r>
          </w:p>
        </w:tc>
        <w:tc>
          <w:tcPr>
            <w:tcW w:w="70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директора комунального закладу «Центр екстреної медичної допомоги та медицини катастроф»</w:t>
            </w:r>
          </w:p>
        </w:tc>
      </w:tr>
      <w:tr>
        <w:trPr>
          <w:trHeight w:val="499" w:hRule="atLeast"/>
        </w:trPr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ков О.Г.</w:t>
            </w:r>
          </w:p>
        </w:tc>
        <w:tc>
          <w:tcPr>
            <w:tcW w:w="709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головного лікаря з медичної частини Луганського обласного кардіологічного диспансеру, головний позаштатний спеціаліст з кардіології</w:t>
            </w:r>
          </w:p>
        </w:tc>
      </w:tr>
      <w:tr>
        <w:trPr>
          <w:trHeight w:val="499" w:hRule="atLeast"/>
        </w:trPr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ірашвілі М.А.</w:t>
            </w:r>
          </w:p>
        </w:tc>
        <w:tc>
          <w:tcPr>
            <w:tcW w:w="709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головний лікар Луганського обласного клінічного онкологічного диспансеру, головний позаштатний онколог Департаменту охорони здоров`я облдержадміністрації </w:t>
            </w:r>
          </w:p>
        </w:tc>
      </w:tr>
      <w:tr>
        <w:trPr>
          <w:trHeight w:val="825" w:hRule="atLeast"/>
        </w:trPr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ачова Л.В.</w:t>
            </w:r>
          </w:p>
        </w:tc>
        <w:tc>
          <w:tcPr>
            <w:tcW w:w="709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заступник головного лікаря з експертизи тимчасової непрацездатності і медичного страхування Луганської обласної клінічної лікарні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хетія Т.О.</w:t>
            </w:r>
          </w:p>
        </w:tc>
        <w:tc>
          <w:tcPr>
            <w:tcW w:w="709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ідувач ендокринологічним відділенням Луганської обласної клінічної лікарні, головний позаштатний ендокринолог Департаменту охорони здоров’я Луганської облдержадміністрації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руненко Л.В.</w:t>
            </w:r>
          </w:p>
        </w:tc>
        <w:tc>
          <w:tcPr>
            <w:tcW w:w="709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ідувач відділенням гастроентерології Луганської обласної клінічної лікарні, головний позаштатний гастроентеролог Департаменту охорони здоров’я Луганської облдержадміністрації</w:t>
            </w:r>
          </w:p>
        </w:tc>
      </w:tr>
      <w:tr>
        <w:trPr>
          <w:trHeight w:val="561" w:hRule="atLeast"/>
        </w:trPr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ишка І.І.</w:t>
            </w:r>
          </w:p>
        </w:tc>
        <w:tc>
          <w:tcPr>
            <w:tcW w:w="709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ідувач відділенням ревматології Луганської обласної клінічної лікарні, головний позаштатний ревматолог Департаменту охорони здоров’я Луганської облдержадміністрації</w:t>
            </w:r>
          </w:p>
        </w:tc>
      </w:tr>
      <w:tr>
        <w:trPr>
          <w:trHeight w:val="569" w:hRule="atLeast"/>
        </w:trPr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нєв В.М.</w:t>
            </w:r>
          </w:p>
        </w:tc>
        <w:tc>
          <w:tcPr>
            <w:tcW w:w="709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ідувач фізіотерапевтичним відділенням Луганської обласної клінічної лікарні, головний позаштатний фізіотерапевт Департаменту охорони здоров’я Луганської облдержадміністрації</w:t>
            </w:r>
          </w:p>
        </w:tc>
      </w:tr>
      <w:tr>
        <w:trPr>
          <w:trHeight w:val="847" w:hRule="atLeast"/>
        </w:trPr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их Є.М.</w:t>
            </w:r>
          </w:p>
        </w:tc>
        <w:tc>
          <w:tcPr>
            <w:tcW w:w="709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ідувач відділенням функціональної діагностики Луганської обласної клінічної лікарні, головний позаштатний спеціаліст з функціональної діагностики Департаменту охорони здоров’я Луганської облдержадміністрації</w:t>
            </w:r>
          </w:p>
        </w:tc>
      </w:tr>
      <w:tr>
        <w:trPr>
          <w:trHeight w:val="566" w:hRule="atLeast"/>
        </w:trPr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акова Т.О.</w:t>
            </w:r>
          </w:p>
        </w:tc>
        <w:tc>
          <w:tcPr>
            <w:tcW w:w="709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відувач оргметодичним відділом Луганської обласної клінічної лікарні</w:t>
            </w:r>
          </w:p>
        </w:tc>
      </w:tr>
      <w:tr>
        <w:trPr>
          <w:trHeight w:val="566" w:hRule="atLeast"/>
        </w:trPr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чанська І.В.</w:t>
            </w:r>
          </w:p>
        </w:tc>
        <w:tc>
          <w:tcPr>
            <w:tcW w:w="709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ідувач гематологічним відділенням Луганської обласної клінічної лікарні, головний позаштатний спеціаліст з гематології Департаменту охорони здоров’я Луганської облдержадміністрації</w:t>
            </w:r>
          </w:p>
        </w:tc>
      </w:tr>
      <w:tr>
        <w:trPr>
          <w:trHeight w:val="639" w:hRule="atLeast"/>
        </w:trPr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ьонна Г.П.</w:t>
            </w:r>
          </w:p>
        </w:tc>
        <w:tc>
          <w:tcPr>
            <w:tcW w:w="709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.м.н., професор, завідувач кафедрою внутрішньої медицини з основами пульмонології ДЗ «Луганський державний медичний університет» (за згодою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енкова Л.В.</w:t>
            </w:r>
          </w:p>
        </w:tc>
        <w:tc>
          <w:tcPr>
            <w:tcW w:w="709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.м.н., професор, завідувач кафедрою клінічної фармакології та фармакотерапії ДЗ «Луганський державний медичний університет», головний позаштатний спеціаліст з клінічної фармакології Департаменту охорони здоров’я Луганської облдержадміністрації, (за згодою)</w:t>
            </w:r>
          </w:p>
        </w:tc>
      </w:tr>
      <w:tr>
        <w:trPr>
          <w:trHeight w:val="487" w:hRule="atLeast"/>
        </w:trPr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ров Б.А.</w:t>
            </w:r>
          </w:p>
        </w:tc>
        <w:tc>
          <w:tcPr>
            <w:tcW w:w="709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- завідувач кафедрою внутрішньої медицини ФПО </w:t>
              <w:br/>
              <w:t>ДЗ «Луганський державний медичний університет» д.м.н.,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Heading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клад</w:t>
      </w:r>
    </w:p>
    <w:p>
      <w:pPr>
        <w:pStyle w:val="Heading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тестаційної комісії зі спеціальності</w:t>
      </w:r>
    </w:p>
    <w:p>
      <w:pPr>
        <w:pStyle w:val="Heading5"/>
        <w:spacing w:before="0" w:after="0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</w:rPr>
        <w:t>«Загальна практика – сімейна медицина»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0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"/>
        <w:gridCol w:w="7083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енко І.В.</w:t>
            </w:r>
          </w:p>
        </w:tc>
        <w:tc>
          <w:tcPr>
            <w:tcW w:w="709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ступник директора Департаменту охорони здоров’я Луганської облдержадміністрації, голова комісії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жевська І.М.</w:t>
            </w:r>
          </w:p>
        </w:tc>
        <w:tc>
          <w:tcPr>
            <w:tcW w:w="709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начальник відділу з організації надання первинної медико-санітарної допомоги відділу з організації надання медичної допомоги дорослому населенню управління з організації надання медичної допомоги населенню Департаменту охорони здоров`я облдержадміністрації, заступник голови комісії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єніна Л.В.</w:t>
            </w:r>
          </w:p>
        </w:tc>
        <w:tc>
          <w:tcPr>
            <w:tcW w:w="709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.м.н., доцент кафедри внутрішньої та сімейної медицини ДЗ «Луганський державний медичний університет», секретар комісії (за згодою)</w:t>
            </w:r>
          </w:p>
        </w:tc>
      </w:tr>
      <w:tr>
        <w:trPr/>
        <w:tc>
          <w:tcPr>
            <w:tcW w:w="295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ремок С.Є.</w:t>
            </w:r>
          </w:p>
        </w:tc>
        <w:tc>
          <w:tcPr>
            <w:tcW w:w="70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- заступник директора комунального закладу «Центр екстреної медичної допомоги та медицини катастроф»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ць Т.Ю.</w:t>
            </w:r>
          </w:p>
        </w:tc>
        <w:tc>
          <w:tcPr>
            <w:tcW w:w="709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начальника управління - начальник відділу з організації надання медичної допомоги дітям і матерям Департаменту охорони здоров’я Луганської облдержадміністрац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котянська В.В.</w:t>
            </w:r>
          </w:p>
        </w:tc>
        <w:tc>
          <w:tcPr>
            <w:tcW w:w="709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ловний спеціаліст з терапії відділу з організації надання медичної допомоги дорослому населенню управління з організації надання медичної допомоги населенню Департаменту охорони здоров`я облдержадміністрації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врель Г.О.</w:t>
            </w:r>
          </w:p>
        </w:tc>
        <w:tc>
          <w:tcPr>
            <w:tcW w:w="709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ловний спеціаліст з педіатрії відділу з організації надання медичної допомоги дітям та матерям управління з організації надання медичної допомоги населенню Департаменту охорони здоров`я облдержадміністрації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мак Ю.Г.</w:t>
            </w:r>
          </w:p>
        </w:tc>
        <w:tc>
          <w:tcPr>
            <w:tcW w:w="709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.м.н., професор, завідувач кафедрою внутрішньої та сімейної медицини ДЗ «Луганський державний медичний університет», професор (за згодою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імов В.А.</w:t>
            </w:r>
          </w:p>
        </w:tc>
        <w:tc>
          <w:tcPr>
            <w:tcW w:w="709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- головний спеціаліст з акушерства і гінекології відділу з організації надання медичної допомоги дітям та матерям управління з організації надання медичної допомоги населенню Департаменту охорони здоров`я облдержадміністрац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Heading5"/>
        <w:spacing w:before="120" w:after="120"/>
        <w:ind w:left="3540" w:hanging="0"/>
        <w:rPr/>
      </w:pPr>
      <w:r>
        <w:rPr>
          <w:b w:val="false"/>
          <w:bCs w:val="false"/>
          <w:i w:val="false"/>
          <w:iCs w:val="false"/>
          <w:sz w:val="20"/>
          <w:szCs w:val="20"/>
        </w:rPr>
        <w:t xml:space="preserve">         </w:t>
      </w:r>
      <w:r>
        <w:rPr>
          <w:b w:val="false"/>
          <w:bCs w:val="false"/>
          <w:i w:val="false"/>
          <w:iCs w:val="false"/>
          <w:sz w:val="20"/>
          <w:szCs w:val="20"/>
          <w:lang w:val="ru-RU"/>
        </w:rPr>
        <w:t xml:space="preserve">              </w:t>
      </w:r>
      <w:r>
        <w:rPr>
          <w:sz w:val="28"/>
          <w:szCs w:val="28"/>
        </w:rPr>
        <w:t>Склад</w:t>
      </w:r>
    </w:p>
    <w:p>
      <w:pPr>
        <w:pStyle w:val="Heading5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атестаційної комісії зі спеціальності</w:t>
      </w:r>
    </w:p>
    <w:p>
      <w:pPr>
        <w:pStyle w:val="Heading5"/>
        <w:spacing w:before="120" w:after="1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«Інфекційні хвороби та дитячі інфекційні хвороби»  </w:t>
      </w:r>
    </w:p>
    <w:tbl>
      <w:tblPr>
        <w:tblW w:w="1008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10"/>
        <w:gridCol w:w="2"/>
        <w:gridCol w:w="9"/>
        <w:gridCol w:w="1"/>
        <w:gridCol w:w="1"/>
        <w:gridCol w:w="7"/>
        <w:gridCol w:w="3"/>
        <w:gridCol w:w="89"/>
        <w:gridCol w:w="18"/>
        <w:gridCol w:w="7"/>
        <w:gridCol w:w="17"/>
        <w:gridCol w:w="1"/>
        <w:gridCol w:w="6838"/>
        <w:gridCol w:w="3"/>
        <w:gridCol w:w="7"/>
        <w:gridCol w:w="5"/>
        <w:gridCol w:w="5"/>
        <w:gridCol w:w="1"/>
        <w:gridCol w:w="11"/>
        <w:gridCol w:w="22"/>
        <w:gridCol w:w="23"/>
        <w:gridCol w:w="10"/>
        <w:gridCol w:w="2"/>
        <w:gridCol w:w="14"/>
        <w:gridCol w:w="5"/>
        <w:gridCol w:w="3"/>
        <w:gridCol w:w="34"/>
        <w:gridCol w:w="12"/>
      </w:tblGrid>
      <w:tr>
        <w:trPr/>
        <w:tc>
          <w:tcPr>
            <w:tcW w:w="2942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келевич Ю.В.</w:t>
            </w:r>
          </w:p>
        </w:tc>
        <w:tc>
          <w:tcPr>
            <w:tcW w:w="7070" w:type="dxa"/>
            <w:gridSpan w:val="19"/>
            <w:tcBorders/>
          </w:tcPr>
          <w:p>
            <w:pPr>
              <w:pStyle w:val="Heading6"/>
              <w:spacing w:before="240" w:after="60"/>
              <w:jc w:val="both"/>
              <w:rPr/>
            </w:pPr>
            <w:r>
              <w:rPr>
                <w:b w:val="false"/>
                <w:sz w:val="28"/>
                <w:szCs w:val="28"/>
              </w:rPr>
              <w:t>- заступник директора Департаменту – начальник управління з організації надання медичної допомоги населенню Департаменту охорони здоров’я облдержадміністрації, голова комісії</w:t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071" w:hRule="atLeast"/>
        </w:trPr>
        <w:tc>
          <w:tcPr>
            <w:tcW w:w="2942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ршова І.Б.</w:t>
            </w:r>
          </w:p>
        </w:tc>
        <w:tc>
          <w:tcPr>
            <w:tcW w:w="7070" w:type="dxa"/>
            <w:gridSpan w:val="19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.м.н., професор, завідувач кафедрою педіатрії з дитячими інфекціями ДЗ «Луганський державний медичний університет», головний позаштатний спеціаліст з інфекційних хвороб Департаменту охорони здоров'я, заступник голови комісії (за згодою)</w:t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059" w:hRule="atLeast"/>
        </w:trPr>
        <w:tc>
          <w:tcPr>
            <w:tcW w:w="2942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каравайний Б.О.</w:t>
            </w:r>
          </w:p>
        </w:tc>
        <w:tc>
          <w:tcPr>
            <w:tcW w:w="7070" w:type="dxa"/>
            <w:gridSpan w:val="19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.м.н., професор, завідувач кафедрою педіатрії </w:t>
              <w:br/>
              <w:t xml:space="preserve">з дитячими інфекціями та дитячою хірургією </w:t>
              <w:br/>
              <w:t>ДЗ «Луганський державний медичний університет», секретар комісії (за згодою)</w:t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059" w:hRule="atLeast"/>
        </w:trPr>
        <w:tc>
          <w:tcPr>
            <w:tcW w:w="2942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934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хомчук Д.С.</w:t>
            </w:r>
          </w:p>
        </w:tc>
        <w:tc>
          <w:tcPr>
            <w:tcW w:w="7070" w:type="dxa"/>
            <w:gridSpan w:val="19"/>
            <w:tcBorders/>
          </w:tcPr>
          <w:p>
            <w:pPr>
              <w:pStyle w:val="Normal"/>
              <w:tabs>
                <w:tab w:val="clear" w:pos="708"/>
                <w:tab w:val="left" w:pos="934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ловний спеціаліст з питань медицини невідкладних станів і медицини катастроф Департаменту охорони здоров’я Луганської обласної державної адміністрації</w:t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2942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утянська Н.І.</w:t>
            </w:r>
          </w:p>
        </w:tc>
        <w:tc>
          <w:tcPr>
            <w:tcW w:w="7070" w:type="dxa"/>
            <w:gridSpan w:val="19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.м.н., доцент кафедри інфекційних хвороб з епідеміологією ДЗ «Луганський державний медичний університет» (за згодою)</w:t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2942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єцов А.В.</w:t>
            </w:r>
          </w:p>
        </w:tc>
        <w:tc>
          <w:tcPr>
            <w:tcW w:w="7070" w:type="dxa"/>
            <w:gridSpan w:val="19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ідувач інфекційно-діагностичним відділенням Луганської обласної дитячої клінічної лікарні</w:t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0" w:hRule="atLeast"/>
        </w:trPr>
        <w:tc>
          <w:tcPr>
            <w:tcW w:w="2942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рьошин В.О.</w:t>
            </w:r>
          </w:p>
        </w:tc>
        <w:tc>
          <w:tcPr>
            <w:tcW w:w="7070" w:type="dxa"/>
            <w:gridSpan w:val="19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.м.н., професор, завідувач кафедрою інфекційних хвороб і епідеміологією </w:t>
              <w:br/>
              <w:t xml:space="preserve">ДЗ «Луганський державний медичний університет» </w:t>
              <w:br/>
              <w:t xml:space="preserve">(за згодою) </w:t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6" w:hRule="atLeast"/>
        </w:trPr>
        <w:tc>
          <w:tcPr>
            <w:tcW w:w="2942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кевич З.М.</w:t>
            </w:r>
          </w:p>
        </w:tc>
        <w:tc>
          <w:tcPr>
            <w:tcW w:w="7070" w:type="dxa"/>
            <w:gridSpan w:val="19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.м.н., професор, завідувач кафедри пропедевтики педіатрії ДЗ «Луганський державний медичний університет» (за згодою)</w:t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2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адін М.О.</w:t>
            </w:r>
          </w:p>
        </w:tc>
        <w:tc>
          <w:tcPr>
            <w:tcW w:w="7070" w:type="dxa"/>
            <w:gridSpan w:val="19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ор кафедри інфекційних хвороб і епідеміології </w:t>
              <w:br/>
              <w:t xml:space="preserve">ДЗ «Луганський державний медичний університет» </w:t>
              <w:br/>
              <w:t>(за згодою)</w:t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2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тченко Т.А.</w:t>
            </w:r>
          </w:p>
        </w:tc>
        <w:tc>
          <w:tcPr>
            <w:tcW w:w="7070" w:type="dxa"/>
            <w:gridSpan w:val="19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.м.н., професор кафедри педіатрії з дитячими інфекціями та дитячою хірургією ДЗ «Луганський державний медичний університет» (за згодою)</w:t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2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хетіані Р.Б.</w:t>
            </w:r>
          </w:p>
        </w:tc>
        <w:tc>
          <w:tcPr>
            <w:tcW w:w="7070" w:type="dxa"/>
            <w:gridSpan w:val="19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ловний лікар Луганського обласного центру з профілактики та боротьбі зі СНІД</w:t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2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оргуєв Г.І.</w:t>
            </w:r>
          </w:p>
        </w:tc>
        <w:tc>
          <w:tcPr>
            <w:tcW w:w="7070" w:type="dxa"/>
            <w:gridSpan w:val="19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ий лікар Краснодонської міської лікарні № 2, </w:t>
              <w:br/>
              <w:t>(за згодою)</w:t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2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ярова Л.Є.</w:t>
            </w:r>
          </w:p>
        </w:tc>
        <w:tc>
          <w:tcPr>
            <w:tcW w:w="7070" w:type="dxa"/>
            <w:gridSpan w:val="19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ідувач інфекційним коксованим відділенням Луганської міської багатопрофільної лікарні № 4, </w:t>
              <w:br/>
              <w:t>(за згодою)</w:t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2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аєва Н.В.</w:t>
            </w:r>
          </w:p>
        </w:tc>
        <w:tc>
          <w:tcPr>
            <w:tcW w:w="7070" w:type="dxa"/>
            <w:gridSpan w:val="19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ідувач інфекційним боксованим відділенням Луганської міської багатопрофільної лікарні № 15, </w:t>
              <w:br/>
              <w:t>(за згодою)</w:t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2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єцов А.В.</w:t>
            </w:r>
          </w:p>
        </w:tc>
        <w:tc>
          <w:tcPr>
            <w:tcW w:w="7070" w:type="dxa"/>
            <w:gridSpan w:val="19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ідувач інфекційно-діагностичним відділенням Луганської обласної дитячої клінічної лікарні</w:t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2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аповалова В.С.</w:t>
            </w:r>
          </w:p>
        </w:tc>
        <w:tc>
          <w:tcPr>
            <w:tcW w:w="7070" w:type="dxa"/>
            <w:gridSpan w:val="19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відділу епідеміологічного нагляду і санітарної охорони території Державної санітарної епідеміологічної служби Луганської області (за згодою)</w:t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7" w:hRule="atLeast"/>
          <w:cantSplit w:val="true"/>
        </w:trPr>
        <w:tc>
          <w:tcPr>
            <w:tcW w:w="10012" w:type="dxa"/>
            <w:gridSpan w:val="24"/>
            <w:tcBorders/>
          </w:tcPr>
          <w:p>
            <w:pPr>
              <w:pStyle w:val="Heading5"/>
              <w:snapToGrid w:val="false"/>
              <w:spacing w:before="12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Heading5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</w:t>
            </w:r>
          </w:p>
          <w:p>
            <w:pPr>
              <w:pStyle w:val="Heading5"/>
              <w:spacing w:before="12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атестаційної комісії зі спеціальності </w:t>
            </w:r>
            <w:r>
              <w:rPr>
                <w:sz w:val="28"/>
                <w:szCs w:val="28"/>
                <w:u w:val="single"/>
              </w:rPr>
              <w:t>«Фтизіатрія»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2953" w:type="dxa"/>
            <w:gridSpan w:val="8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келевич Ю.В.</w:t>
            </w:r>
          </w:p>
        </w:tc>
        <w:tc>
          <w:tcPr>
            <w:tcW w:w="7059" w:type="dxa"/>
            <w:gridSpan w:val="16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директора Департаменту - начальник управління з організації надання медичної допомоги населенню Департаменту охорони здоров`я облдержадміністрації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лова комісії</w:t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2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єнко Г.М.</w:t>
            </w:r>
          </w:p>
        </w:tc>
        <w:tc>
          <w:tcPr>
            <w:tcW w:w="7070" w:type="dxa"/>
            <w:gridSpan w:val="19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 </w:t>
            </w:r>
            <w:r>
              <w:rPr>
                <w:sz w:val="28"/>
                <w:szCs w:val="28"/>
              </w:rPr>
              <w:t>головний лікар Луганського обласного протитуберкульозного диспансеру, заступник голови комісії</w:t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942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к Л.В.</w:t>
            </w:r>
          </w:p>
        </w:tc>
        <w:tc>
          <w:tcPr>
            <w:tcW w:w="7070" w:type="dxa"/>
            <w:gridSpan w:val="19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ступник головного лікаря з лікувальної роботи Луганського обласного протитуберкульозного диспансеру, секретар комісії</w:t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2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ремок С.Є.</w:t>
            </w:r>
          </w:p>
        </w:tc>
        <w:tc>
          <w:tcPr>
            <w:tcW w:w="7070" w:type="dxa"/>
            <w:gridSpan w:val="19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ного лікаря комунального закладу «Луганський обласний центр екстренної медичної допомоги та медицини катастроф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597" w:hRule="atLeast"/>
        </w:trPr>
        <w:tc>
          <w:tcPr>
            <w:tcW w:w="2942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ий Ю.Г.</w:t>
            </w:r>
          </w:p>
        </w:tc>
        <w:tc>
          <w:tcPr>
            <w:tcW w:w="7070" w:type="dxa"/>
            <w:gridSpan w:val="19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.м.н., професор, проректор з наукової роботи, завідувач кафедрою фтизіатрії та клінічної імунології, алергології, медичної генетики ДЗ «Луганський державний медичний університет» (за згодою)</w:t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2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сенко А.В.</w:t>
            </w:r>
          </w:p>
        </w:tc>
        <w:tc>
          <w:tcPr>
            <w:tcW w:w="7070" w:type="dxa"/>
            <w:gridSpan w:val="19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відувач рентгенодіагностичним відділенням Луганського обласного протитуберкульозного диспансеру</w:t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2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лащук-Цвєльова В.Є.</w:t>
            </w:r>
          </w:p>
        </w:tc>
        <w:tc>
          <w:tcPr>
            <w:tcW w:w="7070" w:type="dxa"/>
            <w:gridSpan w:val="19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ідувач диспансерним відділенням Луганського обласного протитуберкульозного диспансеру</w:t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2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жняк Т.О.</w:t>
            </w:r>
          </w:p>
        </w:tc>
        <w:tc>
          <w:tcPr>
            <w:tcW w:w="7070" w:type="dxa"/>
            <w:gridSpan w:val="19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ікар-фтизіатр дитячий Луганського обласного протитуберкульозного диспансеру, головний позаштатний дитячий фтизіатр Департаменту охорони здоров’я Луганської облдержадміністрації (за згодою)</w:t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2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чуріна Л.В.</w:t>
            </w:r>
          </w:p>
        </w:tc>
        <w:tc>
          <w:tcPr>
            <w:tcW w:w="7070" w:type="dxa"/>
            <w:gridSpan w:val="19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ідувач організаційно-методичним відділом Луганського обласного протитуберкульозного диспансеру</w:t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12" w:type="dxa"/>
            <w:gridSpan w:val="24"/>
            <w:tcBorders/>
          </w:tcPr>
          <w:p>
            <w:pPr>
              <w:pStyle w:val="Heading7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Heading7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</w:rPr>
              <w:t>Склад</w:t>
            </w:r>
          </w:p>
          <w:p>
            <w:pPr>
              <w:pStyle w:val="Heading7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</w:rPr>
              <w:t xml:space="preserve">атестаційної комісії зі спеціальності </w:t>
            </w:r>
            <w:r>
              <w:rPr>
                <w:b/>
                <w:i/>
                <w:sz w:val="28"/>
                <w:szCs w:val="28"/>
                <w:u w:val="single"/>
              </w:rPr>
              <w:t>«Дерматовенерологія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2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ш П.М.</w:t>
            </w:r>
          </w:p>
        </w:tc>
        <w:tc>
          <w:tcPr>
            <w:tcW w:w="7070" w:type="dxa"/>
            <w:gridSpan w:val="19"/>
            <w:tcBorders/>
          </w:tcPr>
          <w:p>
            <w:pPr>
              <w:pStyle w:val="Heading6"/>
              <w:spacing w:before="240" w:after="6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 w:val="false"/>
                <w:sz w:val="28"/>
                <w:szCs w:val="28"/>
              </w:rPr>
              <w:t>директор Департаменту охорони здоров’я Луганської облдержадміністрації, голова комісії</w:t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942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іонов В.Г.</w:t>
            </w:r>
          </w:p>
        </w:tc>
        <w:tc>
          <w:tcPr>
            <w:tcW w:w="7070" w:type="dxa"/>
            <w:gridSpan w:val="19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оловний лікар Луганського обласного шкірно-венерологічного диспансеру, заступник голови комісії</w:t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2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убко Т.В.</w:t>
            </w:r>
          </w:p>
        </w:tc>
        <w:tc>
          <w:tcPr>
            <w:tcW w:w="7070" w:type="dxa"/>
            <w:gridSpan w:val="19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лікар-дерматовенеролог обласного шкірно-венерологічного диспансеру, секретар комісії </w:t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2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ремок С.Є.</w:t>
            </w:r>
          </w:p>
        </w:tc>
        <w:tc>
          <w:tcPr>
            <w:tcW w:w="7070" w:type="dxa"/>
            <w:gridSpan w:val="19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ного лікаря комунального закладу «Луганський обласний центр екстренної медичної допомоги та медицини катастроф»</w:t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2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 В.А.</w:t>
            </w:r>
          </w:p>
        </w:tc>
        <w:tc>
          <w:tcPr>
            <w:tcW w:w="7070" w:type="dxa"/>
            <w:gridSpan w:val="19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Луганського обласного координаційного центру охорони здоров’я</w:t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2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тілов О.В.</w:t>
            </w:r>
          </w:p>
        </w:tc>
        <w:tc>
          <w:tcPr>
            <w:tcW w:w="7070" w:type="dxa"/>
            <w:gridSpan w:val="19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відувач поліклінікою обласного шкірно-венерологічного диспансеру</w:t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2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імцева В.М.</w:t>
            </w:r>
          </w:p>
        </w:tc>
        <w:tc>
          <w:tcPr>
            <w:tcW w:w="7070" w:type="dxa"/>
            <w:gridSpan w:val="19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ідувач дерматовенерологічним відділенням  обласного шкірно-венерологічного диспансеру, головний позаштатний дитячий дерматовенеролог  Департаменту охорони здоров’я Луганської облдержадміністрації</w:t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2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ходько І.А.</w:t>
            </w:r>
          </w:p>
        </w:tc>
        <w:tc>
          <w:tcPr>
            <w:tcW w:w="7070" w:type="dxa"/>
            <w:gridSpan w:val="19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- </w:t>
            </w:r>
            <w:r>
              <w:rPr>
                <w:sz w:val="28"/>
                <w:szCs w:val="28"/>
              </w:rPr>
              <w:t>завідувач оргметодкабінетом Луганського обласного шкірно-венерологічного диспансер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942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іонов Д.В.</w:t>
            </w:r>
          </w:p>
        </w:tc>
        <w:tc>
          <w:tcPr>
            <w:tcW w:w="7070" w:type="dxa"/>
            <w:gridSpan w:val="19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ідувач дерматовенерологічним відділенням № 2 Луганського обласного шкірно-венерологічного диспансеру</w:t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2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ьонова Т.Б.</w:t>
            </w:r>
          </w:p>
        </w:tc>
        <w:tc>
          <w:tcPr>
            <w:tcW w:w="7070" w:type="dxa"/>
            <w:gridSpan w:val="19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головний лікар Луганського міського шкірно-венерологічного диспансеру </w:t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12" w:type="dxa"/>
            <w:gridSpan w:val="24"/>
            <w:tcBorders/>
          </w:tcPr>
          <w:p>
            <w:pPr>
              <w:pStyle w:val="Heading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</w:t>
            </w:r>
          </w:p>
          <w:p>
            <w:pPr>
              <w:pStyle w:val="Heading5"/>
              <w:spacing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атестаційної комісії зі спеціальності </w:t>
            </w:r>
            <w:r>
              <w:rPr>
                <w:sz w:val="28"/>
                <w:szCs w:val="28"/>
                <w:u w:val="single"/>
              </w:rPr>
              <w:t>«Психіатрія»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2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енко І.В.</w:t>
            </w:r>
          </w:p>
        </w:tc>
        <w:tc>
          <w:tcPr>
            <w:tcW w:w="7070" w:type="dxa"/>
            <w:gridSpan w:val="19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ступник директора Департаменту охорони здоров’я Луганської облдержадміністрації, голова комісії</w:t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42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чкаускас Г.С.</w:t>
            </w:r>
          </w:p>
        </w:tc>
        <w:tc>
          <w:tcPr>
            <w:tcW w:w="7070" w:type="dxa"/>
            <w:gridSpan w:val="19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оловний лікар Луганської обласної клінічної психоневрологічної лікарні, головний позаштатний психіатр Департаменту охорони здоров’я Луганської облдержадміністрації, заступник голови комісії</w:t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2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ура Л.П.</w:t>
            </w:r>
          </w:p>
        </w:tc>
        <w:tc>
          <w:tcPr>
            <w:tcW w:w="7070" w:type="dxa"/>
            <w:gridSpan w:val="19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лікар організаційно-методичного консультативного відділу Луганської обласної клінічної психоневрологічної лікарні, секретар комісії</w:t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2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ремок С.Є.</w:t>
            </w:r>
          </w:p>
        </w:tc>
        <w:tc>
          <w:tcPr>
            <w:tcW w:w="7070" w:type="dxa"/>
            <w:gridSpan w:val="19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ного лікаря комунального закладу «Луганський обласний центр екстренної медичної допомоги та медицини катастроф»</w:t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2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няк Л.Л.</w:t>
            </w:r>
          </w:p>
        </w:tc>
        <w:tc>
          <w:tcPr>
            <w:tcW w:w="7070" w:type="dxa"/>
            <w:gridSpan w:val="19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ступник головного лікаря з лікувальної роботи Луганської обласної клінічної психоневрологічної лікарні</w:t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2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лига І.М.</w:t>
            </w:r>
          </w:p>
        </w:tc>
        <w:tc>
          <w:tcPr>
            <w:tcW w:w="7070" w:type="dxa"/>
            <w:gridSpan w:val="19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ступник головного лікаря з експертизи тимчасової непрацездатності Луганської обласної клінічної психоневрологічної лікарні</w:t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2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 І.І.</w:t>
            </w:r>
          </w:p>
        </w:tc>
        <w:tc>
          <w:tcPr>
            <w:tcW w:w="7070" w:type="dxa"/>
            <w:gridSpan w:val="19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відувач загальнопсихіатричним відділенням Луганської обласної клінічної психоневрологічної лікарні</w:t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2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єв А.Б.</w:t>
            </w:r>
          </w:p>
        </w:tc>
        <w:tc>
          <w:tcPr>
            <w:tcW w:w="7070" w:type="dxa"/>
            <w:gridSpan w:val="19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відувач відділенням амбулаторної судово-психіатричної експертизи Луганської обласної клінічної психоневрологічної лікарні</w:t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2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ік Є.О.</w:t>
            </w:r>
          </w:p>
        </w:tc>
        <w:tc>
          <w:tcPr>
            <w:tcW w:w="7070" w:type="dxa"/>
            <w:gridSpan w:val="19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ідувач дитячим відділенням Луганської обласної  клінічної психоневрологічної лікарні, головний позаштатний дитячий психіатр Департаменту охорони здоров’я Луганської облдержадміністрації</w:t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2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а С.Є.</w:t>
            </w:r>
          </w:p>
        </w:tc>
        <w:tc>
          <w:tcPr>
            <w:tcW w:w="7070" w:type="dxa"/>
            <w:gridSpan w:val="19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.м.н., професор, завідувач кафедрою психіатрії та наркології ДЗ «Луганський державний медичний університет», (за згодою)</w:t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2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узова Л.І.</w:t>
            </w:r>
          </w:p>
        </w:tc>
        <w:tc>
          <w:tcPr>
            <w:tcW w:w="7070" w:type="dxa"/>
            <w:gridSpan w:val="19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ідувач психіатричним відділенням № 11 Луганської обласної клінічної психоневрологічної лікарні</w:t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12" w:type="dxa"/>
            <w:gridSpan w:val="24"/>
            <w:tcBorders/>
          </w:tcPr>
          <w:p>
            <w:pPr>
              <w:pStyle w:val="Heading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</w:t>
            </w:r>
          </w:p>
          <w:p>
            <w:pPr>
              <w:pStyle w:val="Heading5"/>
              <w:spacing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атестаційної комісії зі спеціальності </w:t>
            </w:r>
            <w:r>
              <w:rPr>
                <w:sz w:val="28"/>
                <w:szCs w:val="28"/>
                <w:u w:val="single"/>
              </w:rPr>
              <w:t>«Наркологія»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3084" w:type="dxa"/>
            <w:gridSpan w:val="1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енко І.В.</w:t>
            </w:r>
          </w:p>
        </w:tc>
        <w:tc>
          <w:tcPr>
            <w:tcW w:w="6996" w:type="dxa"/>
            <w:gridSpan w:val="16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ступник директора Департаменту охорони здоров’я Луганської облдержадміністрації, голова комісії</w:t>
            </w:r>
          </w:p>
        </w:tc>
      </w:tr>
      <w:tr>
        <w:trPr/>
        <w:tc>
          <w:tcPr>
            <w:tcW w:w="3067" w:type="dxa"/>
            <w:gridSpan w:val="11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аренко М.О.</w:t>
            </w:r>
          </w:p>
        </w:tc>
        <w:tc>
          <w:tcPr>
            <w:tcW w:w="6945" w:type="dxa"/>
            <w:gridSpan w:val="1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оловний лікар обласного наркологічного диспансеру, заступник голови комісії</w:t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опригора С.П.</w:t>
            </w:r>
          </w:p>
        </w:tc>
        <w:tc>
          <w:tcPr>
            <w:tcW w:w="6945" w:type="dxa"/>
            <w:gridSpan w:val="1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відувач організаційно-методичним консульта-тивним кабінетом Луганського обласного нарколо- гічного диспансеру, секретар комісії</w:t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934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хомчук Д.С.</w:t>
            </w:r>
          </w:p>
        </w:tc>
        <w:tc>
          <w:tcPr>
            <w:tcW w:w="6945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934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ловний спеціаліст з питань медицини невідкладних станів і медицини катастроф Департаменту охорони здоров’я Луганської обласної державної адміністрації</w:t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1" w:hRule="atLeast"/>
        </w:trPr>
        <w:tc>
          <w:tcPr>
            <w:tcW w:w="3067" w:type="dxa"/>
            <w:gridSpan w:val="11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асенко М.В.</w:t>
            </w:r>
          </w:p>
        </w:tc>
        <w:tc>
          <w:tcPr>
            <w:tcW w:w="6945" w:type="dxa"/>
            <w:gridSpan w:val="1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відувач відділенням № 4 Луганського обласного наркологічного диспансеру, лікар-нарколог вищої категорії</w:t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gridSpan w:val="11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уфор О.В.</w:t>
            </w:r>
          </w:p>
        </w:tc>
        <w:tc>
          <w:tcPr>
            <w:tcW w:w="6945" w:type="dxa"/>
            <w:gridSpan w:val="1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ступник головного лікаря з лікувальної роботи Луганського обласного наркологічного диспансеру, лікар-нарколог вищої категорії</w:t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gridSpan w:val="11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ева Г.М.</w:t>
            </w:r>
          </w:p>
        </w:tc>
        <w:tc>
          <w:tcPr>
            <w:tcW w:w="6945" w:type="dxa"/>
            <w:gridSpan w:val="1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відувач диспансерним відділенням Луганського обласного наркологічного диспансеру</w:t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gridSpan w:val="11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а С.Є.</w:t>
            </w:r>
          </w:p>
        </w:tc>
        <w:tc>
          <w:tcPr>
            <w:tcW w:w="6945" w:type="dxa"/>
            <w:gridSpan w:val="1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.м.н., професор, завідувач кафедрою психіатрії та наркології ДЗ «Луганський державний медичний університет», (за згодою)</w:t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12" w:type="dxa"/>
            <w:gridSpan w:val="24"/>
            <w:tcBorders/>
          </w:tcPr>
          <w:p>
            <w:pPr>
              <w:pStyle w:val="Heading5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5"/>
              <w:spacing w:before="120" w:after="0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sz w:val="28"/>
                <w:szCs w:val="28"/>
              </w:rPr>
              <w:t>Склад</w:t>
            </w:r>
          </w:p>
          <w:p>
            <w:pPr>
              <w:pStyle w:val="Heading5"/>
              <w:spacing w:before="12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атестаційної комісії зі спеціальності </w:t>
            </w:r>
            <w:r>
              <w:rPr>
                <w:sz w:val="28"/>
                <w:szCs w:val="28"/>
                <w:u w:val="single"/>
              </w:rPr>
              <w:t>«Неврологія»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2953" w:type="dxa"/>
            <w:gridSpan w:val="8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енко І.В.</w:t>
            </w:r>
          </w:p>
        </w:tc>
        <w:tc>
          <w:tcPr>
            <w:tcW w:w="7024" w:type="dxa"/>
            <w:gridSpan w:val="1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ступник директора Департаменту охорони здоров’я Луганської облдержадміністрації, голова комісії</w:t>
            </w:r>
          </w:p>
        </w:tc>
        <w:tc>
          <w:tcPr>
            <w:tcW w:w="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2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балка О.Ю.</w:t>
            </w:r>
          </w:p>
        </w:tc>
        <w:tc>
          <w:tcPr>
            <w:tcW w:w="7070" w:type="dxa"/>
            <w:gridSpan w:val="19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відувач неврологічним відділенням для хворих з порушенням мозкового кровообігу Луганської міської багатопрофільної лікарні № 7, заступник голови комісії</w:t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2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ік В.С.</w:t>
            </w:r>
          </w:p>
        </w:tc>
        <w:tc>
          <w:tcPr>
            <w:tcW w:w="7070" w:type="dxa"/>
            <w:gridSpan w:val="19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лікар-невропатолог відділення неврології Луганської обласної клінічної лікарні, секретар комісії</w:t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2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934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хомчук Д.С.</w:t>
            </w:r>
          </w:p>
        </w:tc>
        <w:tc>
          <w:tcPr>
            <w:tcW w:w="7070" w:type="dxa"/>
            <w:gridSpan w:val="19"/>
            <w:tcBorders/>
          </w:tcPr>
          <w:p>
            <w:pPr>
              <w:pStyle w:val="Normal"/>
              <w:tabs>
                <w:tab w:val="clear" w:pos="708"/>
                <w:tab w:val="left" w:pos="934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ловний спеціаліст з питань медицини невідкладних станів і медицини катастроф Департаменту охорони здоров’я Луганської обласної державної адміністрації</w:t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2" w:hRule="atLeast"/>
        </w:trPr>
        <w:tc>
          <w:tcPr>
            <w:tcW w:w="2942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енко Т.В.</w:t>
            </w:r>
          </w:p>
        </w:tc>
        <w:tc>
          <w:tcPr>
            <w:tcW w:w="7070" w:type="dxa"/>
            <w:gridSpan w:val="19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.м.н., професор, завідувач кафедрою нервових хвороб з нейрохірургією ДЗ «Луганський державний медичний університет» (за згодою)</w:t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2942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а О.А.</w:t>
            </w:r>
          </w:p>
        </w:tc>
        <w:tc>
          <w:tcPr>
            <w:tcW w:w="7070" w:type="dxa"/>
            <w:gridSpan w:val="19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- к.м.н., доцент кафедри нервових хвороб з нейрохірургією ДЗ «Луганський державний медичний університет» (за згодою)</w:t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942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атов С.А.</w:t>
            </w:r>
          </w:p>
        </w:tc>
        <w:tc>
          <w:tcPr>
            <w:tcW w:w="7070" w:type="dxa"/>
            <w:gridSpan w:val="19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д.м.н., професор кафедри нервових хвороб </w:t>
              <w:br/>
              <w:t xml:space="preserve">з нейрохірургією ДЗ «Луганський державний медичний університет» (за згодою), головний позаштатний нейрохірург Департаменту охорони здоров’я Луганської облдержадміністрації </w:t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2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ук В.А.</w:t>
            </w:r>
          </w:p>
        </w:tc>
        <w:tc>
          <w:tcPr>
            <w:tcW w:w="7070" w:type="dxa"/>
            <w:gridSpan w:val="19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оловний позаштатний токсиколог Департаменту охорони здоров’я Луганської облдержадміністрації, завідувач токсикологічним відділення Луганської обласної клінічної лікарні</w:t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2942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шова Г.П.</w:t>
            </w:r>
          </w:p>
        </w:tc>
        <w:tc>
          <w:tcPr>
            <w:tcW w:w="7070" w:type="dxa"/>
            <w:gridSpan w:val="19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відувач неврологічним відділенням Сєвєродонецької  міської багатопрофільної лікарні (за згодою)</w:t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2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айов М.В.</w:t>
            </w:r>
          </w:p>
        </w:tc>
        <w:tc>
          <w:tcPr>
            <w:tcW w:w="7070" w:type="dxa"/>
            <w:gridSpan w:val="19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відувач відділенням рентгенваскулярної хірургії Луганської обласної клінічної лікарні</w:t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2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єва О.О.</w:t>
            </w:r>
          </w:p>
        </w:tc>
        <w:tc>
          <w:tcPr>
            <w:tcW w:w="7070" w:type="dxa"/>
            <w:gridSpan w:val="19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ідувач денним неврологічним стаціонаром Луганської міської багатопрофільної лікарні № 5</w:t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12" w:type="dxa"/>
            <w:gridSpan w:val="24"/>
            <w:tcBorders/>
          </w:tcPr>
          <w:p>
            <w:pPr>
              <w:pStyle w:val="Heading5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5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</w:t>
            </w:r>
          </w:p>
          <w:p>
            <w:pPr>
              <w:pStyle w:val="Heading5"/>
              <w:spacing w:before="6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атестаційної комісії зі спеціальності </w:t>
            </w:r>
            <w:r>
              <w:rPr>
                <w:sz w:val="28"/>
                <w:szCs w:val="28"/>
                <w:u w:val="single"/>
              </w:rPr>
              <w:t>«Дитяча неврологія»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ць Т.Ю. </w:t>
            </w:r>
          </w:p>
        </w:tc>
        <w:tc>
          <w:tcPr>
            <w:tcW w:w="7013" w:type="dxa"/>
            <w:gridSpan w:val="1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начальника управління - начальник відділу з організації надання медичної допомоги дітям і матерям Департаменту охорони здоров’я Луганської облдержадміністрації, голова комісії</w:t>
            </w:r>
          </w:p>
        </w:tc>
        <w:tc>
          <w:tcPr>
            <w:tcW w:w="13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2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ранцева Т.І.</w:t>
            </w:r>
          </w:p>
        </w:tc>
        <w:tc>
          <w:tcPr>
            <w:tcW w:w="7070" w:type="dxa"/>
            <w:gridSpan w:val="19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відувач неврологічним відділенням Луганської обласної дитячої клінічної лікарні, головний позаштатний дитячий невролог Департаменту охорони здоров’я Луганської облдержадміністрації, заступник голови комісії</w:t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2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енко Н.М.</w:t>
            </w:r>
          </w:p>
        </w:tc>
        <w:tc>
          <w:tcPr>
            <w:tcW w:w="7070" w:type="dxa"/>
            <w:gridSpan w:val="19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ікар – дитячий невролог Луганської обласної дитячої клінічної лікарні, секретар комісії</w:t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2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ремок С.Є.</w:t>
            </w:r>
          </w:p>
        </w:tc>
        <w:tc>
          <w:tcPr>
            <w:tcW w:w="7070" w:type="dxa"/>
            <w:gridSpan w:val="19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ного лікаря комунального закладу «Луганський обласний центр екстренної медичної допомоги та медицини катастроф»</w:t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2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врель Г.О.</w:t>
            </w:r>
          </w:p>
        </w:tc>
        <w:tc>
          <w:tcPr>
            <w:tcW w:w="7070" w:type="dxa"/>
            <w:gridSpan w:val="19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оловний спеціаліст з педіатрії відділу з організації надання медичної допомоги дітям та матерям управління з організації надання медичної допомоги населенню Департаменту охорони здоров`я облдержадміністрації</w:t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2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ецька Л.М.</w:t>
            </w:r>
          </w:p>
        </w:tc>
        <w:tc>
          <w:tcPr>
            <w:tcW w:w="7070" w:type="dxa"/>
            <w:gridSpan w:val="19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оловний лікар Луганської обласної дитячої клінічної лікарні, голова комісії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2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атов С.А.</w:t>
            </w:r>
          </w:p>
        </w:tc>
        <w:tc>
          <w:tcPr>
            <w:tcW w:w="7070" w:type="dxa"/>
            <w:gridSpan w:val="19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.м.н., професор кафедри нервових хвороб </w:t>
              <w:br/>
              <w:t>з нейрохірургією ДЗ «Луганський державний медичний університет» (за згодою), головний позаштатний нейрохірург Департаменту охорони здоров’я Луганської облдержадміністрації</w:t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2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зкоровайна С.В.</w:t>
            </w:r>
          </w:p>
        </w:tc>
        <w:tc>
          <w:tcPr>
            <w:tcW w:w="7070" w:type="dxa"/>
            <w:gridSpan w:val="19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відувач обласним медико-генетичним центром Луганської обласної дитячої клінічної лікарні</w:t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2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 І.А.</w:t>
            </w:r>
          </w:p>
        </w:tc>
        <w:tc>
          <w:tcPr>
            <w:tcW w:w="7070" w:type="dxa"/>
            <w:gridSpan w:val="19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відувач відділенням дитячої неврології Луганської міської дитячої лікарні № 4 (за згодою)</w:t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2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ік Є.О.</w:t>
            </w:r>
          </w:p>
        </w:tc>
        <w:tc>
          <w:tcPr>
            <w:tcW w:w="7070" w:type="dxa"/>
            <w:gridSpan w:val="19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ідувач дитячим психіатричним відділенням № 8 Луганської обласної клінічної психоневрологічної лікарні, головний позаштатний дитячий психіатр Департаменту охорони здоров’я Луганської облдержадміністрації</w:t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2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роненко Т.В.</w:t>
            </w:r>
          </w:p>
        </w:tc>
        <w:tc>
          <w:tcPr>
            <w:tcW w:w="7070" w:type="dxa"/>
            <w:gridSpan w:val="19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.м.н., професор кафедри нервових хвороб </w:t>
              <w:br/>
              <w:t>з нейрохірургією ДЗ «Луганський державний медичний університет»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12" w:type="dxa"/>
            <w:gridSpan w:val="24"/>
            <w:tcBorders/>
          </w:tcPr>
          <w:p>
            <w:pPr>
              <w:pStyle w:val="Heading5"/>
              <w:spacing w:before="12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</w:t>
            </w:r>
          </w:p>
          <w:p>
            <w:pPr>
              <w:pStyle w:val="Heading5"/>
              <w:spacing w:before="120" w:after="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місії зі спеціальності </w:t>
            </w:r>
            <w:r>
              <w:rPr>
                <w:sz w:val="28"/>
                <w:szCs w:val="28"/>
                <w:u w:val="single"/>
              </w:rPr>
              <w:t xml:space="preserve"> «Акушерство та гінекологія»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2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ш П.М.</w:t>
            </w:r>
          </w:p>
        </w:tc>
        <w:tc>
          <w:tcPr>
            <w:tcW w:w="7070" w:type="dxa"/>
            <w:gridSpan w:val="19"/>
            <w:tcBorders/>
          </w:tcPr>
          <w:p>
            <w:pPr>
              <w:pStyle w:val="Heading6"/>
              <w:spacing w:before="0" w:after="0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 w:val="false"/>
                <w:sz w:val="28"/>
                <w:szCs w:val="28"/>
              </w:rPr>
              <w:t>директор Департаменту охорони здоров’я Луганської облдержадміністрації, голова комісії</w:t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ць Т.Ю. </w:t>
            </w:r>
          </w:p>
        </w:tc>
        <w:tc>
          <w:tcPr>
            <w:tcW w:w="7013" w:type="dxa"/>
            <w:gridSpan w:val="1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начальника управління - начальник відділу з організації надання медичної допомоги дітям і матерям Департаменту охорони здоров’я Луганської облдержадміністрації, заступник голови комісії</w:t>
            </w:r>
          </w:p>
        </w:tc>
        <w:tc>
          <w:tcPr>
            <w:tcW w:w="13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2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шова І.В.</w:t>
            </w:r>
          </w:p>
        </w:tc>
        <w:tc>
          <w:tcPr>
            <w:tcW w:w="7013" w:type="dxa"/>
            <w:gridSpan w:val="15"/>
            <w:tcBorders/>
          </w:tcPr>
          <w:p>
            <w:pPr>
              <w:pStyle w:val="Heading6"/>
              <w:spacing w:before="0" w:after="0"/>
              <w:rPr/>
            </w:pPr>
            <w:r>
              <w:rPr>
                <w:b w:val="false"/>
                <w:sz w:val="28"/>
                <w:szCs w:val="28"/>
              </w:rPr>
              <w:t>- завідувач жіночою консультацією Луганської міської поліклініки № 10, секретар комісії (за згодою)</w:t>
            </w:r>
          </w:p>
        </w:tc>
        <w:tc>
          <w:tcPr>
            <w:tcW w:w="12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2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934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хомчук Д.С.</w:t>
            </w:r>
          </w:p>
        </w:tc>
        <w:tc>
          <w:tcPr>
            <w:tcW w:w="7013" w:type="dxa"/>
            <w:gridSpan w:val="15"/>
            <w:tcBorders/>
          </w:tcPr>
          <w:p>
            <w:pPr>
              <w:pStyle w:val="Normal"/>
              <w:tabs>
                <w:tab w:val="clear" w:pos="708"/>
                <w:tab w:val="left" w:pos="934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ловний спеціаліст з питань медицини невідкладних станів і медицини катастроф Департаменту охорони здоров’я Луганської обласної державної адміністрації</w:t>
            </w:r>
          </w:p>
        </w:tc>
        <w:tc>
          <w:tcPr>
            <w:tcW w:w="12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42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ремок С.Є.</w:t>
            </w:r>
          </w:p>
        </w:tc>
        <w:tc>
          <w:tcPr>
            <w:tcW w:w="7013" w:type="dxa"/>
            <w:gridSpan w:val="1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ного лікаря комунального закладу «Луганський обласний центр екстренної медичної допомоги та медицини катастроф»</w:t>
            </w:r>
          </w:p>
        </w:tc>
        <w:tc>
          <w:tcPr>
            <w:tcW w:w="12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імов В.А.</w:t>
            </w:r>
          </w:p>
        </w:tc>
        <w:tc>
          <w:tcPr>
            <w:tcW w:w="7006" w:type="dxa"/>
            <w:gridSpan w:val="1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ловний спеціаліст з акушерства і гінекології відділу з організації надання медичної допомоги дітям та матерям управління з організації надання медичної допомоги населенню Департаменту охорони здоров`я облдержадміністрації</w:t>
            </w:r>
          </w:p>
        </w:tc>
        <w:tc>
          <w:tcPr>
            <w:tcW w:w="14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2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дашнікова А.Т.</w:t>
            </w:r>
          </w:p>
        </w:tc>
        <w:tc>
          <w:tcPr>
            <w:tcW w:w="7013" w:type="dxa"/>
            <w:gridSpan w:val="15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відувач гінекологічним відділенням Луганського обласного клінічного онкологічного диспансеру</w:t>
            </w:r>
          </w:p>
        </w:tc>
        <w:tc>
          <w:tcPr>
            <w:tcW w:w="12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2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б’яна С.С. </w:t>
            </w:r>
          </w:p>
        </w:tc>
        <w:tc>
          <w:tcPr>
            <w:tcW w:w="7023" w:type="dxa"/>
            <w:gridSpan w:val="17"/>
            <w:tcBorders/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.м.н., професор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ідувач кафедрою акушерства, гінекології та перинатології факультету післядипломної освіти ДЗ «Луганський державний медичний університет», професор (за згодою)</w:t>
            </w:r>
          </w:p>
        </w:tc>
        <w:tc>
          <w:tcPr>
            <w:tcW w:w="12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42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енко Л.Г.</w:t>
            </w:r>
          </w:p>
        </w:tc>
        <w:tc>
          <w:tcPr>
            <w:tcW w:w="7013" w:type="dxa"/>
            <w:gridSpan w:val="15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- лікар акушер-гінеколог обласного медико-генетичного центру Луганської обласної дитячої клінічної лікарні</w:t>
            </w:r>
          </w:p>
        </w:tc>
        <w:tc>
          <w:tcPr>
            <w:tcW w:w="12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942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б В.В.</w:t>
            </w:r>
          </w:p>
        </w:tc>
        <w:tc>
          <w:tcPr>
            <w:tcW w:w="7013" w:type="dxa"/>
            <w:gridSpan w:val="15"/>
            <w:tcBorders/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.м.н., професор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ідувач кафедрою акушерства, гінекології та перинатології факультету післядипломної освіти ДЗ «Луганський державний медичний університет», професор (за згодою)</w:t>
            </w:r>
          </w:p>
        </w:tc>
        <w:tc>
          <w:tcPr>
            <w:tcW w:w="12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42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мрок В.В.</w:t>
            </w:r>
          </w:p>
        </w:tc>
        <w:tc>
          <w:tcPr>
            <w:tcW w:w="7013" w:type="dxa"/>
            <w:gridSpan w:val="15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.м.н.. професор, перший проректор з науково-педагогічної роботи, завідувач кафедрою акушерства та гінекології ДЗ «Луганський державний медичний університет» (за згодою)</w:t>
            </w:r>
          </w:p>
        </w:tc>
        <w:tc>
          <w:tcPr>
            <w:tcW w:w="12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2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ярова Т.Г.</w:t>
            </w:r>
          </w:p>
        </w:tc>
        <w:tc>
          <w:tcPr>
            <w:tcW w:w="7013" w:type="dxa"/>
            <w:gridSpan w:val="1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ідувач жіночою консультацією Луганської міської багато профільної лікарні № 8</w:t>
            </w:r>
          </w:p>
        </w:tc>
        <w:tc>
          <w:tcPr>
            <w:tcW w:w="12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2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ілевська І.Т.</w:t>
            </w:r>
          </w:p>
        </w:tc>
        <w:tc>
          <w:tcPr>
            <w:tcW w:w="7013" w:type="dxa"/>
            <w:gridSpan w:val="1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ідувач відділенням інтенсивної терапії № 2 Луганської обласної клінічної лікарні, головний позаштатний спеціаліст з анестезіології хірург Департаменту охорони здоров’я Луганської облдержадміністрації</w:t>
            </w:r>
          </w:p>
        </w:tc>
        <w:tc>
          <w:tcPr>
            <w:tcW w:w="12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2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О.Ю.</w:t>
            </w:r>
          </w:p>
        </w:tc>
        <w:tc>
          <w:tcPr>
            <w:tcW w:w="6996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оловний спеціаліст з неонатології відділу з організації надання медичної допомоги дітям і матерям Департаменту охорони здоров’я Луганської облдержадміністрації</w:t>
            </w:r>
          </w:p>
        </w:tc>
        <w:tc>
          <w:tcPr>
            <w:tcW w:w="14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12" w:type="dxa"/>
            <w:gridSpan w:val="2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клад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</w:rPr>
              <w:t xml:space="preserve">атестаційної комісії зі спеціальностей </w:t>
            </w:r>
            <w:r>
              <w:rPr>
                <w:b/>
                <w:i/>
                <w:sz w:val="28"/>
                <w:szCs w:val="28"/>
                <w:u w:val="single"/>
              </w:rPr>
              <w:t>хірургічного профілю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942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ш П.М.</w:t>
            </w:r>
          </w:p>
        </w:tc>
        <w:tc>
          <w:tcPr>
            <w:tcW w:w="7070" w:type="dxa"/>
            <w:gridSpan w:val="19"/>
            <w:tcBorders/>
          </w:tcPr>
          <w:p>
            <w:pPr>
              <w:pStyle w:val="Heading6"/>
              <w:spacing w:before="240" w:after="6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 w:val="false"/>
                <w:sz w:val="28"/>
                <w:szCs w:val="28"/>
              </w:rPr>
              <w:t>директор Департаменту охорони здоров’я Луганської облдержадміністрації, голова комісії</w:t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942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оффе І.В.</w:t>
            </w:r>
          </w:p>
        </w:tc>
        <w:tc>
          <w:tcPr>
            <w:tcW w:w="7070" w:type="dxa"/>
            <w:gridSpan w:val="19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.м.н., професор, проректор з науково-педагогічного роботи (клінічної), завідувач кафедрою хірургії з основами торакальної, кардіоваскулярної та пластичної хірургії ДЗ «Луганський державний медичний університет», головний позаштатний хірург Департаменту охорони здоров'я, заступник голови комісії (за згодою)</w:t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2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М.В.</w:t>
            </w:r>
          </w:p>
        </w:tc>
        <w:tc>
          <w:tcPr>
            <w:tcW w:w="7070" w:type="dxa"/>
            <w:gridSpan w:val="19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- лікар-торакальний хірург Луганської обласної клінічної лікарні, секретар комісії</w:t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942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934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хомчук Д.С.</w:t>
            </w:r>
          </w:p>
        </w:tc>
        <w:tc>
          <w:tcPr>
            <w:tcW w:w="7070" w:type="dxa"/>
            <w:gridSpan w:val="19"/>
            <w:tcBorders/>
          </w:tcPr>
          <w:p>
            <w:pPr>
              <w:pStyle w:val="Normal"/>
              <w:tabs>
                <w:tab w:val="clear" w:pos="708"/>
                <w:tab w:val="left" w:pos="934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ловний спеціаліст з питань медицини невідкладних станів і медицини катастроф Департаменту охорони здоров’я Луганської обласної державної адміністрації</w:t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2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ремок С.Є.</w:t>
            </w:r>
          </w:p>
        </w:tc>
        <w:tc>
          <w:tcPr>
            <w:tcW w:w="7070" w:type="dxa"/>
            <w:gridSpan w:val="19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ного лікаря комунального закладу «Луганський обласний центр екстренної медичної допомоги та медицини катастроф»</w:t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2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апко Ю.І.</w:t>
            </w:r>
          </w:p>
        </w:tc>
        <w:tc>
          <w:tcPr>
            <w:tcW w:w="7070" w:type="dxa"/>
            <w:gridSpan w:val="19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к.м.н., доцент, декан факультету післядипломної освіти, завідувач кафедрою анестезіології, інтенсивної терапії та екстренної медичної допомоги </w:t>
              <w:br/>
              <w:t>ДЗ «Луганський державний медичний університет», (за згодою)</w:t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2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ба О.В.</w:t>
            </w:r>
          </w:p>
        </w:tc>
        <w:tc>
          <w:tcPr>
            <w:tcW w:w="7070" w:type="dxa"/>
            <w:gridSpan w:val="19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.м.н., доцент кафедри хірургії з основами торакальної, кардіоваскулярної та пластичної хірургії </w:t>
              <w:br/>
              <w:t>ДЗ «Луганський державний медичний університет», завідувач хірургічним відділенням Луганська обласна клінічна лікарня</w:t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2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уйський В.В.</w:t>
            </w:r>
          </w:p>
        </w:tc>
        <w:tc>
          <w:tcPr>
            <w:tcW w:w="7070" w:type="dxa"/>
            <w:gridSpan w:val="19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завідувач відділенням торакальної хірургії Луганської обласної клінічної лікарні </w:t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2941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ірашвілі М.А.</w:t>
            </w:r>
          </w:p>
        </w:tc>
        <w:tc>
          <w:tcPr>
            <w:tcW w:w="7085" w:type="dxa"/>
            <w:gridSpan w:val="21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ловний лікар Луганського обласного клінічного онкологічного диспансеру</w:t>
            </w:r>
          </w:p>
        </w:tc>
        <w:tc>
          <w:tcPr>
            <w:tcW w:w="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942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іпова С.В.</w:t>
            </w:r>
          </w:p>
        </w:tc>
        <w:tc>
          <w:tcPr>
            <w:tcW w:w="7070" w:type="dxa"/>
            <w:gridSpan w:val="19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.м.н., професор, завідувач кафедрою онкології, радіології та трансфузіології ДЗ «Луганський державний медичний університет», (за згодою)</w:t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2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лощук Є.А.</w:t>
            </w:r>
          </w:p>
        </w:tc>
        <w:tc>
          <w:tcPr>
            <w:tcW w:w="7070" w:type="dxa"/>
            <w:gridSpan w:val="19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відувач відділенням серцево-судинної хірургії Луганської обласної клінічної лікарні</w:t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2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ілевська І.Т.</w:t>
            </w:r>
          </w:p>
        </w:tc>
        <w:tc>
          <w:tcPr>
            <w:tcW w:w="7070" w:type="dxa"/>
            <w:gridSpan w:val="19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ідувач відділенням інтенсивної терапії № 2 Луганської обласної клінічної лікарні, головний позаштатний спеціаліст з анестезіології Департаменту охорони здоров’я Луганської облдержадміністрації</w:t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2" w:type="dxa"/>
            <w:gridSpan w:val="5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імов В.А.</w:t>
            </w:r>
          </w:p>
        </w:tc>
        <w:tc>
          <w:tcPr>
            <w:tcW w:w="7070" w:type="dxa"/>
            <w:gridSpan w:val="19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головний спеціаліст з акушерства і гінекології відділу з організації надання медичної допомоги дітям та матерям управління з організації надання медичної допомоги населенню Департаменту охорони здоров`я облдержадміністрації</w:t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42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ута О.П.</w:t>
            </w:r>
          </w:p>
        </w:tc>
        <w:tc>
          <w:tcPr>
            <w:tcW w:w="7070" w:type="dxa"/>
            <w:gridSpan w:val="19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ідувач хірургічним відділенням Луганської обласної дитячої клінічної лікарні, головний позаштатний дитячий хірург Департаменту охорони здоров’я Луганської облдержадміністрації</w:t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2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атов С.А.</w:t>
            </w:r>
          </w:p>
        </w:tc>
        <w:tc>
          <w:tcPr>
            <w:tcW w:w="7070" w:type="dxa"/>
            <w:gridSpan w:val="19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.м.н., професор кафедри нервових хвороб </w:t>
              <w:br/>
              <w:t>з нейрохірургією ДЗ «Луганський державний медичний університет» (за згодою), головний позаштатний нейрохірург Департаменту охорони здоров’я Луганської облдержадміністрації</w:t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2942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ередниченко В.Ф.</w:t>
            </w:r>
          </w:p>
        </w:tc>
        <w:tc>
          <w:tcPr>
            <w:tcW w:w="7070" w:type="dxa"/>
            <w:gridSpan w:val="19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відувач ендоскопічним відділенням Луганського обласного онкологічного диспансеру</w:t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2942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буз Є.П.</w:t>
            </w:r>
          </w:p>
        </w:tc>
        <w:tc>
          <w:tcPr>
            <w:tcW w:w="7070" w:type="dxa"/>
            <w:gridSpan w:val="19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ідувач анестезіологічним відділенням з ліжками для інтенсивної терапії Луганської обласної дитячої лікарні</w:t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2942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нік О.Є.</w:t>
            </w:r>
          </w:p>
        </w:tc>
        <w:tc>
          <w:tcPr>
            <w:tcW w:w="7070" w:type="dxa"/>
            <w:gridSpan w:val="19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відувач відділенням реанімації Алчевської центральної міської лікарні</w:t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2942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О.В.</w:t>
            </w:r>
          </w:p>
        </w:tc>
        <w:tc>
          <w:tcPr>
            <w:tcW w:w="7070" w:type="dxa"/>
            <w:gridSpan w:val="19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ловний лікар Луганської обласної станції переливання крові</w:t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2942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а Г.Ю.</w:t>
            </w:r>
          </w:p>
        </w:tc>
        <w:tc>
          <w:tcPr>
            <w:tcW w:w="7070" w:type="dxa"/>
            <w:gridSpan w:val="19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.м.н., доцент кафедри хірургії та урології </w:t>
              <w:br/>
              <w:t xml:space="preserve">ДЗ «Луганський державний медичний університет», </w:t>
              <w:br/>
              <w:t xml:space="preserve">(за згодою), лікар-хірург віддлення трансплантації судинної хірургії Луганської обласної клінічної лікарні </w:t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2942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цов Ю.В.</w:t>
            </w:r>
          </w:p>
        </w:tc>
        <w:tc>
          <w:tcPr>
            <w:tcW w:w="7070" w:type="dxa"/>
            <w:gridSpan w:val="19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ідувач відділенням урології Луганської обласної клінічної лікарні</w:t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2942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цов Л.П.</w:t>
            </w:r>
          </w:p>
        </w:tc>
        <w:tc>
          <w:tcPr>
            <w:tcW w:w="7070" w:type="dxa"/>
            <w:gridSpan w:val="19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завідувач проктологічним відділенням Луганської обласної клінічної лікарні</w:t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12" w:type="dxa"/>
            <w:gridSpan w:val="24"/>
            <w:tcBorders/>
          </w:tcPr>
          <w:p>
            <w:pPr>
              <w:pStyle w:val="Heading5"/>
              <w:snapToGrid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</w:t>
            </w:r>
          </w:p>
          <w:p>
            <w:pPr>
              <w:pStyle w:val="Heading5"/>
              <w:spacing w:before="0" w:after="0"/>
              <w:jc w:val="center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</w:rPr>
              <w:t xml:space="preserve">атестаційної комісії зі спеціальності </w:t>
            </w:r>
            <w:r>
              <w:rPr>
                <w:sz w:val="28"/>
                <w:szCs w:val="28"/>
                <w:u w:val="single"/>
              </w:rPr>
              <w:t>«Медицина невідкладних станів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b/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u w:val="single"/>
                <w:lang w:val="ru-RU"/>
              </w:rPr>
            </w:pPr>
            <w:r>
              <w:rPr>
                <w:b/>
                <w:i/>
                <w:sz w:val="16"/>
                <w:szCs w:val="16"/>
                <w:u w:val="single"/>
                <w:lang w:val="ru-RU"/>
              </w:rPr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</w:r>
          </w:p>
        </w:tc>
      </w:tr>
      <w:tr>
        <w:trPr/>
        <w:tc>
          <w:tcPr>
            <w:tcW w:w="2942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енко І.В.</w:t>
            </w:r>
          </w:p>
        </w:tc>
        <w:tc>
          <w:tcPr>
            <w:tcW w:w="7070" w:type="dxa"/>
            <w:gridSpan w:val="19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ступник директора Департаменту охорони здоров’я Луганської облдержадміністрації, голов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</w:rPr>
              <w:t xml:space="preserve"> комісії</w:t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2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934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хомчук Д.С.</w:t>
            </w:r>
          </w:p>
        </w:tc>
        <w:tc>
          <w:tcPr>
            <w:tcW w:w="7070" w:type="dxa"/>
            <w:gridSpan w:val="19"/>
            <w:tcBorders/>
          </w:tcPr>
          <w:p>
            <w:pPr>
              <w:pStyle w:val="Normal"/>
              <w:tabs>
                <w:tab w:val="clear" w:pos="708"/>
                <w:tab w:val="left" w:pos="934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ловний спеціаліст з питань медицини невідкладних станів і медицини катастроф Департаменту охорони здоров’я Луганської обласної державної адміністрації, заступник голови комісії</w:t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2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ремок С.Є.</w:t>
            </w:r>
          </w:p>
        </w:tc>
        <w:tc>
          <w:tcPr>
            <w:tcW w:w="7070" w:type="dxa"/>
            <w:gridSpan w:val="19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директора комунального закладу «Центр екстреної медичної допомоги та медицини катастроф», секретар комісії</w:t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3" w:type="dxa"/>
            <w:gridSpan w:val="8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фіцька Н.З.</w:t>
            </w:r>
          </w:p>
        </w:tc>
        <w:tc>
          <w:tcPr>
            <w:tcW w:w="7059" w:type="dxa"/>
            <w:gridSpan w:val="16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комунального закладу «Центр екстреної медичної допомоги та медицини катастроф»</w:t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2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імов В.А.</w:t>
            </w:r>
          </w:p>
        </w:tc>
        <w:tc>
          <w:tcPr>
            <w:tcW w:w="6991" w:type="dxa"/>
            <w:gridSpan w:val="11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ловний спеціаліст з акушерства і гінекології відділу з організації надання медичної допомоги дітям та матерям управління з організації надання медичної допомоги населенню Департаменту охорони здоров`я облдержадміністрації</w:t>
            </w:r>
          </w:p>
        </w:tc>
        <w:tc>
          <w:tcPr>
            <w:tcW w:w="15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ць Т.Ю. </w:t>
            </w:r>
          </w:p>
        </w:tc>
        <w:tc>
          <w:tcPr>
            <w:tcW w:w="7013" w:type="dxa"/>
            <w:gridSpan w:val="15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ступник начальника управління - начальник відділу з організації надання медичної допомоги дітям і матерям Департаменту охорони здоров’я Луганської облдержадміністрації</w:t>
            </w:r>
          </w:p>
        </w:tc>
        <w:tc>
          <w:tcPr>
            <w:tcW w:w="13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жевська І.М.</w:t>
            </w:r>
          </w:p>
        </w:tc>
        <w:tc>
          <w:tcPr>
            <w:tcW w:w="7013" w:type="dxa"/>
            <w:gridSpan w:val="1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відділу з організації надання медичної допомоги дорослому населенню</w:t>
            </w:r>
          </w:p>
        </w:tc>
        <w:tc>
          <w:tcPr>
            <w:tcW w:w="13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2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оффе І.В.</w:t>
            </w:r>
          </w:p>
        </w:tc>
        <w:tc>
          <w:tcPr>
            <w:tcW w:w="7070" w:type="dxa"/>
            <w:gridSpan w:val="19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.м.н., професор, проректор з науково-педагогічного роботи (клінічної), завідувач кафедрою хірургії з основами торакальної, кардіоваскулярної та пластичної хірургії ДЗ «Луганський державний медичний університет», головний позаштатний хірург Департаменту охорони здоров'я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2941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ков О.Г.</w:t>
            </w:r>
          </w:p>
        </w:tc>
        <w:tc>
          <w:tcPr>
            <w:tcW w:w="7069" w:type="dxa"/>
            <w:gridSpan w:val="19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головного лікаря з медичної частини Луганського обласного кардіологічного диспансеру, головний позаштатний спеціаліст з кардіології</w:t>
            </w:r>
          </w:p>
        </w:tc>
        <w:tc>
          <w:tcPr>
            <w:tcW w:w="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3" w:type="dxa"/>
            <w:gridSpan w:val="8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танова О.О.</w:t>
            </w:r>
          </w:p>
        </w:tc>
        <w:tc>
          <w:tcPr>
            <w:tcW w:w="7059" w:type="dxa"/>
            <w:gridSpan w:val="16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ловний лікар Луганської міської станції швидкої медичної допомоги</w:t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3" w:type="dxa"/>
            <w:gridSpan w:val="8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 А.С.</w:t>
            </w:r>
          </w:p>
        </w:tc>
        <w:tc>
          <w:tcPr>
            <w:tcW w:w="7059" w:type="dxa"/>
            <w:gridSpan w:val="16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цент кафедри медицини катастроф, військової медицини, анестезіології та інтенсивної терапії ДЗ «Луганський державний медичний університет» (за згодою)</w:t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12" w:type="dxa"/>
            <w:gridSpan w:val="24"/>
            <w:tcBorders/>
          </w:tcPr>
          <w:p>
            <w:pPr>
              <w:pStyle w:val="Heading5"/>
              <w:snapToGrid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Heading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</w:t>
            </w:r>
          </w:p>
          <w:p>
            <w:pPr>
              <w:pStyle w:val="Heading5"/>
              <w:spacing w:before="0" w:after="0"/>
              <w:jc w:val="center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</w:rPr>
              <w:t xml:space="preserve">атестаційної комісії зі спеціальності </w:t>
            </w:r>
            <w:r>
              <w:rPr>
                <w:sz w:val="28"/>
                <w:szCs w:val="28"/>
                <w:u w:val="single"/>
              </w:rPr>
              <w:t>«Трансфузіологія»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942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ш П.М.</w:t>
            </w:r>
          </w:p>
        </w:tc>
        <w:tc>
          <w:tcPr>
            <w:tcW w:w="7070" w:type="dxa"/>
            <w:gridSpan w:val="19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иректор Департаменту охорони здоров’я Луганської облдержадміністрації, голова комісії</w:t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2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О.В.</w:t>
            </w:r>
          </w:p>
        </w:tc>
        <w:tc>
          <w:tcPr>
            <w:tcW w:w="7070" w:type="dxa"/>
            <w:gridSpan w:val="19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- головний лікар обласної станції переливання крові, заступник голови комісії</w:t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942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юк А.Є.</w:t>
            </w:r>
          </w:p>
        </w:tc>
        <w:tc>
          <w:tcPr>
            <w:tcW w:w="7070" w:type="dxa"/>
            <w:gridSpan w:val="19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відувач відділенням діагностики та профілактики СНІД та інших інфекцій, що передаються трансфузійним шляхом Луганської обласної станції переливання крові, секретар комісії</w:t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2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ремок С.Є.</w:t>
            </w:r>
          </w:p>
        </w:tc>
        <w:tc>
          <w:tcPr>
            <w:tcW w:w="7070" w:type="dxa"/>
            <w:gridSpan w:val="19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директора комунального закладу «Центр екстреної медичної допомоги та медицини катастроф»</w:t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2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іщенко Л.С.</w:t>
            </w:r>
          </w:p>
        </w:tc>
        <w:tc>
          <w:tcPr>
            <w:tcW w:w="7070" w:type="dxa"/>
            <w:gridSpan w:val="19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відуюча відділенням комплектування донорських кадрів Луганської обласної станції переливання крові</w:t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2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ко В.В.</w:t>
            </w:r>
          </w:p>
        </w:tc>
        <w:tc>
          <w:tcPr>
            <w:tcW w:w="7070" w:type="dxa"/>
            <w:gridSpan w:val="19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відувач імунологічним відділенням Луганської обласної станції переливання крові</w:t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2942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фонова О.В.</w:t>
            </w:r>
          </w:p>
        </w:tc>
        <w:tc>
          <w:tcPr>
            <w:tcW w:w="7070" w:type="dxa"/>
            <w:gridSpan w:val="19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ступник головного лікаря з виробництва обласної станції переливання крові</w:t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2942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а А.І.</w:t>
            </w:r>
          </w:p>
        </w:tc>
        <w:tc>
          <w:tcPr>
            <w:tcW w:w="7070" w:type="dxa"/>
            <w:gridSpan w:val="19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ідувач відділенням карантинізації Луганської обласної станції переливання крові</w:t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12" w:type="dxa"/>
            <w:gridSpan w:val="24"/>
            <w:tcBorders/>
          </w:tcPr>
          <w:p>
            <w:pPr>
              <w:pStyle w:val="Heading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</w:t>
            </w:r>
          </w:p>
          <w:p>
            <w:pPr>
              <w:pStyle w:val="Heading5"/>
              <w:spacing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атестаційної комісії зі спеціальності </w:t>
            </w:r>
            <w:r>
              <w:rPr>
                <w:sz w:val="28"/>
                <w:szCs w:val="28"/>
                <w:u w:val="single"/>
              </w:rPr>
              <w:t>«Офтальмологія»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2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ш П.М.</w:t>
            </w:r>
          </w:p>
        </w:tc>
        <w:tc>
          <w:tcPr>
            <w:tcW w:w="7070" w:type="dxa"/>
            <w:gridSpan w:val="19"/>
            <w:tcBorders/>
          </w:tcPr>
          <w:p>
            <w:pPr>
              <w:pStyle w:val="Heading6"/>
              <w:spacing w:before="240" w:after="6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 w:val="false"/>
                <w:sz w:val="28"/>
                <w:szCs w:val="28"/>
              </w:rPr>
              <w:t>директор Департаменту охорони здоров’я Луганської облдержадміністрації, голова комісії</w:t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942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нєва О.М.</w:t>
            </w:r>
          </w:p>
        </w:tc>
        <w:tc>
          <w:tcPr>
            <w:tcW w:w="7070" w:type="dxa"/>
            <w:gridSpan w:val="19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ідувач відділенням мікрохірургії ока Луганської обласної клінічної лікарні, головний позаштатний офтальмолог Департаменту охорони здоров’я Луганської облдержадміністрації, заступник голови комісії</w:t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2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ростяна І.В.</w:t>
            </w:r>
          </w:p>
        </w:tc>
        <w:tc>
          <w:tcPr>
            <w:tcW w:w="7070" w:type="dxa"/>
            <w:gridSpan w:val="19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ідувач офтальмологічним відділенням Луганської обласної клінічної дитячої лікарні, головний позаштатний дитячий офтальмолог Департаменту охорони здоров’я Луганської облдержадміністрації, секретар коміс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2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ремок С.Є.</w:t>
            </w:r>
          </w:p>
        </w:tc>
        <w:tc>
          <w:tcPr>
            <w:tcW w:w="7070" w:type="dxa"/>
            <w:gridSpan w:val="19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ступник директора комунального закладу «Центр екстреної медичної допомоги та медицини катастроф» </w:t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2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буєва І.М.</w:t>
            </w:r>
          </w:p>
        </w:tc>
        <w:tc>
          <w:tcPr>
            <w:tcW w:w="7070" w:type="dxa"/>
            <w:gridSpan w:val="19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завідувач офтальмологічним відділенням Луганської міської багатопрофільної лікарні № 8, позаштатний міський офтальмолог (за згодою), секретар комісії </w:t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2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’єва Н.Ю.</w:t>
            </w:r>
          </w:p>
        </w:tc>
        <w:tc>
          <w:tcPr>
            <w:tcW w:w="7070" w:type="dxa"/>
            <w:gridSpan w:val="19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відувач обласної офтальмологічної медико-соціальної експертної комісії</w:t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2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уня А.М.</w:t>
            </w:r>
          </w:p>
        </w:tc>
        <w:tc>
          <w:tcPr>
            <w:tcW w:w="7070" w:type="dxa"/>
            <w:gridSpan w:val="19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.м.н., професор, завідувач кафедри офтальмології та отоларингології ДЗ «Луганський державний медичний університет», головний лікар ТОВ «Центра очних хвороб» (за згодою)</w:t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2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вінова І.Б.</w:t>
            </w:r>
          </w:p>
        </w:tc>
        <w:tc>
          <w:tcPr>
            <w:tcW w:w="7070" w:type="dxa"/>
            <w:gridSpan w:val="19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відувач поліклінічним офтальмологічним відділенням Луганської обласної клінічної лікарні</w:t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іманова Ю.Ф.</w:t>
            </w:r>
          </w:p>
        </w:tc>
        <w:tc>
          <w:tcPr>
            <w:tcW w:w="7070" w:type="dxa"/>
            <w:gridSpan w:val="20"/>
            <w:tcBorders/>
          </w:tcPr>
          <w:p>
            <w:pPr>
              <w:pStyle w:val="Normal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систент кафедри офтальмології і отоларингології </w:t>
              <w:br/>
              <w:t>ДЗ «Луганський державний медичний університет» (за згодою)</w:t>
            </w:r>
          </w:p>
        </w:tc>
        <w:tc>
          <w:tcPr>
            <w:tcW w:w="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2942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’яконова Т.В.</w:t>
            </w:r>
          </w:p>
        </w:tc>
        <w:tc>
          <w:tcPr>
            <w:tcW w:w="7070" w:type="dxa"/>
            <w:gridSpan w:val="19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ікар-офтальмолог Луганської міської багатопрофільної лікарні № 8</w:t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2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тєлєєв Г.В.</w:t>
            </w:r>
          </w:p>
        </w:tc>
        <w:tc>
          <w:tcPr>
            <w:tcW w:w="7070" w:type="dxa"/>
            <w:gridSpan w:val="19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ловний лікар приватної офтальмологічної клініки «Корвіс»</w:t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тушенко В.Ф.</w:t>
            </w:r>
          </w:p>
        </w:tc>
        <w:tc>
          <w:tcPr>
            <w:tcW w:w="7070" w:type="dxa"/>
            <w:gridSpan w:val="20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.м.н., доцент кафедри офтальмології та отоларингології ДЗ «Луганський державний медичний університет» (за згодою)</w:t>
            </w:r>
          </w:p>
        </w:tc>
        <w:tc>
          <w:tcPr>
            <w:tcW w:w="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12" w:type="dxa"/>
            <w:gridSpan w:val="24"/>
            <w:tcBorders/>
          </w:tcPr>
          <w:p>
            <w:pPr>
              <w:pStyle w:val="Heading5"/>
              <w:snapToGrid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Heading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</w:t>
            </w:r>
          </w:p>
          <w:p>
            <w:pPr>
              <w:pStyle w:val="Heading5"/>
              <w:spacing w:before="0" w:after="0"/>
              <w:jc w:val="center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</w:rPr>
              <w:t xml:space="preserve">атестаційної комісії зі спеціальності </w:t>
            </w:r>
            <w:r>
              <w:rPr>
                <w:sz w:val="28"/>
                <w:szCs w:val="28"/>
                <w:u w:val="single"/>
              </w:rPr>
              <w:t>«Отоларингологія»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2932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енко І.В.</w:t>
            </w:r>
          </w:p>
        </w:tc>
        <w:tc>
          <w:tcPr>
            <w:tcW w:w="7148" w:type="dxa"/>
            <w:gridSpan w:val="2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директора Департаменту охорони здоров`я Луганської облдержадміністрації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лова комісії</w:t>
            </w:r>
          </w:p>
        </w:tc>
      </w:tr>
      <w:tr>
        <w:trPr/>
        <w:tc>
          <w:tcPr>
            <w:tcW w:w="2942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порожець Т.Ю.</w:t>
            </w:r>
          </w:p>
        </w:tc>
        <w:tc>
          <w:tcPr>
            <w:tcW w:w="7070" w:type="dxa"/>
            <w:gridSpan w:val="19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цент кафедри офтальмології та оториноларингології ДЗ «Луганський державний медичний університет», головний позаштатний спеціаліст з отоларингології Департаменту, заступник голови комісії</w:t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2942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кова М.А.</w:t>
            </w:r>
          </w:p>
        </w:tc>
        <w:tc>
          <w:tcPr>
            <w:tcW w:w="7070" w:type="dxa"/>
            <w:gridSpan w:val="19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ідувач отоларингологічного відділення Луганської обласної клінічної лікарні, лікар-отоларинголог, секретар комісії</w:t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2942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934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хомчук Д.С.</w:t>
            </w:r>
          </w:p>
        </w:tc>
        <w:tc>
          <w:tcPr>
            <w:tcW w:w="7070" w:type="dxa"/>
            <w:gridSpan w:val="19"/>
            <w:tcBorders/>
          </w:tcPr>
          <w:p>
            <w:pPr>
              <w:pStyle w:val="Normal"/>
              <w:tabs>
                <w:tab w:val="clear" w:pos="708"/>
                <w:tab w:val="left" w:pos="934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ловний спеціаліст з питань медицини невідкладних станів і медицини катастроф Департаменту охорони здоров’я Луганської обласної державної адміністрації</w:t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2942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іш О.В.</w:t>
            </w:r>
          </w:p>
        </w:tc>
        <w:tc>
          <w:tcPr>
            <w:tcW w:w="7070" w:type="dxa"/>
            <w:gridSpan w:val="19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систент кафедри офтальмології і отоларингології ДЗ «Луганський державний медичний університет» (за згодою)</w:t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2942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енков В.Р.</w:t>
            </w:r>
          </w:p>
        </w:tc>
        <w:tc>
          <w:tcPr>
            <w:tcW w:w="7070" w:type="dxa"/>
            <w:gridSpan w:val="19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.м.н., професор кафедри офтальмології та отоларингології ДЗ «Луганський державний медичний університет» (за згодою)</w:t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2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ожець Ю.К.</w:t>
            </w:r>
          </w:p>
        </w:tc>
        <w:tc>
          <w:tcPr>
            <w:tcW w:w="7070" w:type="dxa"/>
            <w:gridSpan w:val="19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відувач отоларингологічним відділенням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уганської міської багатопрофільної лікарні № 1 (за згодою)</w:t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2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ал О.М.</w:t>
            </w:r>
          </w:p>
        </w:tc>
        <w:tc>
          <w:tcPr>
            <w:tcW w:w="7070" w:type="dxa"/>
            <w:gridSpan w:val="19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відувач отоларингологічним відділенням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уганської обласної дитячої клінічної лікарні</w:t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2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щіков О.К.</w:t>
            </w:r>
          </w:p>
        </w:tc>
        <w:tc>
          <w:tcPr>
            <w:tcW w:w="7070" w:type="dxa"/>
            <w:gridSpan w:val="19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відувач відділенням пухлин голови та шиї Луганського обласного клінічного онкологічного диспансеру</w:t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2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тавко Т.М.</w:t>
            </w:r>
          </w:p>
        </w:tc>
        <w:tc>
          <w:tcPr>
            <w:tcW w:w="7070" w:type="dxa"/>
            <w:gridSpan w:val="19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.м.н., доцент кафедри офтальмології та отоларингології ДЗ «Луганський державний медичний університет» (за згодою)</w:t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2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менцева О.М.</w:t>
            </w:r>
          </w:p>
        </w:tc>
        <w:tc>
          <w:tcPr>
            <w:tcW w:w="7070" w:type="dxa"/>
            <w:gridSpan w:val="19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відувач сурдологічним центром Луганської обласної дитячої клінічної лікарні</w:t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2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валов В.М.</w:t>
            </w:r>
          </w:p>
        </w:tc>
        <w:tc>
          <w:tcPr>
            <w:tcW w:w="7070" w:type="dxa"/>
            <w:gridSpan w:val="19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відувач отоларингологічним дитячим відділенням Луганської міської дитячої багатопрофільної лікарні № 3</w:t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0012" w:type="dxa"/>
            <w:gridSpan w:val="24"/>
            <w:tcBorders/>
          </w:tcPr>
          <w:p>
            <w:pPr>
              <w:pStyle w:val="Heading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</w:t>
            </w:r>
          </w:p>
          <w:p>
            <w:pPr>
              <w:pStyle w:val="Heading5"/>
              <w:spacing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атестаційної комісії зі спеціальності </w:t>
            </w:r>
            <w:r>
              <w:rPr>
                <w:sz w:val="28"/>
                <w:szCs w:val="28"/>
                <w:u w:val="single"/>
              </w:rPr>
              <w:t>«Онкологія»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3" w:type="dxa"/>
            <w:gridSpan w:val="8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ш П.М.</w:t>
            </w:r>
          </w:p>
        </w:tc>
        <w:tc>
          <w:tcPr>
            <w:tcW w:w="7024" w:type="dxa"/>
            <w:gridSpan w:val="1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иректор Департаменту охорони здоров’я Луганської облдержадміністрації, голова комісії</w:t>
            </w:r>
          </w:p>
        </w:tc>
        <w:tc>
          <w:tcPr>
            <w:tcW w:w="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3" w:type="dxa"/>
            <w:gridSpan w:val="8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ірашвілі М.А.</w:t>
            </w:r>
          </w:p>
        </w:tc>
        <w:tc>
          <w:tcPr>
            <w:tcW w:w="7024" w:type="dxa"/>
            <w:gridSpan w:val="1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оловний лікар Луганського обласного клінічного онкологічного диспансеру, головний позаштатний онколог Департаменту охорони здоров`я облдержадміністрації, заступник голови комісії</w:t>
            </w:r>
          </w:p>
        </w:tc>
        <w:tc>
          <w:tcPr>
            <w:tcW w:w="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2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іна Г.В.</w:t>
            </w:r>
          </w:p>
        </w:tc>
        <w:tc>
          <w:tcPr>
            <w:tcW w:w="7070" w:type="dxa"/>
            <w:gridSpan w:val="19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відувач організаційно-методичним відділом Луганського обласного клінічного онкологічного диспансеру, секретар комісії</w:t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3" w:type="dxa"/>
            <w:gridSpan w:val="8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хомчук Д.С.</w:t>
            </w:r>
          </w:p>
        </w:tc>
        <w:tc>
          <w:tcPr>
            <w:tcW w:w="7024" w:type="dxa"/>
            <w:gridSpan w:val="1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ловний спеціаліст з питань медицини невідкладних станів і медицини катастроф Департаменту охорони здоров’я Луганської обласної державної адміністрації</w:t>
            </w:r>
          </w:p>
        </w:tc>
        <w:tc>
          <w:tcPr>
            <w:tcW w:w="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2942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іпова С.В.</w:t>
            </w:r>
          </w:p>
        </w:tc>
        <w:tc>
          <w:tcPr>
            <w:tcW w:w="7070" w:type="dxa"/>
            <w:gridSpan w:val="19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.м.н., професор, завідувач кафедрою онкології, радіології та трансфузіології ДЗ «Луганський державний медичний університет», (за згодою)</w:t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2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О.В.</w:t>
            </w:r>
          </w:p>
        </w:tc>
        <w:tc>
          <w:tcPr>
            <w:tcW w:w="7070" w:type="dxa"/>
            <w:gridSpan w:val="19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оловний лікар Луганської обласної станції переливання крові, заступник голови комісії</w:t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942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омський В.Т.</w:t>
            </w:r>
          </w:p>
        </w:tc>
        <w:tc>
          <w:tcPr>
            <w:tcW w:w="7070" w:type="dxa"/>
            <w:gridSpan w:val="19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к.м.н., доцент кафедри онкології, радіології та трансфузіології ДЗ «Луганський державний медичний університет» </w:t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2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дашнікова Г.Т.</w:t>
            </w:r>
          </w:p>
        </w:tc>
        <w:tc>
          <w:tcPr>
            <w:tcW w:w="7070" w:type="dxa"/>
            <w:gridSpan w:val="19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ідувач гінекологічним відділенням Луганського обласного клінічного онкологічного диспансеру, головний позаштатний онкогінеколог Департаменту охорони здоров’я Луганської облдержадміністрації</w:t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2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інін Є.В.</w:t>
            </w:r>
          </w:p>
        </w:tc>
        <w:tc>
          <w:tcPr>
            <w:tcW w:w="7070" w:type="dxa"/>
            <w:gridSpan w:val="19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.м.н., доцент кафедри онкології, радіології та трансфузіології ДЗ «Луганський державний медичний університет» (за згодою)</w:t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2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піль О.В.</w:t>
            </w:r>
          </w:p>
        </w:tc>
        <w:tc>
          <w:tcPr>
            <w:tcW w:w="7070" w:type="dxa"/>
            <w:gridSpan w:val="19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відувач хіміотерапевтичним відділенням № 1 Луганського обласного клінічного онкологічного диспансеру</w:t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2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дирєва В.О.</w:t>
            </w:r>
          </w:p>
        </w:tc>
        <w:tc>
          <w:tcPr>
            <w:tcW w:w="7070" w:type="dxa"/>
            <w:gridSpan w:val="19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відувач відділенням променевої терапії № 2 Луганського обласного клінічного онкологічного диспансеру</w:t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2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цева О.Д.</w:t>
            </w:r>
          </w:p>
        </w:tc>
        <w:tc>
          <w:tcPr>
            <w:tcW w:w="7070" w:type="dxa"/>
            <w:gridSpan w:val="19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ловний лікар Краснолуцького обласного онкологічного диспансеру</w:t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2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іменко І.В.</w:t>
            </w:r>
          </w:p>
        </w:tc>
        <w:tc>
          <w:tcPr>
            <w:tcW w:w="7070" w:type="dxa"/>
            <w:gridSpan w:val="19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ідувач відділенням променевої діагностики Луганського обласного клінічного онкологічного диспансеру</w:t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12" w:type="dxa"/>
            <w:gridSpan w:val="24"/>
            <w:tcBorders/>
          </w:tcPr>
          <w:p>
            <w:pPr>
              <w:pStyle w:val="Heading5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</w:t>
            </w:r>
          </w:p>
          <w:p>
            <w:pPr>
              <w:pStyle w:val="Heading5"/>
              <w:spacing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атестаційної комісії зі спеціальностей </w:t>
            </w:r>
            <w:r>
              <w:rPr>
                <w:sz w:val="28"/>
                <w:szCs w:val="28"/>
                <w:u w:val="single"/>
              </w:rPr>
              <w:t>Стоматологічного профілю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3084" w:type="dxa"/>
            <w:gridSpan w:val="1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енко І.В.</w:t>
            </w:r>
          </w:p>
        </w:tc>
        <w:tc>
          <w:tcPr>
            <w:tcW w:w="6996" w:type="dxa"/>
            <w:gridSpan w:val="16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директора Департаменту охорони здоров`я облдержадміністрації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лова комісії</w:t>
            </w:r>
          </w:p>
        </w:tc>
      </w:tr>
      <w:tr>
        <w:trPr/>
        <w:tc>
          <w:tcPr>
            <w:tcW w:w="3060" w:type="dxa"/>
            <w:gridSpan w:val="10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єлов М.І.</w:t>
            </w:r>
          </w:p>
        </w:tc>
        <w:tc>
          <w:tcPr>
            <w:tcW w:w="6952" w:type="dxa"/>
            <w:gridSpan w:val="14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оловний лікар Луганської міської стоматологічної поліклініки № 1, заступник голови комісії (за згодою)</w:t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3060" w:type="dxa"/>
            <w:gridSpan w:val="10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оргуєва Н.Ф.</w:t>
            </w:r>
          </w:p>
        </w:tc>
        <w:tc>
          <w:tcPr>
            <w:tcW w:w="6952" w:type="dxa"/>
            <w:gridSpan w:val="14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відувач відділенням стоматології Луганської міської стоматологічної поліклініки № 1, секретар комісії</w:t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934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хомчук Д.С.</w:t>
            </w:r>
          </w:p>
        </w:tc>
        <w:tc>
          <w:tcPr>
            <w:tcW w:w="685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934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ловний спеціаліст з питань медицини невідкладних станів і медицини катастроф Департаменту охорони здоров’я Луганської обласної державної адміністрації, секретар комісії</w:t>
            </w:r>
          </w:p>
        </w:tc>
        <w:tc>
          <w:tcPr>
            <w:tcW w:w="12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3060" w:type="dxa"/>
            <w:gridSpan w:val="10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дра В.М.</w:t>
            </w:r>
          </w:p>
        </w:tc>
        <w:tc>
          <w:tcPr>
            <w:tcW w:w="6952" w:type="dxa"/>
            <w:gridSpan w:val="14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.м.н., доцент, завідувач кафедри стоматології факультету післядипломної освіти ДЗ «Луганський державний медичний університет» (за згодою)</w:t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3060" w:type="dxa"/>
            <w:gridSpan w:val="10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`янов В.Г.</w:t>
            </w:r>
          </w:p>
        </w:tc>
        <w:tc>
          <w:tcPr>
            <w:tcW w:w="6952" w:type="dxa"/>
            <w:gridSpan w:val="14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.м.н., доцент, завідувач кафедри терапевтичної, хірургічної та дитячої стоматології ДЗ «Луганський державний медичний університет» (за згодою)</w:t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3060" w:type="dxa"/>
            <w:gridSpan w:val="10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ініченко Ю.А.</w:t>
            </w:r>
          </w:p>
        </w:tc>
        <w:tc>
          <w:tcPr>
            <w:tcW w:w="6952" w:type="dxa"/>
            <w:gridSpan w:val="1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.м.н., доцент, завідувач кафедри ортопедичної та ортодонтичної стоматологіїз дитячою хірургічною стоматологією ДЗ «Луганський державний медичний університет»</w:t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3060" w:type="dxa"/>
            <w:gridSpan w:val="10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келевич М.Ю.</w:t>
            </w:r>
          </w:p>
        </w:tc>
        <w:tc>
          <w:tcPr>
            <w:tcW w:w="6952" w:type="dxa"/>
            <w:gridSpan w:val="14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асистент кафедри стоматології № 2 ДЗ «Луганський державний медичний університет» (за згодою)</w:t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3060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ласова Г.І.</w:t>
            </w:r>
          </w:p>
        </w:tc>
        <w:tc>
          <w:tcPr>
            <w:tcW w:w="6952" w:type="dxa"/>
            <w:gridSpan w:val="1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.м.н., доцент кафедри стоматології факультету післядипломної освіти ДЗ «Луганський державний медичний університет»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gridSpan w:val="10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ченко О.М.</w:t>
            </w:r>
          </w:p>
        </w:tc>
        <w:tc>
          <w:tcPr>
            <w:tcW w:w="6952" w:type="dxa"/>
            <w:gridSpan w:val="1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ідувач стоматологічного відділення Луганської обласної клінічної лікарні</w:t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3042" w:type="dxa"/>
            <w:gridSpan w:val="9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щіков О.К.</w:t>
            </w:r>
          </w:p>
        </w:tc>
        <w:tc>
          <w:tcPr>
            <w:tcW w:w="6968" w:type="dxa"/>
            <w:gridSpan w:val="1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ідувач відділенням пухлин голови та шиї Луганського обласного клінічного онкологічного диспансеру</w:t>
            </w:r>
          </w:p>
        </w:tc>
        <w:tc>
          <w:tcPr>
            <w:tcW w:w="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3042" w:type="dxa"/>
            <w:gridSpan w:val="9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ов С.М.</w:t>
            </w:r>
          </w:p>
        </w:tc>
        <w:tc>
          <w:tcPr>
            <w:tcW w:w="6968" w:type="dxa"/>
            <w:gridSpan w:val="1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систент кафедри терапії та хірургічної стоматології ДЗ «Луганський державний медичний університет»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12" w:type="dxa"/>
            <w:gridSpan w:val="24"/>
            <w:tcBorders/>
          </w:tcPr>
          <w:p>
            <w:pPr>
              <w:pStyle w:val="Heading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</w:t>
            </w:r>
          </w:p>
          <w:p>
            <w:pPr>
              <w:pStyle w:val="Heading5"/>
              <w:spacing w:before="0" w:after="0"/>
              <w:jc w:val="center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тестаційної комісії зі спеціальності </w:t>
            </w:r>
            <w:r>
              <w:rPr>
                <w:sz w:val="28"/>
                <w:szCs w:val="28"/>
                <w:u w:val="single"/>
              </w:rPr>
              <w:t>«Променева діагностика»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953" w:type="dxa"/>
            <w:gridSpan w:val="8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ш П.М.</w:t>
            </w:r>
          </w:p>
        </w:tc>
        <w:tc>
          <w:tcPr>
            <w:tcW w:w="7024" w:type="dxa"/>
            <w:gridSpan w:val="1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иректор Департаменту охорони здоров’я Луганської облдержадміністрації, голова комісії</w:t>
            </w:r>
          </w:p>
        </w:tc>
        <w:tc>
          <w:tcPr>
            <w:tcW w:w="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2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ішин О.А.</w:t>
            </w:r>
          </w:p>
        </w:tc>
        <w:tc>
          <w:tcPr>
            <w:tcW w:w="7070" w:type="dxa"/>
            <w:gridSpan w:val="19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відувач кабінету комп’ютерної томографії Луганської обласної клінічної лікарні, заступник голови комісії</w:t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2942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оусова Ж.А.</w:t>
            </w:r>
          </w:p>
        </w:tc>
        <w:tc>
          <w:tcPr>
            <w:tcW w:w="7070" w:type="dxa"/>
            <w:gridSpan w:val="19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інженер-радіолог Луганської обласної клінічної лікарні, секретар комісії</w:t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2942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934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хомчук Д.С.</w:t>
            </w:r>
          </w:p>
        </w:tc>
        <w:tc>
          <w:tcPr>
            <w:tcW w:w="7070" w:type="dxa"/>
            <w:gridSpan w:val="19"/>
            <w:tcBorders/>
          </w:tcPr>
          <w:p>
            <w:pPr>
              <w:pStyle w:val="Normal"/>
              <w:tabs>
                <w:tab w:val="clear" w:pos="708"/>
                <w:tab w:val="left" w:pos="934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оловний спеціаліст з питань медицини невідкладних станів і медицини катастроф Департаменту охорони здоров’я Луганської обласної державної адміністрації, </w:t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3" w:type="dxa"/>
            <w:gridSpan w:val="8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ірашвілі М.А.</w:t>
            </w:r>
          </w:p>
        </w:tc>
        <w:tc>
          <w:tcPr>
            <w:tcW w:w="7024" w:type="dxa"/>
            <w:gridSpan w:val="1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ловний лікар Луганського обласного клінічного онкологічного диспансеру, головний позаштатний онколог Департаменту охорони здоров`я облдержадміністрації</w:t>
            </w:r>
          </w:p>
        </w:tc>
        <w:tc>
          <w:tcPr>
            <w:tcW w:w="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2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мрок Н.І.</w:t>
            </w:r>
          </w:p>
        </w:tc>
        <w:tc>
          <w:tcPr>
            <w:tcW w:w="7070" w:type="dxa"/>
            <w:gridSpan w:val="19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відувач відділенням ультразвукової діагностики Луганської обласної клінічної лікарні</w:t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2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валов М.А.</w:t>
            </w:r>
          </w:p>
        </w:tc>
        <w:tc>
          <w:tcPr>
            <w:tcW w:w="7070" w:type="dxa"/>
            <w:gridSpan w:val="19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відувач відділенням інтервенційної радіології Луганської обласної клінічної лікарні</w:t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942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ндін О.М.</w:t>
            </w:r>
          </w:p>
        </w:tc>
        <w:tc>
          <w:tcPr>
            <w:tcW w:w="7070" w:type="dxa"/>
            <w:gridSpan w:val="19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офесор кафедри онкології з курсом радіології та радіаційної медицини ДЗ «Луганський державний медичний університет» (за згодою)</w:t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942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ндін Л.О.</w:t>
            </w:r>
          </w:p>
        </w:tc>
        <w:tc>
          <w:tcPr>
            <w:tcW w:w="7070" w:type="dxa"/>
            <w:gridSpan w:val="19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.м.н., професор кафедри онкології, радіології та трансфузіології ДЗ «Луганський державний медичний університет» (за згодою)</w:t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2942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сенко А.В.</w:t>
            </w:r>
          </w:p>
        </w:tc>
        <w:tc>
          <w:tcPr>
            <w:tcW w:w="7070" w:type="dxa"/>
            <w:gridSpan w:val="19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завідувач рентгенологічним відділенням Луганського обласного протитуберкульозного диспансеру </w:t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2942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ст Е.Г.</w:t>
            </w:r>
          </w:p>
        </w:tc>
        <w:tc>
          <w:tcPr>
            <w:tcW w:w="7070" w:type="dxa"/>
            <w:gridSpan w:val="19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відувач рентгенологічним відділенням Луганської обласної лікарні № 2</w:t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2942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сянц С.В.</w:t>
            </w:r>
          </w:p>
        </w:tc>
        <w:tc>
          <w:tcPr>
            <w:tcW w:w="7070" w:type="dxa"/>
            <w:gridSpan w:val="19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лікар-травматолог Луганської обласної клінічної лікарні</w:t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2942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енко Л.Г.</w:t>
            </w:r>
          </w:p>
        </w:tc>
        <w:tc>
          <w:tcPr>
            <w:tcW w:w="7070" w:type="dxa"/>
            <w:gridSpan w:val="19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лікар з ультразвукової діагностики медико-генетичного центру Луганської обласної дитячої клінічної лікарні, головний позаштатний спеціаліст з п</w:t>
            </w:r>
            <w:r>
              <w:rPr>
                <w:bCs/>
                <w:sz w:val="28"/>
                <w:szCs w:val="28"/>
              </w:rPr>
              <w:t xml:space="preserve">ренатальної ультразвукової діагностики </w:t>
            </w:r>
            <w:r>
              <w:rPr>
                <w:sz w:val="28"/>
                <w:szCs w:val="28"/>
              </w:rPr>
              <w:t>Департаменту охорони здоров`я облдержадміністрації</w:t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2942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шенко О.Н.</w:t>
            </w:r>
          </w:p>
        </w:tc>
        <w:tc>
          <w:tcPr>
            <w:tcW w:w="7070" w:type="dxa"/>
            <w:gridSpan w:val="19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відувач рентгенівського відділення Луганської обласної клінічної лікарні </w:t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12" w:type="dxa"/>
            <w:gridSpan w:val="24"/>
            <w:tcBorders/>
          </w:tcPr>
          <w:p>
            <w:pPr>
              <w:pStyle w:val="Heading7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Heading7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клад </w:t>
            </w:r>
          </w:p>
          <w:p>
            <w:pPr>
              <w:pStyle w:val="Heading7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b/>
                <w:i/>
                <w:sz w:val="28"/>
                <w:szCs w:val="28"/>
              </w:rPr>
              <w:t xml:space="preserve">атестаційної комісії зі спеціальності </w:t>
            </w:r>
            <w:r>
              <w:rPr>
                <w:b/>
                <w:i/>
                <w:sz w:val="28"/>
                <w:szCs w:val="28"/>
                <w:u w:val="single"/>
              </w:rPr>
              <w:t>«Патологічна  анатомія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b/>
                <w:i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953" w:type="dxa"/>
            <w:gridSpan w:val="8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ш П.М.</w:t>
            </w:r>
          </w:p>
        </w:tc>
        <w:tc>
          <w:tcPr>
            <w:tcW w:w="7024" w:type="dxa"/>
            <w:gridSpan w:val="1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иректор Департаменту охорони здоров’я Луганської облдержадміністрації, голова комісії</w:t>
            </w:r>
          </w:p>
        </w:tc>
        <w:tc>
          <w:tcPr>
            <w:tcW w:w="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2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інний А.Б.</w:t>
            </w:r>
          </w:p>
        </w:tc>
        <w:tc>
          <w:tcPr>
            <w:tcW w:w="7070" w:type="dxa"/>
            <w:gridSpan w:val="19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відувач патологоанатомічним відділенням Луганської обласної клінічної лікарні, головний позаштатний патологоанатом Департаменту охорони здоров`я облдержадміністрації, заступник голови комісії</w:t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2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ураков Ю.О.</w:t>
            </w:r>
          </w:p>
        </w:tc>
        <w:tc>
          <w:tcPr>
            <w:tcW w:w="7070" w:type="dxa"/>
            <w:gridSpan w:val="19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ідувач патологоанатомічним відділенням Луганського обласного клінічного онкологічного диспансеру, секретар комісії</w:t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2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ремок С.Є.</w:t>
            </w:r>
          </w:p>
        </w:tc>
        <w:tc>
          <w:tcPr>
            <w:tcW w:w="7070" w:type="dxa"/>
            <w:gridSpan w:val="19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заступник директора комунального закладу «Центр екстреної медичної допомоги та медицини катастроф» </w:t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2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йман М.О. </w:t>
            </w:r>
          </w:p>
        </w:tc>
        <w:tc>
          <w:tcPr>
            <w:tcW w:w="7070" w:type="dxa"/>
            <w:gridSpan w:val="19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відувач судово-гістологічним відділенням Луганського обласного бюро судмедекспертизи</w:t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2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анська О.Ю.</w:t>
            </w:r>
          </w:p>
        </w:tc>
        <w:tc>
          <w:tcPr>
            <w:tcW w:w="7070" w:type="dxa"/>
            <w:gridSpan w:val="19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відувач патологоанатомічним відділенням Луганської обласної дитячої клінічної лікарні</w:t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2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тнікова О.С.</w:t>
            </w:r>
          </w:p>
        </w:tc>
        <w:tc>
          <w:tcPr>
            <w:tcW w:w="7070" w:type="dxa"/>
            <w:gridSpan w:val="19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.м.н., професор, завідувач кафедрою патоморфології, судової медицини та медичного законодавства ДЗ «Луганський державний медичний університет», професор (за згодою)</w:t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1" w:hRule="atLeast"/>
        </w:trPr>
        <w:tc>
          <w:tcPr>
            <w:tcW w:w="2942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інченко О.В.</w:t>
            </w:r>
          </w:p>
        </w:tc>
        <w:tc>
          <w:tcPr>
            <w:tcW w:w="7070" w:type="dxa"/>
            <w:gridSpan w:val="19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.м.н., доцент кафедри патоморфології, судової медицини та медичного законодавства ДЗ «Луганський державний медичний університет» (за згодою)</w:t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1" w:hRule="atLeast"/>
        </w:trPr>
        <w:tc>
          <w:tcPr>
            <w:tcW w:w="2942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шова О.В.</w:t>
            </w:r>
          </w:p>
        </w:tc>
        <w:tc>
          <w:tcPr>
            <w:tcW w:w="7070" w:type="dxa"/>
            <w:gridSpan w:val="19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.м.н., доцент кафедри патоморфології, судової медицини та медичного законодавства ДЗ «Луганський державний медичний університет» (за згодою)</w:t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1" w:hRule="atLeast"/>
        </w:trPr>
        <w:tc>
          <w:tcPr>
            <w:tcW w:w="2942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гова А.П.</w:t>
            </w:r>
          </w:p>
        </w:tc>
        <w:tc>
          <w:tcPr>
            <w:tcW w:w="7070" w:type="dxa"/>
            <w:gridSpan w:val="19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ікар-патологоанатом дитячий Луганської обласної дитячої клінічної лікарні</w:t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12" w:type="dxa"/>
            <w:gridSpan w:val="24"/>
            <w:tcBorders/>
          </w:tcPr>
          <w:p>
            <w:pPr>
              <w:pStyle w:val="Heading7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Heading7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клад</w:t>
            </w:r>
          </w:p>
          <w:p>
            <w:pPr>
              <w:pStyle w:val="Heading7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b/>
                <w:i/>
                <w:sz w:val="28"/>
                <w:szCs w:val="28"/>
              </w:rPr>
              <w:t xml:space="preserve">атестаційної комісії зі спеціальності </w:t>
            </w:r>
            <w:r>
              <w:rPr>
                <w:b/>
                <w:i/>
                <w:sz w:val="28"/>
                <w:szCs w:val="28"/>
                <w:u w:val="single"/>
              </w:rPr>
              <w:t>«Судово-медична експертиза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b/>
                <w:i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571" w:hRule="atLeast"/>
        </w:trPr>
        <w:tc>
          <w:tcPr>
            <w:tcW w:w="293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сенко І.В.</w:t>
            </w:r>
          </w:p>
        </w:tc>
        <w:tc>
          <w:tcPr>
            <w:tcW w:w="7148" w:type="dxa"/>
            <w:gridSpan w:val="2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директора Департаменту охорони здоров`я облдержадміністрації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лова комісії</w:t>
            </w:r>
          </w:p>
        </w:tc>
      </w:tr>
      <w:tr>
        <w:trPr/>
        <w:tc>
          <w:tcPr>
            <w:tcW w:w="2942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сєв Ф.О.</w:t>
            </w:r>
          </w:p>
        </w:tc>
        <w:tc>
          <w:tcPr>
            <w:tcW w:w="7070" w:type="dxa"/>
            <w:gridSpan w:val="19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- начальник обласного бюро судово-медичної експертизи, заступник голови комісії</w:t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942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йман М.А.</w:t>
            </w:r>
          </w:p>
        </w:tc>
        <w:tc>
          <w:tcPr>
            <w:tcW w:w="7070" w:type="dxa"/>
            <w:gridSpan w:val="19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відувач відділенням судово-медичної гістології Луганського обласного бюро судово-медичної експертизи, секретар комісії</w:t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2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934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хомчук Д.С.</w:t>
            </w:r>
          </w:p>
        </w:tc>
        <w:tc>
          <w:tcPr>
            <w:tcW w:w="7070" w:type="dxa"/>
            <w:gridSpan w:val="19"/>
            <w:tcBorders/>
          </w:tcPr>
          <w:p>
            <w:pPr>
              <w:pStyle w:val="Normal"/>
              <w:tabs>
                <w:tab w:val="clear" w:pos="708"/>
                <w:tab w:val="left" w:pos="9346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- головний спеціаліст з питань медицини невідкладних станів і медицини катастроф Департаменту охорони здоров’я Луганської обласної державної адміністрації</w:t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942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кіна О.П.</w:t>
            </w:r>
          </w:p>
        </w:tc>
        <w:tc>
          <w:tcPr>
            <w:tcW w:w="7070" w:type="dxa"/>
            <w:gridSpan w:val="19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оцент кафедри патоморфології, судової медицини та медичного законодавства ДЗ «Луганський державний медичний університет» (за згодою)</w:t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2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наєв О.В.</w:t>
            </w:r>
          </w:p>
        </w:tc>
        <w:tc>
          <w:tcPr>
            <w:tcW w:w="7070" w:type="dxa"/>
            <w:gridSpan w:val="19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.м.н., професор кафедри патоморфології, судової медицини та медичного законодавства ДЗ «Луганський державний медичний університет» (за згодою)</w:t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2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рюкова Л.В.</w:t>
            </w:r>
          </w:p>
        </w:tc>
        <w:tc>
          <w:tcPr>
            <w:tcW w:w="7070" w:type="dxa"/>
            <w:gridSpan w:val="19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ступник начальника Луганського обласного бюро судово-медичної експертизи</w:t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2942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інченко О.В.</w:t>
            </w:r>
          </w:p>
        </w:tc>
        <w:tc>
          <w:tcPr>
            <w:tcW w:w="7070" w:type="dxa"/>
            <w:gridSpan w:val="19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оцент кафедри патоморфології, судової медицини та медичного законодавства ДЗ «Луганський державний медичний університет» (за згодою)</w:t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2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евич А.Л.</w:t>
            </w:r>
          </w:p>
        </w:tc>
        <w:tc>
          <w:tcPr>
            <w:tcW w:w="7070" w:type="dxa"/>
            <w:gridSpan w:val="19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відувач відділом експертизи трупів Луганського обласного бюро судово-медичної експертизи</w:t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2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ченко Л.Д.</w:t>
            </w:r>
          </w:p>
        </w:tc>
        <w:tc>
          <w:tcPr>
            <w:tcW w:w="7070" w:type="dxa"/>
            <w:gridSpan w:val="19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відувач відділенням судово-медичної цитології Луганського обласного бюро судово-медичної експертизи</w:t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2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імцева Н.Л.</w:t>
            </w:r>
          </w:p>
        </w:tc>
        <w:tc>
          <w:tcPr>
            <w:tcW w:w="7070" w:type="dxa"/>
            <w:gridSpan w:val="19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 </w:t>
            </w:r>
            <w:r>
              <w:rPr>
                <w:sz w:val="28"/>
                <w:szCs w:val="28"/>
              </w:rPr>
              <w:t>завідувач відділенням судово-медичної токсикології Луганського обласного бюро судово-медичної експертизи</w:t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942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ітенко С.В. </w:t>
            </w:r>
          </w:p>
        </w:tc>
        <w:tc>
          <w:tcPr>
            <w:tcW w:w="7070" w:type="dxa"/>
            <w:gridSpan w:val="19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відувач відділенням експертизи потерпілих, обвинувачених та інших осіб Луганського обласного бюро судово-медичної експертизи</w:t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12" w:type="dxa"/>
            <w:gridSpan w:val="24"/>
            <w:tcBorders/>
          </w:tcPr>
          <w:p>
            <w:pPr>
              <w:pStyle w:val="Heading7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Heading7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клад</w:t>
            </w:r>
          </w:p>
          <w:p>
            <w:pPr>
              <w:pStyle w:val="Heading7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b/>
                <w:i/>
                <w:sz w:val="28"/>
                <w:szCs w:val="28"/>
              </w:rPr>
              <w:t xml:space="preserve">атестаційної комісії зі спеціальностей </w:t>
            </w:r>
            <w:r>
              <w:rPr>
                <w:b/>
                <w:i/>
                <w:sz w:val="28"/>
                <w:szCs w:val="28"/>
                <w:u w:val="single"/>
              </w:rPr>
              <w:t>лабораторного профілю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b/>
                <w:i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571" w:hRule="atLeast"/>
        </w:trPr>
        <w:tc>
          <w:tcPr>
            <w:tcW w:w="2932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келевич Ю.В.</w:t>
            </w:r>
          </w:p>
        </w:tc>
        <w:tc>
          <w:tcPr>
            <w:tcW w:w="7148" w:type="dxa"/>
            <w:gridSpan w:val="2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директора Департаменту - начальник управління з організації надання медичної допомоги населенню Департаменту охорони здоров`я облдержадміністрації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лова комісії</w:t>
            </w:r>
          </w:p>
        </w:tc>
      </w:tr>
      <w:tr>
        <w:trPr/>
        <w:tc>
          <w:tcPr>
            <w:tcW w:w="2943" w:type="dxa"/>
            <w:gridSpan w:val="6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Штенько М.А.</w:t>
            </w:r>
          </w:p>
        </w:tc>
        <w:tc>
          <w:tcPr>
            <w:tcW w:w="7088" w:type="dxa"/>
            <w:gridSpan w:val="20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</w:rPr>
              <w:t xml:space="preserve">лікар-лаборант </w:t>
            </w:r>
            <w:r>
              <w:rPr>
                <w:sz w:val="28"/>
                <w:szCs w:val="28"/>
              </w:rPr>
              <w:t>Луганської обласної клінічної лікарні</w:t>
            </w:r>
            <w:r>
              <w:rPr>
                <w:sz w:val="28"/>
              </w:rPr>
              <w:t xml:space="preserve"> головний позаштатний спеціаліст з клінічної лабораторної діагностики Департаменту охорони здоров’я Луганської облдержадміністрації, заступник голови комісії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5" w:hRule="atLeast"/>
        </w:trPr>
        <w:tc>
          <w:tcPr>
            <w:tcW w:w="2943" w:type="dxa"/>
            <w:gridSpan w:val="6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моленко Л.П.</w:t>
            </w:r>
          </w:p>
        </w:tc>
        <w:tc>
          <w:tcPr>
            <w:tcW w:w="7091" w:type="dxa"/>
            <w:gridSpan w:val="21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ікар-імунолог Луганської обласної клінічної лікарні, секретар комісії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gridSpan w:val="6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ремок С.Є.</w:t>
            </w:r>
          </w:p>
        </w:tc>
        <w:tc>
          <w:tcPr>
            <w:tcW w:w="7088" w:type="dxa"/>
            <w:gridSpan w:val="20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- заступник директора комунального закладу «Центр екстреної медичної допомоги та медицини катастроф»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943" w:type="dxa"/>
            <w:gridSpan w:val="6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мбаленко В.М.</w:t>
            </w:r>
          </w:p>
        </w:tc>
        <w:tc>
          <w:tcPr>
            <w:tcW w:w="7091" w:type="dxa"/>
            <w:gridSpan w:val="21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ідувач клініко-діагностичною лабораторією Луганської міської багатопрофільної лікарні № 8 (за згодою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шелєв О.П.</w:t>
            </w:r>
          </w:p>
        </w:tc>
        <w:tc>
          <w:tcPr>
            <w:tcW w:w="7091" w:type="dxa"/>
            <w:gridSpan w:val="21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лікар-лаборант імуноферментної лабораторії Луганського обласного центру профілактики та боротьби зі СНІДом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gridSpan w:val="6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В.В.</w:t>
            </w:r>
          </w:p>
        </w:tc>
        <w:tc>
          <w:tcPr>
            <w:tcW w:w="7091" w:type="dxa"/>
            <w:gridSpan w:val="21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ідувач клініко-діагностичною лабораторією Луганської обласної дитячої клінічної лікарні, головний позаштатний бактеріолог Департаменту охорони здоров’я Луганської облдержадміністрації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gridSpan w:val="6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отош Т.М.</w:t>
            </w:r>
          </w:p>
        </w:tc>
        <w:tc>
          <w:tcPr>
            <w:tcW w:w="7091" w:type="dxa"/>
            <w:gridSpan w:val="21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ідувач Луганською централізованою біохімічною лабораторією Луганською міської багатопрофільної лікарні № 9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4" w:type="dxa"/>
            <w:gridSpan w:val="2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</w:rPr>
              <w:t xml:space="preserve">Склад атестаційної комісії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</w:rPr>
              <w:t xml:space="preserve">зі спеціальностей </w:t>
            </w:r>
            <w:r>
              <w:rPr>
                <w:b/>
                <w:i/>
                <w:sz w:val="28"/>
                <w:szCs w:val="28"/>
                <w:u w:val="single"/>
              </w:rPr>
              <w:t>педіатричного профілю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gridSpan w:val="7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ць Т.Ю. </w:t>
            </w:r>
          </w:p>
        </w:tc>
        <w:tc>
          <w:tcPr>
            <w:tcW w:w="6994" w:type="dxa"/>
            <w:gridSpan w:val="1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начальника управління - начальник відділу з організації надання медичної допомоги дітям і матерям Департаменту охорони здоров’я Луганської облдержадміністрації, голова комісії</w:t>
            </w:r>
          </w:p>
        </w:tc>
        <w:tc>
          <w:tcPr>
            <w:tcW w:w="1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gridSpan w:val="6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ецька Л.М.</w:t>
            </w:r>
          </w:p>
        </w:tc>
        <w:tc>
          <w:tcPr>
            <w:tcW w:w="7091" w:type="dxa"/>
            <w:gridSpan w:val="21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оловний лікар Луганської обласної дитячої клінічної лікарні, </w:t>
            </w:r>
            <w:r>
              <w:rPr>
                <w:sz w:val="28"/>
              </w:rPr>
              <w:t>заступник голови комісії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gridSpan w:val="6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бицька Є.В.</w:t>
            </w:r>
          </w:p>
        </w:tc>
        <w:tc>
          <w:tcPr>
            <w:tcW w:w="7091" w:type="dxa"/>
            <w:gridSpan w:val="21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головного лікаря з амбулаторно-поліклінічної роботи Луганської обласної дитячої клінічної лікарні, секретар комісії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934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хомчук Д.С.</w:t>
            </w:r>
          </w:p>
        </w:tc>
        <w:tc>
          <w:tcPr>
            <w:tcW w:w="7091" w:type="dxa"/>
            <w:gridSpan w:val="21"/>
            <w:tcBorders/>
          </w:tcPr>
          <w:p>
            <w:pPr>
              <w:pStyle w:val="Normal"/>
              <w:tabs>
                <w:tab w:val="clear" w:pos="708"/>
                <w:tab w:val="left" w:pos="934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оловний спеціаліст з питань медицини невідкладних станів і медицини катастроф Департаменту охорони здоров’я Луганської обласної державної адміністрації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gridSpan w:val="6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ремок С.Є.</w:t>
            </w:r>
          </w:p>
        </w:tc>
        <w:tc>
          <w:tcPr>
            <w:tcW w:w="7091" w:type="dxa"/>
            <w:gridSpan w:val="21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- заступник директора комунального закладу «Центр екстреної медичної допомоги та медицини катастроф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943" w:type="dxa"/>
            <w:gridSpan w:val="6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врель Г.О.</w:t>
            </w:r>
          </w:p>
        </w:tc>
        <w:tc>
          <w:tcPr>
            <w:tcW w:w="7091" w:type="dxa"/>
            <w:gridSpan w:val="21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ловний спеціаліст з педіатрії відділу з організації надання медичної допомоги дітям та матерям управління з організації надання медичної допомоги населенню Департаменту охорони здоров’я Луганської облдержадміністрації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gridSpan w:val="6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буз Є. П.</w:t>
            </w:r>
          </w:p>
        </w:tc>
        <w:tc>
          <w:tcPr>
            <w:tcW w:w="7091" w:type="dxa"/>
            <w:gridSpan w:val="21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ідувач анестезіологічного відділення з ліжками інтенсивної терапії Луганської обласної дитячої клінічної лікарні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gridSpan w:val="6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О.Ю.</w:t>
            </w:r>
          </w:p>
        </w:tc>
        <w:tc>
          <w:tcPr>
            <w:tcW w:w="7091" w:type="dxa"/>
            <w:gridSpan w:val="21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ловний спеціаліст з неонатології відділу з організації надання медичної допомоги дітям та матерям управління з організації надання медичної допомоги населенню Департаменту охорони здоров’я Луганської облдержадміністрації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gridSpan w:val="6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ршова І.Б.</w:t>
            </w:r>
          </w:p>
        </w:tc>
        <w:tc>
          <w:tcPr>
            <w:tcW w:w="7091" w:type="dxa"/>
            <w:gridSpan w:val="21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ідувач кафедрою педіатрії № 1 ДЗ «Луганський державний медичний університет», професор, (за згодою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gridSpan w:val="6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енко М.Є.</w:t>
            </w:r>
          </w:p>
        </w:tc>
        <w:tc>
          <w:tcPr>
            <w:tcW w:w="7091" w:type="dxa"/>
            <w:gridSpan w:val="21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.м.н., професор, завідувач кафедрою педіатрії факультету післядипломної освіти ДЗ «Луганський державний медичний університет», професор, (за згодою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gridSpan w:val="6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каравайний Б.О.</w:t>
            </w:r>
          </w:p>
        </w:tc>
        <w:tc>
          <w:tcPr>
            <w:tcW w:w="7091" w:type="dxa"/>
            <w:gridSpan w:val="21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.м.н., професор, завідувач кафедрою педіатрії з дитячими інфекціями та дитячою хірургією ДЗ «Луганський державний медичний університет», професор, (за згодою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gridSpan w:val="6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кевич З.М.</w:t>
            </w:r>
          </w:p>
        </w:tc>
        <w:tc>
          <w:tcPr>
            <w:tcW w:w="7091" w:type="dxa"/>
            <w:gridSpan w:val="21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.м.н., професор, завідувач кафедрою пропедевтики педіатрії ДЗ «Луганський державний медичний університет», професор, (за згодою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2943" w:type="dxa"/>
            <w:gridSpan w:val="6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жняк Т.О.</w:t>
            </w:r>
          </w:p>
        </w:tc>
        <w:tc>
          <w:tcPr>
            <w:tcW w:w="7091" w:type="dxa"/>
            <w:gridSpan w:val="21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ікар-фтизіатр дитячий Луганського обласного протитуберкульозного диспансеру, головний позаштатний дитячий фтизіатр Департаменту охорони здоров’я Луганської облдержадміністрації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2943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зкоровайна С.В.</w:t>
            </w:r>
          </w:p>
        </w:tc>
        <w:tc>
          <w:tcPr>
            <w:tcW w:w="7091" w:type="dxa"/>
            <w:gridSpan w:val="21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відувач обласним медико-генетичним центром Луганської обласної дитячої клінічної лікарні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2943" w:type="dxa"/>
            <w:gridSpan w:val="6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ута О.П.</w:t>
            </w:r>
          </w:p>
        </w:tc>
        <w:tc>
          <w:tcPr>
            <w:tcW w:w="7091" w:type="dxa"/>
            <w:gridSpan w:val="21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завідувач хірургічним відділенням Луганської обласної клінічної лікарні, головний позаштатний дитячий хірург Департаменту охорони здоров’я Луганської облдержадміністрації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2943" w:type="dxa"/>
            <w:gridSpan w:val="6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цова К.М.</w:t>
            </w:r>
          </w:p>
        </w:tc>
        <w:tc>
          <w:tcPr>
            <w:tcW w:w="7091" w:type="dxa"/>
            <w:gridSpan w:val="21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оловний лікар Луганського обласного будинку </w:t>
              <w:br/>
              <w:t>дитини № 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034" w:type="dxa"/>
            <w:gridSpan w:val="2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клад атестаційної комісії </w:t>
            </w:r>
            <w:r>
              <w:rPr>
                <w:b/>
                <w:i/>
                <w:sz w:val="28"/>
                <w:szCs w:val="28"/>
                <w:u w:val="single"/>
              </w:rPr>
              <w:t>з клінічної імунології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gridSpan w:val="6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нкелевич Ю.В. </w:t>
            </w:r>
          </w:p>
        </w:tc>
        <w:tc>
          <w:tcPr>
            <w:tcW w:w="7091" w:type="dxa"/>
            <w:gridSpan w:val="21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ступник директора – начальник управління по організації медичної допомоги населення Департамента охорони здоров’я Луганської облдержадміністрації, голова комісії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gridSpan w:val="6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нський Л.Л.</w:t>
            </w:r>
          </w:p>
        </w:tc>
        <w:tc>
          <w:tcPr>
            <w:tcW w:w="7091" w:type="dxa"/>
            <w:gridSpan w:val="21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</w:rPr>
              <w:t xml:space="preserve">д.м.н., професор, </w:t>
            </w:r>
            <w:r>
              <w:rPr>
                <w:sz w:val="28"/>
                <w:szCs w:val="28"/>
              </w:rPr>
              <w:t xml:space="preserve">завідувач кафедри внутрішньої медицини з ендокринологією ДЗ «Луганський державний медичний університет», головний позаштатний спеціаліст з клінічної імунології Департамента охорони здоров’я Луганської облдержадміністрації, </w:t>
            </w:r>
            <w:r>
              <w:rPr>
                <w:sz w:val="28"/>
              </w:rPr>
              <w:t xml:space="preserve">заступник голови комісії (за згодою)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gridSpan w:val="6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ба О.С.</w:t>
            </w:r>
          </w:p>
        </w:tc>
        <w:tc>
          <w:tcPr>
            <w:tcW w:w="7091" w:type="dxa"/>
            <w:gridSpan w:val="21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лікар ендокринолог Луганської обласної клінічної лікарні, секретар комісії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gridSpan w:val="6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ремок С.Є.</w:t>
            </w:r>
          </w:p>
        </w:tc>
        <w:tc>
          <w:tcPr>
            <w:tcW w:w="7091" w:type="dxa"/>
            <w:gridSpan w:val="21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- заступник директора комунального закладу «Центр екстреної медичної допомоги та медицини катастроф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943" w:type="dxa"/>
            <w:gridSpan w:val="6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ий Ю.Г.</w:t>
            </w:r>
          </w:p>
        </w:tc>
        <w:tc>
          <w:tcPr>
            <w:tcW w:w="7091" w:type="dxa"/>
            <w:gridSpan w:val="21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.м.н., професор, завідувач кафедри фтизіатрії, клінічної імунології, алергології та медичної генетики, проректор з наукової роботи ДЗ «Луганський державний медичний університет»</w:t>
            </w:r>
            <w:r>
              <w:rPr>
                <w:sz w:val="28"/>
              </w:rPr>
              <w:t>, (за згодою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gridSpan w:val="6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єдьонна Г.П.</w:t>
            </w:r>
          </w:p>
        </w:tc>
        <w:tc>
          <w:tcPr>
            <w:tcW w:w="7091" w:type="dxa"/>
            <w:gridSpan w:val="21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.м.н., професор, завідувач кафедри внутрішньої медицини з основами пульмонології ДЗ «Луганський державний медичний університет», головний позаштатний спеціаліст з алергології Департамента охорони здоров’я Луганської облдержадміністрації,</w:t>
            </w:r>
            <w:r>
              <w:rPr>
                <w:sz w:val="28"/>
              </w:rPr>
              <w:t xml:space="preserve"> </w:t>
              <w:br/>
              <w:t>(за згодою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gridSpan w:val="6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аренко М.О.</w:t>
            </w:r>
          </w:p>
        </w:tc>
        <w:tc>
          <w:tcPr>
            <w:tcW w:w="7091" w:type="dxa"/>
            <w:gridSpan w:val="21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ловний лікар Луганського обласного наркологічного диспансеру, головний позаштатний спеціаліст з наркології Департамента охорони здоров’я Луганської облдержадміністрації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gridSpan w:val="6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оффе І.В.</w:t>
            </w:r>
          </w:p>
        </w:tc>
        <w:tc>
          <w:tcPr>
            <w:tcW w:w="7091" w:type="dxa"/>
            <w:gridSpan w:val="21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.м.н., професор, проректор з науково-педагогічного роботи (клінічної), завідувач кафедрою хірургії з основами торакальної, кардіоваскулярної та пластичної хірургії ДЗ «Луганський державний медичний університет», головний позаштатний хірург Департаменту охорони здоров'я (за згодою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034" w:type="dxa"/>
            <w:gridSpan w:val="27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кла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</w:rPr>
              <w:t xml:space="preserve">атестаційної комісії </w:t>
            </w:r>
            <w:r>
              <w:rPr>
                <w:b/>
                <w:i/>
                <w:sz w:val="28"/>
                <w:szCs w:val="28"/>
                <w:u w:val="single"/>
              </w:rPr>
              <w:t>з медичної генетик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950" w:type="dxa"/>
            <w:gridSpan w:val="7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ць Т.Ю. </w:t>
            </w:r>
          </w:p>
        </w:tc>
        <w:tc>
          <w:tcPr>
            <w:tcW w:w="6994" w:type="dxa"/>
            <w:gridSpan w:val="1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начальника управління - начальник відділу з організації надання медичної допомоги дітям і матерям Департаменту охорони здоров’я Луганської облдержадміністрації, голова комісії</w:t>
            </w:r>
          </w:p>
        </w:tc>
        <w:tc>
          <w:tcPr>
            <w:tcW w:w="1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gridSpan w:val="6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>Безкоровайна С.В.</w:t>
            </w:r>
          </w:p>
        </w:tc>
        <w:tc>
          <w:tcPr>
            <w:tcW w:w="7088" w:type="dxa"/>
            <w:gridSpan w:val="20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</w:rPr>
              <w:t>завідувач обласним медико-генетичним центром Луганської обласної дитячої клінічної лікарні, головний позаштатний спеціаліст з медичної генетики – педіатрії, заступник голови комісії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43" w:type="dxa"/>
            <w:gridSpan w:val="6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Карпенко Л.Г.</w:t>
            </w:r>
          </w:p>
        </w:tc>
        <w:tc>
          <w:tcPr>
            <w:tcW w:w="7088" w:type="dxa"/>
            <w:gridSpan w:val="20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</w:rPr>
              <w:t>лікар ультразвукової діагностики обласного головний позаштатний спеціаліст з ультразвукової діагностики в медичній генетиці, секретар комісії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43" w:type="dxa"/>
            <w:gridSpan w:val="6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ремок С.Є.</w:t>
            </w:r>
          </w:p>
        </w:tc>
        <w:tc>
          <w:tcPr>
            <w:tcW w:w="7088" w:type="dxa"/>
            <w:gridSpan w:val="20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- заступник директора комунального закладу «Центр екстреної медичної допомоги та медицини катастроф»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943" w:type="dxa"/>
            <w:gridSpan w:val="6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Клімов В.А.</w:t>
            </w:r>
          </w:p>
        </w:tc>
        <w:tc>
          <w:tcPr>
            <w:tcW w:w="7088" w:type="dxa"/>
            <w:gridSpan w:val="20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- головний спеціаліст з акушерства і гінекології відділу з організації надання медичної допомоги дітям та матерям управління з організації надання медичної допомоги населенню Департаменту охорони здоров`я облдержадміністрації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43" w:type="dxa"/>
            <w:gridSpan w:val="6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Шевченко О.Ю.</w:t>
            </w:r>
          </w:p>
        </w:tc>
        <w:tc>
          <w:tcPr>
            <w:tcW w:w="7088" w:type="dxa"/>
            <w:gridSpan w:val="20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- головний спеціаліст з неонатології відділу з організації надання медичної допомоги дітям та матерям управління з організації надання медичної допомоги населенню Департаменту охорони здоров’я Луганської облдержадміністрації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43" w:type="dxa"/>
            <w:gridSpan w:val="6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омеранцева Т.І.</w:t>
            </w:r>
          </w:p>
        </w:tc>
        <w:tc>
          <w:tcPr>
            <w:tcW w:w="7088" w:type="dxa"/>
            <w:gridSpan w:val="20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</w:rPr>
              <w:t>к.м.н. завідувач неврологічним відділенням Луганської обласної дитячої клінічної лікарні, головний позаштатний дитячий невролог Департаменту охорони здоров’я Луганської облдержадміністрації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43" w:type="dxa"/>
            <w:gridSpan w:val="6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Германов В.Т.</w:t>
            </w:r>
          </w:p>
        </w:tc>
        <w:tc>
          <w:tcPr>
            <w:tcW w:w="7088" w:type="dxa"/>
            <w:gridSpan w:val="20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</w:rPr>
              <w:t xml:space="preserve">д.м.н. професор кафедри фтизіатрії, клінічної імунології, алергології та медичної генетики </w:t>
              <w:br/>
              <w:t xml:space="preserve">ДЗ «Луганський державний медичний університет» (за згодою)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31" w:type="dxa"/>
            <w:gridSpan w:val="2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кла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атестаційної комісії зі спеціальності </w:t>
            </w:r>
            <w:r>
              <w:rPr>
                <w:b/>
                <w:i/>
                <w:sz w:val="28"/>
                <w:szCs w:val="28"/>
                <w:u w:val="single"/>
              </w:rPr>
              <w:t>«Ортопедія і травматологія»</w:t>
            </w:r>
            <w:r>
              <w:rPr>
                <w:b/>
                <w:i/>
                <w:sz w:val="28"/>
                <w:szCs w:val="28"/>
              </w:rPr>
              <w:t xml:space="preserve">, </w:t>
            </w:r>
            <w:r>
              <w:rPr>
                <w:b/>
                <w:i/>
                <w:sz w:val="28"/>
                <w:szCs w:val="28"/>
                <w:u w:val="single"/>
              </w:rPr>
              <w:t>«Дитяча ортопедія і травматологія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2" w:hRule="atLeast"/>
        </w:trPr>
        <w:tc>
          <w:tcPr>
            <w:tcW w:w="2943" w:type="dxa"/>
            <w:gridSpan w:val="6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 xml:space="preserve">Фесенко І.В. </w:t>
            </w:r>
          </w:p>
        </w:tc>
        <w:tc>
          <w:tcPr>
            <w:tcW w:w="7088" w:type="dxa"/>
            <w:gridSpan w:val="20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заступник </w:t>
            </w:r>
            <w:r>
              <w:rPr>
                <w:sz w:val="28"/>
              </w:rPr>
              <w:t>директора Департаменту охорони здоров'я Луганської облдержадміністрації, голова комісії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2943" w:type="dxa"/>
            <w:gridSpan w:val="6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Івченко В.К. </w:t>
            </w:r>
          </w:p>
        </w:tc>
        <w:tc>
          <w:tcPr>
            <w:tcW w:w="7088" w:type="dxa"/>
            <w:gridSpan w:val="20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д.м.н., професор, </w:t>
            </w:r>
            <w:r>
              <w:rPr>
                <w:sz w:val="28"/>
              </w:rPr>
              <w:t>ректор, завідувач кафедрою ортопедії і травматології та ЛФК ДЗ «Луганський державний медичний університет», заступник голови (за згодою)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2943" w:type="dxa"/>
            <w:gridSpan w:val="6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Лубенець О.О. </w:t>
            </w:r>
          </w:p>
        </w:tc>
        <w:tc>
          <w:tcPr>
            <w:tcW w:w="7088" w:type="dxa"/>
            <w:gridSpan w:val="20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- к.м.н., </w:t>
            </w:r>
            <w:r>
              <w:rPr>
                <w:sz w:val="28"/>
              </w:rPr>
              <w:t xml:space="preserve">асистент кафедри ортопедії і травматології та ЛФК ДЗ «Луганський державний медичний університет», секретар комісії (за згодою) 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2943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934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хомчук Д.С.</w:t>
            </w:r>
          </w:p>
        </w:tc>
        <w:tc>
          <w:tcPr>
            <w:tcW w:w="7088" w:type="dxa"/>
            <w:gridSpan w:val="20"/>
            <w:tcBorders/>
          </w:tcPr>
          <w:p>
            <w:pPr>
              <w:pStyle w:val="Normal"/>
              <w:tabs>
                <w:tab w:val="clear" w:pos="708"/>
                <w:tab w:val="left" w:pos="9346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- головний спеціаліст з питань медицини невідкладних станів і медицини катастроф Департаменту охорони здоров’я Луганської обласної державної адміністрації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632" w:hRule="atLeast"/>
        </w:trPr>
        <w:tc>
          <w:tcPr>
            <w:tcW w:w="2943" w:type="dxa"/>
            <w:gridSpan w:val="6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 xml:space="preserve">Самойленко О.А. </w:t>
            </w:r>
          </w:p>
        </w:tc>
        <w:tc>
          <w:tcPr>
            <w:tcW w:w="7088" w:type="dxa"/>
            <w:gridSpan w:val="20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- к.м.н., </w:t>
            </w:r>
            <w:r>
              <w:rPr>
                <w:sz w:val="28"/>
              </w:rPr>
              <w:t xml:space="preserve">доцент кафедри ортопедії, травматології та ЛФК </w:t>
              <w:br/>
              <w:t xml:space="preserve">ДЗ «Луганський державний медичний університет» </w:t>
              <w:br/>
              <w:t>(за згодою)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2943" w:type="dxa"/>
            <w:gridSpan w:val="6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Швець О.І. </w:t>
            </w:r>
          </w:p>
        </w:tc>
        <w:tc>
          <w:tcPr>
            <w:tcW w:w="7088" w:type="dxa"/>
            <w:gridSpan w:val="20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- д.м.н., </w:t>
            </w:r>
            <w:r>
              <w:rPr>
                <w:sz w:val="28"/>
              </w:rPr>
              <w:t>професор кафедри ортопедії, травматології та ЛФК ДЗ «Луганський державний медичний університет»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2943" w:type="dxa"/>
            <w:gridSpan w:val="6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Лібстер К.С.</w:t>
            </w:r>
          </w:p>
        </w:tc>
        <w:tc>
          <w:tcPr>
            <w:tcW w:w="7088" w:type="dxa"/>
            <w:gridSpan w:val="20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</w:rPr>
              <w:t>завідувач відділення ортопедії і травматології Луганської обласної клінічної лікарні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2943" w:type="dxa"/>
            <w:gridSpan w:val="6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Степура В.В. </w:t>
            </w:r>
          </w:p>
        </w:tc>
        <w:tc>
          <w:tcPr>
            <w:tcW w:w="7088" w:type="dxa"/>
            <w:gridSpan w:val="20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</w:rPr>
              <w:t xml:space="preserve">завідувач відділення ортопедії та травматології Луганської обласної дитячої клінічної лікарні 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2943" w:type="dxa"/>
            <w:gridSpan w:val="6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Лібстер С.Б.</w:t>
            </w:r>
          </w:p>
        </w:tc>
        <w:tc>
          <w:tcPr>
            <w:tcW w:w="7088" w:type="dxa"/>
            <w:gridSpan w:val="20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</w:rPr>
              <w:t>завідувач ортопедо-травматологічним відділенням Луганської міської багатопрофільної лікарні № 2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2943" w:type="dxa"/>
            <w:gridSpan w:val="6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Баранішин О.А.</w:t>
            </w:r>
          </w:p>
        </w:tc>
        <w:tc>
          <w:tcPr>
            <w:tcW w:w="7088" w:type="dxa"/>
            <w:gridSpan w:val="20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</w:rPr>
              <w:t>завідувач підрозділу – кабінетом комп’ютерної томографії Луганської обласної клінічної лікарні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2943" w:type="dxa"/>
            <w:gridSpan w:val="6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Івченко Д.В.</w:t>
            </w:r>
          </w:p>
        </w:tc>
        <w:tc>
          <w:tcPr>
            <w:tcW w:w="7088" w:type="dxa"/>
            <w:gridSpan w:val="20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- д.м.н., </w:t>
            </w:r>
            <w:r>
              <w:rPr>
                <w:sz w:val="28"/>
              </w:rPr>
              <w:t>професор кафедри ортопедії, травматології та ЛФК ДЗ «Луганський державний медичний університет», головний позаштатний ортопед-травматолог Департаменту охорони здоров’я Луганської облдержадміністрації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2943" w:type="dxa"/>
            <w:gridSpan w:val="6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Налапко Ю.І. </w:t>
            </w:r>
          </w:p>
        </w:tc>
        <w:tc>
          <w:tcPr>
            <w:tcW w:w="7088" w:type="dxa"/>
            <w:gridSpan w:val="20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</w:rPr>
              <w:t xml:space="preserve">завідувач кафедри анестезіології та реанімації </w:t>
              <w:br/>
              <w:t>ДЗ «Луганський державний медичний університет» (за згодою)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2943" w:type="dxa"/>
            <w:gridSpan w:val="6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Савченкова Л.В. </w:t>
            </w:r>
          </w:p>
        </w:tc>
        <w:tc>
          <w:tcPr>
            <w:tcW w:w="7088" w:type="dxa"/>
            <w:gridSpan w:val="20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</w:rPr>
              <w:t>завідувач кафедрою клінічної фармакології та фармакотерапії ДЗ «Луганський державний медичний університет» (за згодою)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2943" w:type="dxa"/>
            <w:gridSpan w:val="6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Валуйський В.В. </w:t>
            </w:r>
          </w:p>
        </w:tc>
        <w:tc>
          <w:tcPr>
            <w:tcW w:w="7088" w:type="dxa"/>
            <w:gridSpan w:val="20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</w:rPr>
              <w:t>завідувач відділення торакальної хірургії Луганської обласної клінічної лікарні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2943" w:type="dxa"/>
            <w:gridSpan w:val="6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Бабенко С.В. </w:t>
            </w:r>
          </w:p>
        </w:tc>
        <w:tc>
          <w:tcPr>
            <w:tcW w:w="7088" w:type="dxa"/>
            <w:gridSpan w:val="20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</w:rPr>
              <w:t>заступник головного лікаря з хірургії Луганської обласної клінічної лікарні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Склад атестаційної комісії зі спеціальностей </w:t>
      </w:r>
      <w:r>
        <w:rPr>
          <w:b/>
          <w:i/>
          <w:sz w:val="28"/>
          <w:szCs w:val="28"/>
          <w:u w:val="single"/>
        </w:rPr>
        <w:t>«Лікувальна фізкультура і спортивна медицина», «Лікувальна фізкультура», «Спортивна медицина»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  <w:lang w:val="ru-RU"/>
        </w:rPr>
      </w:pPr>
      <w:r>
        <w:rPr>
          <w:b/>
          <w:i/>
          <w:sz w:val="16"/>
          <w:szCs w:val="16"/>
          <w:u w:val="single"/>
          <w:lang w:val="ru-RU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tbl>
      <w:tblPr>
        <w:tblW w:w="1008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9"/>
        <w:gridCol w:w="7"/>
        <w:gridCol w:w="7097"/>
        <w:gridCol w:w="21"/>
        <w:gridCol w:w="12"/>
      </w:tblGrid>
      <w:tr>
        <w:trPr>
          <w:trHeight w:val="571" w:hRule="atLeast"/>
        </w:trPr>
        <w:tc>
          <w:tcPr>
            <w:tcW w:w="29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келевич Ю.В.</w:t>
            </w:r>
          </w:p>
        </w:tc>
        <w:tc>
          <w:tcPr>
            <w:tcW w:w="7146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директора Департаменту - начальник управління з організації надання медичної допомоги населенню Департаменту охорони здоров`я облдержадміністрації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лова комісії</w:t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Ступченко С.І.</w:t>
            </w:r>
          </w:p>
        </w:tc>
        <w:tc>
          <w:tcPr>
            <w:tcW w:w="71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</w:rPr>
              <w:t xml:space="preserve">головний лікар Луганського обласного лікарсько-фізкультурного диспансеру, головний позаштатний спеціаліст Департаменту </w:t>
            </w:r>
            <w:r>
              <w:rPr>
                <w:sz w:val="28"/>
                <w:szCs w:val="28"/>
              </w:rPr>
              <w:t>охорони здоров`я облдержадміністрації</w:t>
            </w:r>
            <w:r>
              <w:rPr>
                <w:sz w:val="28"/>
              </w:rPr>
              <w:t xml:space="preserve"> зі спортивної медицини, заступник голови комісії</w:t>
            </w:r>
          </w:p>
        </w:tc>
      </w:tr>
      <w:tr>
        <w:trPr>
          <w:cantSplit w:val="true"/>
        </w:trPr>
        <w:tc>
          <w:tcPr>
            <w:tcW w:w="294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ченко Л.Г.</w:t>
            </w:r>
          </w:p>
        </w:tc>
        <w:tc>
          <w:tcPr>
            <w:tcW w:w="710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завідувач кабінетом лікувальної фізкультури </w:t>
            </w:r>
            <w:r>
              <w:rPr>
                <w:sz w:val="28"/>
              </w:rPr>
              <w:t xml:space="preserve">Луганського обласного лікарсько-фізкультурного диспансеру, головний позаштатний спеціаліст Департаменту </w:t>
            </w:r>
            <w:r>
              <w:rPr>
                <w:sz w:val="28"/>
                <w:szCs w:val="28"/>
              </w:rPr>
              <w:t>охорони здоров`я облдержадміністрації</w:t>
            </w:r>
            <w:r>
              <w:rPr>
                <w:sz w:val="28"/>
              </w:rPr>
              <w:t xml:space="preserve"> з лікувальної фізкультури, </w:t>
            </w:r>
            <w:r>
              <w:rPr>
                <w:sz w:val="28"/>
                <w:szCs w:val="28"/>
              </w:rPr>
              <w:t>секретар комісії</w:t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ремок С.Є.</w:t>
            </w:r>
          </w:p>
        </w:tc>
        <w:tc>
          <w:tcPr>
            <w:tcW w:w="712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- заступник директора комунального закладу «Центр екстреної медичної допомоги та медицини катастроф»</w:t>
            </w:r>
          </w:p>
        </w:tc>
      </w:tr>
      <w:tr>
        <w:trPr>
          <w:trHeight w:val="605" w:hRule="atLeast"/>
        </w:trPr>
        <w:tc>
          <w:tcPr>
            <w:tcW w:w="294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врель Г.О.</w:t>
            </w:r>
          </w:p>
        </w:tc>
        <w:tc>
          <w:tcPr>
            <w:tcW w:w="710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ловний спеціаліст з педіатрії відділу з організації надання медичної допомоги дітям та матерям управління з організації надання медичної допомоги населенню Департаменту охорони здоров`я облдержадміністрації</w:t>
            </w:r>
          </w:p>
        </w:tc>
      </w:tr>
      <w:tr>
        <w:trPr/>
        <w:tc>
          <w:tcPr>
            <w:tcW w:w="295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котянська В.В.</w:t>
            </w:r>
          </w:p>
        </w:tc>
        <w:tc>
          <w:tcPr>
            <w:tcW w:w="70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оловний спеціаліст з терапії відділу з організації надання медичної допомоги дорослому населенню управління з організації надання медичної допомоги населенню Департаменту охорони здоров`я облдержадміністрації</w:t>
            </w:r>
          </w:p>
        </w:tc>
      </w:tr>
      <w:tr>
        <w:trPr/>
        <w:tc>
          <w:tcPr>
            <w:tcW w:w="295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оффе І.В.</w:t>
            </w:r>
          </w:p>
        </w:tc>
        <w:tc>
          <w:tcPr>
            <w:tcW w:w="70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відувач кафедрою анестезіології, реаніматології і хірургії ДЗ «Луганський державний медичний університет», головний позаштатний хірург Департаменту охорони здоров'я  (за згодою)</w:t>
            </w:r>
          </w:p>
        </w:tc>
      </w:tr>
      <w:tr>
        <w:trPr>
          <w:cantSplit w:val="true"/>
        </w:trPr>
        <w:tc>
          <w:tcPr>
            <w:tcW w:w="294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плюєва Н.І.</w:t>
            </w:r>
          </w:p>
        </w:tc>
        <w:tc>
          <w:tcPr>
            <w:tcW w:w="710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к.м.н., доцент кафедри ортопедії, травматології та ЛФК ДЗ «Луганський державний медичний університет» </w:t>
            </w:r>
            <w:r>
              <w:rPr>
                <w:sz w:val="28"/>
                <w:szCs w:val="28"/>
                <w:lang w:val="ru-RU"/>
              </w:rPr>
              <w:t>(</w:t>
            </w:r>
            <w:r>
              <w:rPr>
                <w:sz w:val="28"/>
                <w:szCs w:val="28"/>
              </w:rPr>
              <w:t>за згодою</w:t>
            </w:r>
            <w:r>
              <w:rPr>
                <w:sz w:val="28"/>
                <w:szCs w:val="28"/>
                <w:lang w:val="ru-RU"/>
              </w:rPr>
              <w:t>)</w:t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ура В.В.</w:t>
            </w:r>
          </w:p>
        </w:tc>
        <w:tc>
          <w:tcPr>
            <w:tcW w:w="710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ідувач ортопедо-травматологічним відділенням Луганської обласної дитячої клінічної лікарні, головний позаштатний спеціаліст з дитячої ортопедії і травматології Департаменту охорони здоров'я</w:t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щіков В.А.</w:t>
            </w:r>
          </w:p>
        </w:tc>
        <w:tc>
          <w:tcPr>
            <w:tcW w:w="710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.м.н. доцент кафедри педіатрії з дитячими інфекціями ДЗ «Луганський державний медичний університет» (за згодою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28"/>
          <w:szCs w:val="28"/>
        </w:rPr>
        <w:t xml:space="preserve">Склад атестаційної комісії зі спеціальності </w:t>
      </w:r>
      <w:r>
        <w:rPr>
          <w:b/>
          <w:i/>
          <w:sz w:val="28"/>
          <w:szCs w:val="28"/>
          <w:u w:val="single"/>
        </w:rPr>
        <w:t xml:space="preserve">«Медико-профілактична справа» 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tbl>
      <w:tblPr>
        <w:tblW w:w="1008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9"/>
        <w:gridCol w:w="7"/>
        <w:gridCol w:w="7097"/>
        <w:gridCol w:w="21"/>
        <w:gridCol w:w="12"/>
      </w:tblGrid>
      <w:tr>
        <w:trPr>
          <w:trHeight w:val="571" w:hRule="atLeast"/>
        </w:trPr>
        <w:tc>
          <w:tcPr>
            <w:tcW w:w="29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келевич Ю.В.</w:t>
            </w:r>
          </w:p>
        </w:tc>
        <w:tc>
          <w:tcPr>
            <w:tcW w:w="7146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директора Департаменту - начальник управління з організації надання медичної допомоги населенню Департаменту охорони здоров`я облдержадміністрації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лова комісії</w:t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ур Н.В.</w:t>
            </w:r>
          </w:p>
        </w:tc>
        <w:tc>
          <w:tcPr>
            <w:tcW w:w="712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ступник начальника Головного управління Державної санітарно-епідеміологічної служби в Луганській області, заступник головного державного санітарного лікаря Луганської області, заступник голови комісії  </w:t>
            </w:r>
          </w:p>
        </w:tc>
      </w:tr>
      <w:tr>
        <w:trPr>
          <w:cantSplit w:val="true"/>
        </w:trPr>
        <w:tc>
          <w:tcPr>
            <w:tcW w:w="294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іна В.М.</w:t>
            </w:r>
          </w:p>
        </w:tc>
        <w:tc>
          <w:tcPr>
            <w:tcW w:w="710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ідувач сектору документообігу та інформаційного забезпечення Головного управління Державної санітарно-епідеміологічної служби в Луганській області, секретар комісії</w:t>
            </w:r>
          </w:p>
        </w:tc>
      </w:tr>
      <w:tr>
        <w:trPr>
          <w:cantSplit w:val="true"/>
        </w:trPr>
        <w:tc>
          <w:tcPr>
            <w:tcW w:w="29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34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хомчук Д.С.</w:t>
            </w:r>
          </w:p>
        </w:tc>
        <w:tc>
          <w:tcPr>
            <w:tcW w:w="710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346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- головний спеціаліст з питань медицини невідкладних станів і медицини катастроф Департаменту охорони здоров’я Луганської обласної державної адміністрації</w:t>
            </w:r>
          </w:p>
        </w:tc>
      </w:tr>
      <w:tr>
        <w:trPr>
          <w:cantSplit w:val="true"/>
        </w:trPr>
        <w:tc>
          <w:tcPr>
            <w:tcW w:w="294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ішня Н.В.</w:t>
            </w:r>
          </w:p>
        </w:tc>
        <w:tc>
          <w:tcPr>
            <w:tcW w:w="710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відділу санітарно нагляду </w:t>
            </w:r>
            <w:r>
              <w:rPr>
                <w:sz w:val="28"/>
                <w:szCs w:val="28"/>
                <w:lang w:val="ru-RU"/>
              </w:rPr>
              <w:t>у</w:t>
            </w:r>
            <w:r>
              <w:rPr>
                <w:sz w:val="28"/>
                <w:szCs w:val="28"/>
              </w:rPr>
              <w:t>правління організації Державного санітарно-епідеміологічного нагляду Головного управління Державної санітарно-епідеміологічної служби в Луганській області</w:t>
            </w:r>
          </w:p>
        </w:tc>
      </w:tr>
      <w:tr>
        <w:trPr>
          <w:trHeight w:val="605" w:hRule="atLeast"/>
        </w:trPr>
        <w:tc>
          <w:tcPr>
            <w:tcW w:w="294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сова В.С.</w:t>
            </w:r>
          </w:p>
        </w:tc>
        <w:tc>
          <w:tcPr>
            <w:tcW w:w="710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відділу епідеміологічного нагляду управління організації Державного санітарно-епідеміологічного нагляду Головного управління Державної санітарно-епідеміологічної служби в Луганській області</w:t>
            </w:r>
          </w:p>
        </w:tc>
      </w:tr>
      <w:tr>
        <w:trPr/>
        <w:tc>
          <w:tcPr>
            <w:tcW w:w="295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кевич В.М.</w:t>
            </w:r>
          </w:p>
        </w:tc>
        <w:tc>
          <w:tcPr>
            <w:tcW w:w="70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відділу соціально-гігієничного моніторингу Головного управління Державної санітарно-епідеміологічної служби в Луганській області</w:t>
            </w:r>
          </w:p>
        </w:tc>
      </w:tr>
      <w:tr>
        <w:trPr/>
        <w:tc>
          <w:tcPr>
            <w:tcW w:w="295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аревич О.О.</w:t>
            </w:r>
          </w:p>
        </w:tc>
        <w:tc>
          <w:tcPr>
            <w:tcW w:w="70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мічник лікаря-гігієніста відділу соціально-гігієнічного моніторингу Головного управління Державної санітарно-епідеміологічної служби в Луганській області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організаційно-кадров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 спецроботи управління фінансо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кономічного забезпечення лікуваль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філактичних закладі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ужби екстреної медичної допомоги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та організаційно-кадрової і спецробо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артаменту охорони здоров’я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уганської облдержадміністрації</w:t>
        <w:tab/>
        <w:tab/>
        <w:tab/>
        <w:tab/>
        <w:tab/>
      </w:r>
      <w:r>
        <w:rPr>
          <w:sz w:val="28"/>
          <w:szCs w:val="28"/>
          <w:lang w:val="ru-RU"/>
        </w:rPr>
        <w:t xml:space="preserve">       </w:t>
      </w:r>
      <w:r>
        <w:rPr>
          <w:b/>
          <w:sz w:val="28"/>
          <w:szCs w:val="28"/>
        </w:rPr>
        <w:t>Т.С.СЕЛЕЗНЬОВА</w:t>
      </w:r>
      <w:r>
        <w:br w:type="page"/>
      </w:r>
    </w:p>
    <w:p>
      <w:pPr>
        <w:pStyle w:val="Heading4"/>
        <w:ind w:firstLine="600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Додаток 2</w:t>
      </w:r>
    </w:p>
    <w:p>
      <w:pPr>
        <w:pStyle w:val="Normal"/>
        <w:ind w:firstLine="60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0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firstLine="6000"/>
        <w:rPr>
          <w:sz w:val="28"/>
          <w:szCs w:val="28"/>
        </w:rPr>
      </w:pPr>
      <w:r>
        <w:rPr>
          <w:sz w:val="28"/>
          <w:szCs w:val="28"/>
        </w:rPr>
        <w:t>наказ Департаменту</w:t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  <w:t>охорони здоров’я облдержадміністрації</w:t>
      </w:r>
    </w:p>
    <w:p>
      <w:pPr>
        <w:pStyle w:val="Normal"/>
        <w:ind w:firstLine="6000"/>
        <w:rPr/>
      </w:pPr>
      <w:r>
        <w:rPr>
          <w:sz w:val="28"/>
          <w:szCs w:val="28"/>
        </w:rPr>
        <w:t xml:space="preserve">від “___”  _________ №_____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ЛІК ДОКУМЕНТІ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що надаються лікарями до атестаційних комісій при Департаменті охорони здоров’я Луганської облдержадміністрації для атестації на присвоєння (підтвердження) кваліфікаційної категорії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ікарі, які бажають пройти атестацію, за 2 місяці до початку роботи відповідної комісії подають до Департаменту охорони здоров’я Луганської облдержадміністрації: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- заяву лікаря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віт про професійну діяльність за останні три роки, затверджений керівником установи, в якій лікар працює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ії дипломів, трудової книжки, сертифіката лікаря-спеціаліста або посвідчення про наявність кваліфікаційної категорії, якщо таке було видано раніше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ідоцтво закладу освіти або факультету удосконалення лікарів про складання іспиту після закінчення передатестаційного циклу,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заповнений атестаційний листок.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>У разі проведення атестації лікарів фізичних осіб - суб'єктів підприємницької діяльності, які одержали ліцензію на провадження господарської діяльності з медичної практики, і лікарів, які працюють за наймом у суб'єктів господарювання, що зареєстровані в установленому порядку як юридичні особи, до звіту про професійну діяльність додатково надаються копії форм державної статистичної звітності за відповідний термін роботи, завірені в регіональному центрі медичної статистики (Луганському обласному координаційному центрі охорони здоров’я).</w:t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організаційно-кадров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 спецроботи управління фінансо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кономічного забезпечення лікуваль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філактичних закладі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ужби екстреної медичної допомог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 організаційно-кадрової і спецробо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артаменту охорони здоров’я</w:t>
      </w:r>
    </w:p>
    <w:p>
      <w:pPr>
        <w:pStyle w:val="Normal"/>
        <w:rPr/>
      </w:pPr>
      <w:r>
        <w:rPr>
          <w:sz w:val="28"/>
          <w:szCs w:val="28"/>
        </w:rPr>
        <w:t>Луганської облдержадміністрації</w:t>
        <w:tab/>
        <w:tab/>
        <w:tab/>
        <w:tab/>
        <w:tab/>
      </w:r>
      <w:r>
        <w:rPr>
          <w:b/>
          <w:sz w:val="28"/>
          <w:szCs w:val="28"/>
          <w:lang w:val="ru-RU"/>
        </w:rPr>
        <w:t>Т.С.СЕЛЕЗНЬ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20"/>
        </w:tabs>
        <w:ind w:left="19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920"/>
        </w:tabs>
        <w:ind w:left="1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280"/>
        </w:tabs>
        <w:ind w:left="22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280"/>
        </w:tabs>
        <w:ind w:left="22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640"/>
        </w:tabs>
        <w:ind w:left="26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00"/>
        </w:tabs>
        <w:ind w:left="300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804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примечания"/>
    <w:basedOn w:val="Style6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9">
    <w:name w:val="Текст примечания"/>
    <w:basedOn w:val="Normal"/>
    <w:qFormat/>
    <w:pPr/>
    <w:rPr/>
  </w:style>
  <w:style w:type="paragraph" w:styleId="Style10">
    <w:name w:val="Тема примечания"/>
    <w:basedOn w:val="Style9"/>
    <w:next w:val="Style9"/>
    <w:qFormat/>
    <w:pPr/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0:33:00Z</dcterms:created>
  <dc:creator>User</dc:creator>
  <dc:description/>
  <cp:keywords/>
  <dc:language>en-US</dc:language>
  <cp:lastModifiedBy>Customer</cp:lastModifiedBy>
  <cp:lastPrinted>2013-10-15T11:12:00Z</cp:lastPrinted>
  <dcterms:modified xsi:type="dcterms:W3CDTF">2013-10-24T09:36:00Z</dcterms:modified>
  <cp:revision>388</cp:revision>
  <dc:subject/>
  <dc:title> </dc:title>
</cp:coreProperties>
</file>