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lineRule="auto" w:line="360"/>
        <w:jc w:val="center"/>
        <w:rPr>
          <w:b/>
          <w:b/>
        </w:rPr>
      </w:pPr>
      <w:bookmarkStart w:id="0" w:name="_993282431"/>
      <w:bookmarkEnd w:id="0"/>
      <w:r>
        <w:rPr>
          <w:b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6.7pt" filled="f" o:ole="">
            <v:imagedata r:id="rId3" o:title=""/>
          </v:shape>
          <o:OLEObject Type="Embed" ProgID="" ShapeID="ole_rId2" DrawAspect="Content" ObjectID="_815230965" r:id="rId2"/>
        </w:object>
      </w:r>
    </w:p>
    <w:p>
      <w:pPr>
        <w:pStyle w:val="Normal"/>
        <w:jc w:val="center"/>
        <w:rPr/>
      </w:pPr>
      <w:r>
        <w:rPr>
          <w:b/>
          <w:sz w:val="24"/>
        </w:rPr>
        <w:t>МІНІСТЕРСТВО ОХОРОНИ ЗДОРОВ</w:t>
      </w:r>
      <w:r>
        <w:rPr>
          <w:rFonts w:cs="Tahoma" w:ascii="Tahoma" w:hAnsi="Tahoma"/>
          <w:b/>
          <w:sz w:val="24"/>
        </w:rPr>
        <w:t>´</w:t>
      </w:r>
      <w:r>
        <w:rPr>
          <w:b/>
          <w:sz w:val="24"/>
        </w:rPr>
        <w:t>Я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Н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>УПРАВЛІННЯ ОХОРОНИ ЗДОРОВ</w:t>
      </w:r>
      <w:r>
        <w:rPr>
          <w:rFonts w:cs="Tahoma"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НАК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/>
        <w:t xml:space="preserve">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20.04.2012 </w:t>
      </w:r>
      <w:r>
        <w:rPr>
          <w:sz w:val="28"/>
          <w:szCs w:val="28"/>
          <w:lang w:val="uk-UA"/>
        </w:rPr>
        <w:t xml:space="preserve">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 xml:space="preserve">  286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м. Луганськ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ідготовку закладів охорони здоров'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до роботи в осінньо-зимовий період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2012 – 2013 років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зважаючи на складні погодні умови у зимовий період, проведені організаційні  заходи  в  закладах охорони здоров'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області дозволили в основному забезпечити стабільну роботу  установ та котелень лікувальних 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 осінньо-зимов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2011-2012 рок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днак наприкінці опалювального сезону в двох лікувальних закладах виникли проблеми з опаленням окремих структурних підрозділів, а саме: пологового відділення центральної  міської  лікарні м. Ровеньки  та   міської  дитячої  лікарні м. Краснодона. У зв’язку з невідповідністю температурного режиму, який склався в результаті незадовільної підготовки приміщення, було зупинено роботу  пологового відділення ЦМЛ м. Ровеньки.  В Краснодонській міській дитячій лікарні виникали перебої в роботі системи автоматики котла у зв’язку з низьким тиском г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На балансі лікувальних закладів знаходяться 214 котельних, з них:  61 вугільна, 150 газових та  3 електрокотельні. Фактів припинення роботи котелень закладів охорони здоров’я  області  не бу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 xml:space="preserve">У період підготовки закладів до роботи у осінньо-зимовий період 2011-2012 року роботи  виконані  в  202 установах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Відремонтовано 83 бойлерних, 106 теплових пунктів, замінено 20,2 тис. кв. м покрівлі, 14,7 тис. метрів  внутрішніх опалювальних мереж, 17,4 тис. м мереж зовнішніх теплотрас. 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сього на виконання робіт витрачено 15,8 млн. грн, у т.ч. коштів місцевих бюджетів  - 13,7 млн. грн та  коштів спецрахунків закладів - 2,1 млн. грн</w:t>
      </w:r>
      <w:r>
        <w:rPr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 xml:space="preserve">Опалювальний сезон розпочався згідно рішень місцевих органів самоврядування своєчасно, в період 15.10.- 26.10.2011 року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/>
        </w:rPr>
        <w:t xml:space="preserve">З метою впровадження заходів з енергозбереження в лікувальних закладах розроблені та прийняти відповідні заходи та  проведені роботи з: заміні вікон на склопакети, придбанню енергозберігаючих ламп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 w:eastAsia="uk-UA"/>
        </w:rPr>
        <w:t xml:space="preserve">З метою економії споживання і організації належного обліку витрати паливно-енергетичних ресурсів в лікувальних закладах  продовжується робота по установці приладів обліку. Всього встановлено:  554 водомірів холодної води (95% потреби); 133 одиниці теплових лічильників (80%); 394 одиниці газових лічильників (99%), 1014 лічильників електроенергії (100 %).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ля  забезпечення своєчасної підготовки та стабільної роботи закладів </w:t>
      </w:r>
      <w:r>
        <w:rPr>
          <w:sz w:val="28"/>
          <w:szCs w:val="28"/>
          <w:lang w:val="uk-UA" w:eastAsia="uk-UA"/>
        </w:rPr>
        <w:t xml:space="preserve">охорони здоров'я області в </w:t>
      </w:r>
      <w:r>
        <w:rPr>
          <w:sz w:val="28"/>
          <w:szCs w:val="28"/>
          <w:lang w:val="uk-UA"/>
        </w:rPr>
        <w:t xml:space="preserve"> осінньо-зимовий </w:t>
      </w:r>
      <w:r>
        <w:rPr>
          <w:sz w:val="28"/>
          <w:szCs w:val="28"/>
          <w:lang w:val="uk-UA" w:eastAsia="uk-UA"/>
        </w:rPr>
        <w:t>період 2012-2013 року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Cs/>
          <w:sz w:val="28"/>
          <w:szCs w:val="28"/>
          <w:lang w:val="uk-UA" w:eastAsia="uk-UA"/>
        </w:rPr>
        <w:t xml:space="preserve">Головним лікарям обласних лікувальних закладів, начальникам (завідуючим) </w:t>
      </w:r>
      <w:r>
        <w:rPr>
          <w:sz w:val="28"/>
          <w:szCs w:val="28"/>
          <w:lang w:val="uk-UA" w:eastAsia="uk-UA"/>
        </w:rPr>
        <w:t>упрОЗ, ВОЗ міст і районів, головним лікарям ЦРЛ, ЦМЛ, ТМО, директорам медучилищ, директору бази СМЗ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1.1.  Визначити порядок та взяти під персональний контроль хід  підгото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закладів до роботи в  </w:t>
      </w:r>
      <w:r>
        <w:rPr>
          <w:sz w:val="28"/>
          <w:szCs w:val="28"/>
          <w:lang w:val="uk-UA"/>
        </w:rPr>
        <w:t xml:space="preserve"> осінньо-зимовий</w:t>
      </w:r>
      <w:r>
        <w:rPr>
          <w:sz w:val="28"/>
          <w:szCs w:val="28"/>
          <w:lang w:val="uk-UA" w:eastAsia="uk-UA"/>
        </w:rPr>
        <w:t xml:space="preserve"> період 2012-2013 року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Створити робочі групи по забезпеченню контролю та оперативного реагування за ходом підготовки підвідомчих закладів до роботи в майбутній опалювальний сезон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Забезпечити розробку та затвердження конкретного плану підготовки кожної установи до роботи в  осінньо-зимовий період та  в строк до 10.06.2011 надати їх до інженерно-технічного відділу Головного управління охорони здоров’я облдержадміністрації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Взяти під особистий контроль підготовку пологових та дитячих закладі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5.  При формуванні планів підготовки  підвідомчих закладів до роботи в осінньо-зимовий період  2012-2013 років передбачити   виконання таких заході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емонт систем холодного водопостачання з метою ліквідації невиробничих втрат води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омивання трубопроводів теплових мереж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або відновлення гарячого водопостачання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у організації відведення зливних стоків з покрівель  будівел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- ремонт або відновлення вимощень будівель з метою недопущення </w:t>
      </w:r>
      <w:r>
        <w:rPr>
          <w:sz w:val="28"/>
          <w:szCs w:val="28"/>
          <w:lang w:val="uk-UA" w:eastAsia="uk-UA"/>
        </w:rPr>
        <w:t>просідання фундаментів будівель та їх зсуві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- ремонт покрівель, вікон та зовнішніх дверей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еревірка технічного стану пожежних водогонів,  </w:t>
      </w:r>
      <w:r>
        <w:rPr>
          <w:sz w:val="28"/>
          <w:szCs w:val="28"/>
          <w:lang w:val="uk-UA" w:eastAsia="uk-UA"/>
        </w:rPr>
        <w:t>кранів  та гідрантів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емонт обладнання електроустановок, устаткування теплових установок та мереж у необхідних обсягах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иведення схем електропостачання до нормального режиму роботи, передбаченого проектними рішеннями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завершити обов’язкове запровадження роботи з організації власного обліку витрати </w:t>
      </w:r>
      <w:r>
        <w:rPr>
          <w:sz w:val="28"/>
          <w:szCs w:val="28"/>
          <w:lang w:val="uk-UA" w:eastAsia="uk-UA"/>
        </w:rPr>
        <w:t>споживання теплової енергії, холодного водопостачання, електроенергії та природного газу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обладнання  котель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- проведення позачергового інструктажу з питань охорони праці та пожежної безпеки з персоналом, з метою запобігання виникнення виробничого травматизму і пожеж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лення (приведення в робочий стан) резервних джерел електропостачанн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 виконання вимог Держенергонагляду в частині виконання вимог Правил підготовки господарства до опалювального періоду в підготовчий період необхідно виконати наступні заход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Підготовка машин та механізмів  котелень закладів до робіт в умовах понижених температур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. Проведення ремонту обладнання електроустановок, теплових пунктів, вузлів обліку теплової енергії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Промивання трубопроводів теплових мереж, систем теплопостачання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Проведення повірки засобів обліку електричної та теплової енергії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5. Укладання та внесення, за необхідністю, змін до договорів на енергопостачання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6. Складання актів готовності систем теплопостачання до опалювального сезон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Окремо надавати інформацію про підготовку гуртожитків, що знаходяться на балансі закладі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Почати опалювальний сезон у терміни, встановлені місцевими органами самоврядува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Інформації про хід виконання заходів щодо підготовки закладів </w:t>
      </w:r>
      <w:r>
        <w:rPr>
          <w:sz w:val="28"/>
          <w:szCs w:val="28"/>
          <w:lang w:val="uk-UA" w:eastAsia="uk-UA"/>
        </w:rPr>
        <w:t xml:space="preserve">до роботи в </w:t>
      </w:r>
      <w:r>
        <w:rPr>
          <w:sz w:val="28"/>
          <w:szCs w:val="28"/>
          <w:lang w:val="uk-UA"/>
        </w:rPr>
        <w:t>осінньо-зимовий</w:t>
      </w:r>
      <w:r>
        <w:rPr>
          <w:sz w:val="28"/>
          <w:szCs w:val="28"/>
          <w:lang w:val="uk-UA" w:eastAsia="uk-UA"/>
        </w:rPr>
        <w:t xml:space="preserve"> період 2012 – 2013 року нада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гідно термінів вказаних в додатках до даного наказ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6. Координацію робіт і обробку  матеріалів, які надходять з питання  підготовки устан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охорони здоров'я області  до роботи в </w:t>
      </w:r>
      <w:r>
        <w:rPr>
          <w:sz w:val="28"/>
          <w:szCs w:val="28"/>
          <w:lang w:val="uk-UA"/>
        </w:rPr>
        <w:t>осінньо-зимовий</w:t>
      </w:r>
      <w:r>
        <w:rPr>
          <w:sz w:val="28"/>
          <w:szCs w:val="28"/>
          <w:lang w:val="uk-UA" w:eastAsia="uk-UA"/>
        </w:rPr>
        <w:t xml:space="preserve"> період 2012-2013 року покласти на начальника інженерно-технічного відділу при  Головному  управлін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охорони  здоров'я облдержадміністрації Стрекозову О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 Контроль за виконанням даного наказу залишаю за собою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управління  охорони здоров’я                                                      </w:t>
      </w:r>
      <w:r>
        <w:rPr>
          <w:b/>
          <w:sz w:val="28"/>
          <w:szCs w:val="28"/>
          <w:lang w:val="uk-UA"/>
        </w:rPr>
        <w:t xml:space="preserve">П.М.МАЛИШ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lang w:val="uk-UA"/>
        </w:rPr>
        <w:t>С</w:t>
      </w:r>
      <w:r>
        <w:rPr/>
        <w:t>трекозова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  <w:lang w:val="uk-UA"/>
        </w:rPr>
        <w:t xml:space="preserve">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даток </w:t>
      </w:r>
      <w:r>
        <w:rPr/>
        <w:t xml:space="preserve"> № 1 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до наказу  Головного упрОЗ ОДА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 20.04.2012 </w:t>
      </w:r>
      <w:r>
        <w:rPr/>
        <w:t>№</w:t>
      </w:r>
      <w:r>
        <w:rPr>
          <w:u w:val="single"/>
          <w:lang w:val="uk-UA"/>
        </w:rPr>
        <w:t xml:space="preserve">  286 </w:t>
      </w:r>
      <w:r>
        <w:rPr/>
        <w:t xml:space="preserve">        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_____________________________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ЛПУ)</w:t>
      </w:r>
    </w:p>
    <w:p>
      <w:pPr>
        <w:pStyle w:val="Normal"/>
        <w:ind w:left="140" w:hanging="0"/>
        <w:jc w:val="center"/>
        <w:rPr/>
      </w:pPr>
      <w:r>
        <w:rPr>
          <w:sz w:val="28"/>
          <w:szCs w:val="28"/>
        </w:rPr>
        <w:t>к работе в осенне-зимний период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г.г.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27"/>
        <w:gridCol w:w="1101"/>
        <w:gridCol w:w="1073"/>
        <w:gridCol w:w="1118"/>
        <w:gridCol w:w="976"/>
        <w:gridCol w:w="17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м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ние(указать сумму использованных средств, МБ или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 xml:space="preserve">небюдж.)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лечебно-профилакти-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х учреждений,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учреждения областного подчи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ски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учреждения городского подчи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ск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е учре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ковые больниц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ие амбула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П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атории для взросл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санат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общежитий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 зд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бойлеров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одготовка тепловых пун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товка уг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 объектов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д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ди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ремонт (реконструкция) котель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х мощ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/ча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наружных теплотр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отопительных систем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ремонт систем горячего водоснаб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ини-котель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Установка приборов учета топливно-энергетических ресурсов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ой энер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й во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й в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редств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на подготовку учреждения к работе в осенне-зимний  период,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р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р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р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оведение капитального ремонта,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р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р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р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становку приборов учета топливно-энергетических ресурсов, 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р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р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р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первы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лено приборов учета в 20</w:t>
            </w: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</w:rPr>
              <w:t>г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четч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етчиков горячей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й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а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мечание: информация предоставляется на 20.06.12; 10.07; 20.07; 10.08; 20.08; 10.09.; 20.09; 01.10; 15.10.201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>
          <w:lang w:val="uk-UA"/>
        </w:rPr>
        <w:t xml:space="preserve">Додаток </w:t>
      </w:r>
      <w:r>
        <w:rPr/>
        <w:t xml:space="preserve"> № 2 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до наказу  Головного упрОЗ ОДА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 20.04.2012 </w:t>
      </w:r>
      <w:r>
        <w:rPr/>
        <w:t>№</w:t>
      </w:r>
      <w:r>
        <w:rPr>
          <w:u w:val="single"/>
          <w:lang w:val="uk-UA"/>
        </w:rPr>
        <w:t xml:space="preserve">  286 </w:t>
      </w:r>
      <w:r>
        <w:rPr/>
        <w:t xml:space="preserve">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А Н Н Ы Е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борам учета расхода топливно-энергетических ресурсов</w:t>
      </w:r>
    </w:p>
    <w:p>
      <w:pPr>
        <w:pStyle w:val="Normal"/>
        <w:ind w:left="1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.0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4"/>
        <w:gridCol w:w="664"/>
        <w:gridCol w:w="791"/>
        <w:gridCol w:w="654"/>
        <w:gridCol w:w="664"/>
        <w:gridCol w:w="791"/>
        <w:gridCol w:w="764"/>
        <w:gridCol w:w="713"/>
        <w:gridCol w:w="791"/>
        <w:gridCol w:w="654"/>
        <w:gridCol w:w="664"/>
        <w:gridCol w:w="791"/>
      </w:tblGrid>
      <w:tr>
        <w:trPr>
          <w:trHeight w:val="1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ПУ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домеры холодной воды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счетчик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и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обходим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первые установлено 2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обходим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первые установлено 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обходим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первые установлено 2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обходим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первые установлено 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городу (району),  в т.ч. в разрезе ЛПУ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столбце «всего необходимо» указать полную потребность с учетом уже установленных (неисправные считать как установленные), данные о замене вышедших из строя счетчиков, не включать в столбец «Впервые установленные  в 201</w:t>
      </w:r>
      <w:r>
        <w:rPr>
          <w:sz w:val="28"/>
          <w:szCs w:val="28"/>
          <w:lang w:val="uk-UA"/>
        </w:rPr>
        <w:t>2»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  <w:tab/>
        <w:tab/>
        <w:tab/>
        <w:tab/>
        <w:tab/>
        <w:tab/>
        <w:t>_________________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Примечание: </w:t>
      </w:r>
      <w:r>
        <w:rPr>
          <w:b/>
          <w:sz w:val="28"/>
          <w:szCs w:val="28"/>
        </w:rPr>
        <w:t>данные предоставить на 10.0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  <w:r>
        <w:rPr/>
        <w:t xml:space="preserve"> № 3 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до наказу  Головного упрОЗ ОДА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  20.04.2012 </w:t>
      </w:r>
      <w:r>
        <w:rPr/>
        <w:t xml:space="preserve">№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286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тельных находящихся на балансе  лечебно-профилактических учреждений области по состоя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6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701"/>
        <w:gridCol w:w="1560"/>
        <w:gridCol w:w="1560"/>
        <w:gridCol w:w="1134"/>
        <w:gridCol w:w="1134"/>
        <w:gridCol w:w="851"/>
        <w:gridCol w:w="991"/>
        <w:gridCol w:w="1275"/>
        <w:gridCol w:w="1418"/>
        <w:gridCol w:w="1069"/>
      </w:tblGrid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ЛПУ (наименование подведомственного учрежд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ъекта (корпуса,  здания), отапливаемого от собственной котельной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апливаемая площадь, кв.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казать по каждому из   объектов, отапливаемых от собственной котельно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тельной (согласно имеющейся технической документ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модель кот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топление в отопительный сезон 2011-2012</w:t>
            </w:r>
          </w:p>
        </w:tc>
      </w:tr>
      <w:tr>
        <w:trPr>
          <w:trHeight w:val="1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топлив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(тонн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, тыс. грн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случае, если котельная отапливает несколько объектов, перечислить каждый из ни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: </w:t>
      </w:r>
      <w:r>
        <w:rPr>
          <w:b/>
          <w:sz w:val="28"/>
          <w:szCs w:val="28"/>
        </w:rPr>
        <w:t>данные предоставить на 10.0</w:t>
      </w: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  <w:r>
        <w:rPr/>
        <w:t xml:space="preserve"> № 4 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до наказу  Головного упрОЗ ОДА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від</w:t>
      </w:r>
      <w:r>
        <w:rPr/>
        <w:t xml:space="preserve"> </w:t>
      </w:r>
      <w:r>
        <w:rPr>
          <w:u w:val="single"/>
          <w:lang w:val="uk-UA"/>
        </w:rPr>
        <w:t xml:space="preserve">  20.04.2012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286 </w:t>
      </w:r>
      <w:r>
        <w:rPr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Сводные данные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 ходе подготовки ЛПУ области к работе в осенне-зимний период 2012-2013 г.</w:t>
      </w:r>
    </w:p>
    <w:p>
      <w:pPr>
        <w:pStyle w:val="Normal"/>
        <w:shd w:fill="FFFFFF" w:val="clear"/>
        <w:spacing w:lineRule="exact" w:line="322"/>
        <w:ind w:left="615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состоянию на _________</w:t>
      </w:r>
    </w:p>
    <w:p>
      <w:pPr>
        <w:pStyle w:val="Normal"/>
        <w:shd w:fill="FFFFFF" w:val="clear"/>
        <w:spacing w:lineRule="exact" w:line="322"/>
        <w:ind w:left="6158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</w:t>
      </w:r>
      <w:r>
        <w:rPr>
          <w:spacing w:val="-5"/>
          <w:sz w:val="24"/>
          <w:szCs w:val="24"/>
        </w:rPr>
        <w:t>Таблица №1</w:t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4"/>
        <w:gridCol w:w="632"/>
        <w:gridCol w:w="1008"/>
        <w:gridCol w:w="720"/>
        <w:gridCol w:w="566"/>
        <w:gridCol w:w="864"/>
        <w:gridCol w:w="854"/>
        <w:gridCol w:w="720"/>
        <w:gridCol w:w="864"/>
        <w:gridCol w:w="845"/>
        <w:gridCol w:w="720"/>
        <w:gridCol w:w="854"/>
        <w:gridCol w:w="835"/>
        <w:gridCol w:w="576"/>
        <w:gridCol w:w="845"/>
        <w:gridCol w:w="928"/>
        <w:gridCol w:w="810"/>
      </w:tblGrid>
      <w:tr>
        <w:trPr>
          <w:trHeight w:val="538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Котельные (ед.)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5" w:right="235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Установка мини-</w:t>
            </w:r>
            <w:r>
              <w:rPr>
                <w:b/>
                <w:bCs/>
                <w:spacing w:val="-1"/>
                <w:sz w:val="22"/>
                <w:szCs w:val="22"/>
              </w:rPr>
              <w:t>котельной (ед.)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658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Бойлеры </w:t>
            </w:r>
            <w:r>
              <w:rPr>
                <w:b/>
                <w:bCs/>
                <w:spacing w:val="-3"/>
                <w:sz w:val="22"/>
                <w:szCs w:val="22"/>
              </w:rPr>
              <w:t>(ед.)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Заготовка угля</w:t>
            </w:r>
          </w:p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(т)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06" w:right="811" w:hanging="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Кровля </w:t>
            </w:r>
            <w:r>
              <w:rPr>
                <w:b/>
                <w:bCs/>
                <w:spacing w:val="-3"/>
                <w:sz w:val="22"/>
                <w:szCs w:val="22"/>
              </w:rPr>
              <w:t>(кв.м)</w:t>
            </w:r>
          </w:p>
        </w:tc>
      </w:tr>
      <w:tr>
        <w:trPr>
          <w:trHeight w:val="1267" w:hRule="exac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-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24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одле-</w:t>
            </w:r>
          </w:p>
          <w:p>
            <w:pPr>
              <w:pStyle w:val="Normal"/>
              <w:shd w:fill="FFFFFF" w:val="clear"/>
              <w:spacing w:lineRule="exact" w:line="254"/>
              <w:ind w:left="29" w:right="24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ж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ит </w:t>
            </w:r>
            <w:r>
              <w:rPr>
                <w:b/>
                <w:bCs/>
                <w:spacing w:val="-1"/>
                <w:sz w:val="22"/>
                <w:szCs w:val="22"/>
              </w:rPr>
              <w:t>ремонту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ре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мон </w:t>
            </w:r>
            <w:r>
              <w:rPr>
                <w:b/>
                <w:bCs/>
                <w:spacing w:val="-4"/>
                <w:sz w:val="22"/>
                <w:szCs w:val="22"/>
              </w:rPr>
              <w:t>тир.</w:t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от-</w:t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лов</w:t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29" w:hanging="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Подле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жит </w:t>
            </w:r>
            <w:r>
              <w:rPr>
                <w:b/>
                <w:bCs/>
                <w:spacing w:val="-3"/>
                <w:sz w:val="22"/>
                <w:szCs w:val="22"/>
              </w:rPr>
              <w:t>установке</w:t>
            </w:r>
          </w:p>
          <w:p>
            <w:pPr>
              <w:pStyle w:val="Normal"/>
              <w:shd w:fill="FFFFFF" w:val="clear"/>
              <w:spacing w:lineRule="exact" w:line="250"/>
              <w:ind w:left="48" w:right="29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2012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29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Установле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дле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жит </w:t>
            </w:r>
            <w:r>
              <w:rPr>
                <w:b/>
                <w:bCs/>
                <w:spacing w:val="-5"/>
                <w:sz w:val="22"/>
                <w:szCs w:val="22"/>
              </w:rPr>
              <w:t>ремонт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4" w:hanging="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Отремонтирова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29" w:hanging="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Пот</w:t>
              <w:softHyphen/>
              <w:t>реб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Заготовлен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ле жит </w:t>
            </w:r>
            <w:r>
              <w:rPr>
                <w:b/>
                <w:bCs/>
                <w:spacing w:val="-5"/>
                <w:sz w:val="22"/>
                <w:szCs w:val="22"/>
              </w:rPr>
              <w:t>ремонт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5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Отремонтирован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69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59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Города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9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Районы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9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ОблЛПУ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2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277"/>
        <w:gridCol w:w="1276"/>
        <w:gridCol w:w="708"/>
        <w:gridCol w:w="993"/>
        <w:gridCol w:w="1275"/>
        <w:gridCol w:w="709"/>
        <w:gridCol w:w="1418"/>
        <w:gridCol w:w="1134"/>
        <w:gridCol w:w="1275"/>
        <w:gridCol w:w="709"/>
        <w:gridCol w:w="1276"/>
      </w:tblGrid>
      <w:tr>
        <w:trPr>
          <w:trHeight w:val="787" w:hRule="exac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емонт сетей </w:t>
            </w:r>
            <w:r>
              <w:rPr>
                <w:b/>
                <w:bCs/>
                <w:spacing w:val="1"/>
                <w:sz w:val="22"/>
                <w:szCs w:val="22"/>
              </w:rPr>
              <w:t>отопления (м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106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емонт наружных </w:t>
            </w:r>
            <w:r>
              <w:rPr>
                <w:b/>
                <w:bCs/>
                <w:spacing w:val="4"/>
                <w:sz w:val="22"/>
                <w:szCs w:val="22"/>
              </w:rPr>
              <w:t>теп-</w:t>
            </w:r>
          </w:p>
          <w:p>
            <w:pPr>
              <w:pStyle w:val="Normal"/>
              <w:shd w:fill="FFFFFF" w:val="clear"/>
              <w:spacing w:lineRule="exact" w:line="254"/>
              <w:ind w:left="125" w:right="106" w:hanging="0"/>
              <w:jc w:val="center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лотрасс (м)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своение средств по капремонту </w:t>
            </w:r>
            <w:r>
              <w:rPr>
                <w:b/>
                <w:bCs/>
                <w:spacing w:val="-1"/>
                <w:sz w:val="22"/>
                <w:szCs w:val="22"/>
              </w:rPr>
              <w:t>(тыс. грн.)</w:t>
            </w:r>
          </w:p>
        </w:tc>
      </w:tr>
      <w:tr>
        <w:trPr>
          <w:trHeight w:val="1526" w:hRule="exac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14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одлежит ремо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34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тремонтирова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одле</w:t>
            </w:r>
            <w:r>
              <w:rPr>
                <w:b/>
                <w:bCs/>
                <w:spacing w:val="-3"/>
                <w:sz w:val="22"/>
                <w:szCs w:val="22"/>
              </w:rPr>
              <w:t>жит</w:t>
            </w:r>
          </w:p>
          <w:p>
            <w:pPr>
              <w:pStyle w:val="Normal"/>
              <w:shd w:fill="FFFFFF" w:val="clear"/>
              <w:spacing w:lineRule="exact" w:line="259"/>
              <w:ind w:left="24" w:right="10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ремон</w:t>
            </w:r>
            <w:r>
              <w:rPr>
                <w:b/>
                <w:bCs/>
                <w:spacing w:val="-3"/>
                <w:sz w:val="22"/>
                <w:szCs w:val="22"/>
              </w:rPr>
              <w:t>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4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тремонтировано</w:t>
            </w:r>
          </w:p>
          <w:p>
            <w:pPr>
              <w:pStyle w:val="Normal"/>
              <w:shd w:fill="FFFFFF" w:val="clear"/>
              <w:spacing w:lineRule="exact" w:line="254"/>
              <w:ind w:left="29" w:right="14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24" w:hanging="0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hd w:fill="FFFFFF" w:val="clear"/>
              <w:spacing w:lineRule="exact" w:line="254"/>
              <w:ind w:left="38" w:right="24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сво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выделе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но </w:t>
            </w:r>
          </w:p>
          <w:p>
            <w:pPr>
              <w:pStyle w:val="Normal"/>
              <w:shd w:fill="FFFFFF" w:val="clear"/>
              <w:spacing w:lineRule="exact" w:line="254"/>
              <w:ind w:right="24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hd w:fill="FFFFFF" w:val="clear"/>
              <w:spacing w:lineRule="exact" w:line="254"/>
              <w:ind w:right="24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м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4" w:hanging="0"/>
              <w:jc w:val="center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Профинансир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5" w:hanging="0"/>
              <w:jc w:val="center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Внебю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джет. </w:t>
            </w:r>
          </w:p>
          <w:p>
            <w:pPr>
              <w:pStyle w:val="Normal"/>
              <w:shd w:fill="FFFFFF" w:val="clear"/>
              <w:spacing w:lineRule="exact" w:line="254"/>
              <w:ind w:left="19" w:right="5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р-ва</w:t>
            </w:r>
          </w:p>
        </w:tc>
      </w:tr>
      <w:tr>
        <w:trPr>
          <w:trHeight w:val="39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5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Города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Районы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ОблЛПУ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/>
        <w:t xml:space="preserve">Подпись                                                                                          </w:t>
      </w:r>
      <w:r>
        <w:rPr>
          <w:sz w:val="24"/>
          <w:szCs w:val="24"/>
        </w:rPr>
        <w:t>Примечание: сроки предоставления на  10.07. 2012; 20.07; 10.08; 20.08; 10.09.; 20.09; 01.10. 2012</w:t>
      </w:r>
    </w:p>
    <w:p>
      <w:pPr>
        <w:pStyle w:val="Normal"/>
        <w:rPr/>
      </w:pPr>
      <w:r>
        <w:rPr/>
        <w:t xml:space="preserve">исполнител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0" w:firstLine="720"/>
        <w:rPr/>
      </w:pPr>
      <w:r>
        <w:rPr>
          <w:lang w:val="uk-UA"/>
        </w:rPr>
        <w:t xml:space="preserve">Додаток </w:t>
      </w:r>
      <w:r>
        <w:rPr/>
        <w:t xml:space="preserve"> № 5 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ab/>
        <w:tab/>
        <w:tab/>
        <w:tab/>
        <w:t>до наказу  Головного упрОЗ ОДА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 20.04.2012</w:t>
      </w:r>
      <w:r>
        <w:rPr/>
        <w:t>№</w:t>
      </w:r>
      <w:r>
        <w:rPr>
          <w:u w:val="single"/>
          <w:lang w:val="uk-UA"/>
        </w:rPr>
        <w:t xml:space="preserve"> 286</w:t>
      </w:r>
      <w:r>
        <w:rPr/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 типе отопле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ых амбулаторий, ФАПов, ФП по состоянию на 01.06.2012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127"/>
        <w:gridCol w:w="992"/>
        <w:gridCol w:w="1260"/>
        <w:gridCol w:w="1260"/>
        <w:gridCol w:w="1260"/>
        <w:gridCol w:w="1260"/>
        <w:gridCol w:w="1260"/>
        <w:gridCol w:w="1922"/>
        <w:gridCol w:w="129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топл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тся от собственных котельных, топочных и бытовых котлов (печей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отопление (наименование теплообеспечивающей организации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а и модель ко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щность котлов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ко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 (газ, уголь, электроэнер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топливе (тонн, ти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кВт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0" w:hanging="0"/>
        <w:rPr/>
      </w:pPr>
      <w:r>
        <w:rPr>
          <w:sz w:val="28"/>
          <w:szCs w:val="28"/>
        </w:rPr>
        <w:t xml:space="preserve">Примечание: </w:t>
      </w:r>
      <w:r>
        <w:rPr>
          <w:b/>
          <w:sz w:val="28"/>
          <w:szCs w:val="28"/>
        </w:rPr>
        <w:t>данные предоставить на 10.0</w:t>
      </w: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  <w:tab/>
        <w:tab/>
        <w:tab/>
        <w:tab/>
        <w:tab/>
        <w:tab/>
        <w:t>________________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3:00Z</dcterms:created>
  <dc:creator>Office</dc:creator>
  <dc:description/>
  <cp:keywords/>
  <dc:language>en-US</dc:language>
  <cp:lastModifiedBy>User1</cp:lastModifiedBy>
  <cp:lastPrinted>2011-04-22T09:35:00Z</cp:lastPrinted>
  <dcterms:modified xsi:type="dcterms:W3CDTF">2012-04-20T12:05:00Z</dcterms:modified>
  <cp:revision>81</cp:revision>
  <dc:subject/>
  <dc:title> </dc:title>
</cp:coreProperties>
</file>