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5632133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ГАНСЬКА ОБЛАСНА ДЕРЖАВНА АДМІНІСТРАЦІ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НЕ УПРАВЛІННЯ ОХОРОНИ ЗДОРОВ</w:t>
      </w:r>
      <w:r>
        <w:rPr>
          <w:rFonts w:cs="Tahoma" w:ascii="Tahoma" w:hAnsi="Tahoma"/>
          <w:b/>
          <w:sz w:val="28"/>
          <w:szCs w:val="28"/>
        </w:rPr>
        <w:t>´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4.2010-</w:t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84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угансь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 організацію медичного забезпечення  відпочинку і оздоровлення дітей в літній період 2010 року 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Закону України від 04.09.2008 № 375-П «Про оздоровлення та відпочинок дітей», на виконання розпорядження голови облдержадміністрації від 18.03.2010 № 202 «Про затвердження заходів щодо організаційного та фінансового забезпечення відпочинку та оздоровлення дітей та молоді влітку 2010 року», обласної програми оздоровлення та відпочинку дітей на 2009-2013 роки «Луганське літо», затвердженої сесією обласної ради від 17.04.2009              № 28/43,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чальникам управлінь (відділів) охорони здоров'я міськвиконкомів та     міських рад, головним  лікарям  обласних лікувально-профілактичних закладів, міст і районів 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Забезпечити укомплектованість дитячих оздоровчих установ всіх типів заміських оздоровчих таборів, дач, таборів праці і відпочинку кваліфікованими кадрами лікарів-педіатрів і середніх медпрацівників, що мають досвід роботи з дітьми в оздоровчих  установах відповідно  до штатного розкладу, згідно заявок профспілкових організацій, підприємств, відомст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е допускати заміни лікарських посад середніми медпрацівник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заборонити направлення до дитячих оздоровчих закладів лікарів-педіатрів, що втратили професійну кваліфікацію та лікарів іншого фах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оронити направляти на роботу в оздоровчі  табори лікарів-сумісників, що не мають досвіду роботи з дітьми і що не  пройшли курси підвищення кваліфікації по спеціальності «Педіат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ані про виділених медпрацівників направити в Головне управління охорони здоров'я облдержадміністрації за запропонованою формою (додаток 1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1.06.20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Забезпечити безоплатні медичні огляди та бактеріологічне обстеження з обов’язковим обстеженням на маркер вірусного гепатиту А працівників дитячих оздоровчих закладів за місцем проживання, у тому числі  працівників ЛОКУ ДОК «Южний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недостатньому фінансуванні вжити заходи щодо виділення додаткових коштів з місцевих бюджетів в лікувально-профілактичні заклади на безоплатне обстеження вищезазначених праців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1.06.20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   проведення нарад, семінарів з питань дотримання  санітарних норм, профілактики травматизму, безпеки життєдіяльності, наданню першої медичної допомоги з медпрацівниками, направленими на роботу до дитячих оздоровчих  у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 25.05.201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Вивчити, розробити і надати до адміністративних і профспілкових  органів  на місцях інформацію про дітей,  що  перебувають на  диспансерному  обліку і потребують  оздоровлення,  з  вказівкою профілю санаторного   оздоровлення,  враховуючи потенціал і можливості санаторно-курортних закладів, підпорядкованих МОЗ України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0.05.2010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5.</w:t>
        <w:tab/>
        <w:t>Вивчити необхідність і дати пропозиції до адміністративних органів щодо організації санаторних заїздів в місцевих санаторіях-профілакторіях і забезпечення безперебійного функціонування вищезазначених санаторних установ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0.05.2010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6.</w:t>
        <w:tab/>
        <w:t>Клопотати перед керівниками міст та районів області щодо  забезпечення 100% оздоровлення дітей (віком до 18 років), хворих на цукровий діабет, з обов'язковим супроводом одного із батьків (дітей віком до 14 років),   за  рахунок   місцевих бюджетів та позабюджетних коштів зважаючи на те,  що  в України відсутні спеціалізовані санаторії  для дітей-інвалідів цієї групи,  підпорядкованих МОЗ України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0.05.2010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Зазначити (з урахуванням результатів медичного огляду та висновків санаторно-курортних відбіркових комісій) категорій дітей шкільного віку, які найбільше потребують оздоровлення влітку, та направлення їх до дитячих санаторних і лікувальних закла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1.06.20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8. При направленні на  санаторно-курортне лікування диспансерної   групи, враховувати необхідність першочергового оздоровлення дітей-сиріт і дітей, позбавлених батьківської опіки, дітей, потерпілих від наслідків аварії на ЧАЕС, дітей-інвалідів, дітей працівників ОВД і військовослужбовців, які загинули під час виконання службових обов’язків, дітей, загиблих шахтарів, дітей з малозабезпечених і багатодітних сім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протягом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9. Забезпечити обстеження дітей, що виїжджають до дитячих оздоровчих установ і оформлення необхідної документації (діти, що направляються в оздоровчі табори,  повинні м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єдину медичну документацію за ф. 079у «Медична довідка на учня від'їжджаючого до оздоровчої  установи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ф. № 063, а на дітей, направлених в сезонний санаторій-табір  санаторно-курортну карту і виписку з історії розвитку про перенесені захворю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овідку про епідоточ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іти,  які  не  мають щеплення  відповідно до віку, в оздоровчі структури не допускаютьс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сонал оздоровчих таборів також повинен мати  відповідні щеплення за віко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сонал оздоровчих установ повинен пройти обстеження на маркери  вірусних гепатитів з відміткою в особистій медичній книжц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сонал харчоблока повинен мати  щеплення проти  вірусного гепатиту «А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 повинні бути оглянуті на педикульоз, коросту, грибкові захворювання волосистої частини гол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0. Вжити заходи щодо включення до складу комісії з прийому ДОЗ медичних працівників, направлених до цих оздоровчих заклад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 01.06.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1. Організувати комісію у складі міськ(рай)педіатрів, підліткового лікаря, зав. дитячою консультацією, лікаря з гігієни дітей і підлітків (за згодою), зав. поліклінікою, лікаря-епідеміолога (за згодою) та  інструктора санітарної освіти лікувально-профілактичного закладу для перевірки в кожному потоці  медико-санітарного обслуговування в оздоровчих табор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1.06.20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2.</w:t>
        <w:tab/>
        <w:t>Організувати якісне медичне забезпечення в дитячих оздоровчих  закладах під час супроводу груп дітей до місць відпочинку та  оздоровлення   і   у зворотному напряму, проведення екскурсій, походів, купання дітей у водойм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1.09.20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3. Здійснювати контроль за оснащенням медпунктів дитячих оздоровчих установ відповідно до Постанови Головного державного санітарного лікаря України від 26.04.1999 № 23 «Улаштування, утримання і організація режиму діяльності дитячих оздоровчих заклад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4. Забезпечити контроль в ДОЗ за виконанням ухвали Кабінету Міністрів України від 21.11.2004 № 1591 «Про затвердження норм харчування у навчальних та оздоровчих закладах» і сумісного наказу МОЗ України і Міністерства освіти і науки України від 01.06.2005 № 242/329 «Про затвердження Порядку організації харчування дітей у навчальних та оздоровчих закладах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1.09.2010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5. Забезпечити постійний контроль за організацією режиму дня і  відпочинку дітей і підлітків, організацією фізичного виховання, проведенням оцінки ефективності оздоровлення дітей, спортивних заходів і загартовування  дітей, проведенням заходів щодо гігієнічного виховання дітей і обслуговуваного персона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ротягом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6.</w:t>
        <w:tab/>
        <w:t>Зобов'язати пункти, станції швидкої допомоги своєчасно виконувати виклик до хворих дітей в оздоровчі установи. Забезпечити  першочергову безвідмовну госпіталізацію дітей з оздоровчих установ до лікувальних установ за територіальним принцип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1.09.20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7.</w:t>
        <w:tab/>
        <w:t>Звіти щодо оздоровлення дітей  направляти в Головне управління  охорони здоров'я облдержадміністрації згідно додатку 2 - незалежно від закінчення пот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на 01.07.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01.08.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01.09.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8.</w:t>
        <w:tab/>
        <w:t>Забезпечити передачу  інформації щодо групових захворювань,  нещасних  випадків, надзвичайних ситуаціях до Головного  управління охорони здоров'я облдержадміністрації та по лінії санавіації (в телефонному та письмовому вигляді)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терміново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1.19. Інформувати Головне управління охорони здоров’я облдержадміністрації про підготовку до роботи оздоровчих установ і про їх кількість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 01.06.2010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1.20. Зведену довідку про виконання наказу надати в Головне управління охорони здоров'я облдержадміністрації за весь оздоровчий період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 03.09.2010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Забезпечити для населення напередодні та весь період літньої оздоровчої кампанії широкомасштабну просвітницьку і інформаційну діяльність спеціалістів всіх зацікавлених служб і відомств з питань  популяризації здорового способу життя і безпечної поведінки, профілактики імунокерованих і гострих інфекційних захворювань (респіраторних, кишкових, гепатитів тощо), паразитарних хвороб, сказу, травматизму і нещасних випадків (у тому числі отруєнь дикорослими рослинами, грибами), негативних соціальних явищ, з висвітленням роботи в засобах комунікаційного зв’язку (пресі, радіо, телебаченні, Інтернет-мережі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з 20.05.2010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Забезпечити облік і контроль за проведенням санітарно-просвітницької роботи (СПР) на містах. Інформацію з проведення СПР представляти за підсумками кожного потоку та за підсумками трьох потоків в обласний Центр здоров'я за схемою (додаток 3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на 01.07.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01.08.2010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01.09.2010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 xml:space="preserve">2. Головним лікарям обласної клінічної лікарні </w:t>
      </w:r>
      <w:r>
        <w:rPr>
          <w:b/>
          <w:sz w:val="28"/>
          <w:szCs w:val="28"/>
          <w:lang w:val="uk-UA"/>
        </w:rPr>
        <w:t>Солянику Ф.Т.,</w:t>
      </w:r>
      <w:r>
        <w:rPr>
          <w:sz w:val="28"/>
          <w:szCs w:val="28"/>
          <w:lang w:val="uk-UA"/>
        </w:rPr>
        <w:t xml:space="preserve"> обласної дитячої клінічної лікарні </w:t>
      </w:r>
      <w:r>
        <w:rPr>
          <w:b/>
          <w:sz w:val="28"/>
          <w:szCs w:val="28"/>
          <w:lang w:val="uk-UA"/>
        </w:rPr>
        <w:t xml:space="preserve">Ткаченку В.І. </w:t>
      </w:r>
      <w:r>
        <w:rPr>
          <w:sz w:val="28"/>
          <w:szCs w:val="28"/>
          <w:lang w:val="uk-UA"/>
        </w:rPr>
        <w:t>забезпечити при необхідності в повному обсязі кваліфіковану спеціалізовану медичну допомогу дітям з оздоровчих устано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 xml:space="preserve">3. Головному лікарю обласного Центру здоров'я </w:t>
      </w:r>
      <w:r>
        <w:rPr>
          <w:b/>
          <w:sz w:val="28"/>
          <w:szCs w:val="28"/>
          <w:lang w:val="uk-UA"/>
        </w:rPr>
        <w:t>Строкач Я.А.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вати організаційно-методичну допомогу медпрацівникам дитячих оздоровчих установ в проведенні санітарно-просвітницької робо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Інформацію з проведення СПР представляти за підсумками кожного потоку та за підсумками трьох потоків в Головне управління охорони здоров'я облдержадміністрації за схемою (додаток 3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на 01.07.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01.08.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01.09.2010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ому спеціалісту з моніторингу державних та регіональних програм та оздоровлення дітей відділу з організації медичної допомоги дітям та матерям Головного управління охорони здоров'я облдержадміністрації        </w:t>
      </w:r>
      <w:r>
        <w:rPr>
          <w:b/>
          <w:sz w:val="28"/>
          <w:szCs w:val="28"/>
          <w:lang w:val="uk-UA"/>
        </w:rPr>
        <w:t>Бохан М.В.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4.1. Приймати участь в роботі міжвідомчої комісії для забезпечення контролю за дотриманням безпечних умов для життя та здоров'я дітей, які перебувають у ДОЗ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абезпечити узагальнення звітів щодо оздоровлення дітей в оздоровчих закладах і направлення їх в управління у справах сім’ї і  молоді та МОЗ Україн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наказу покласти на заступника начальника управління з організації медичної допомоги – начальника відділу з організації медичної допомоги матерям і дітям Головного управління охорони здоров'я облдержадміністрації </w:t>
      </w:r>
      <w:r>
        <w:rPr>
          <w:b/>
          <w:sz w:val="28"/>
          <w:szCs w:val="28"/>
          <w:lang w:val="uk-UA"/>
        </w:rPr>
        <w:t xml:space="preserve">Білецьку Л.М.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охорони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'я облдержадміністрації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.М.БУНЄЄ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хан 585816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Додаток № 1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до наказу Головного управління </w:t>
        <w:tab/>
        <w:tab/>
        <w:tab/>
        <w:tab/>
        <w:tab/>
        <w:tab/>
        <w:tab/>
        <w:tab/>
        <w:t xml:space="preserve">       охорони здоров'я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облдержадміністрації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>від  _______________ № _____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sz w:val="28"/>
          <w:szCs w:val="28"/>
          <w:lang w:val="uk-UA"/>
        </w:rPr>
        <w:t>виділених медпрацівників для роботи в дитячих і підліткових закладах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кремо: </w:t>
        <w:tab/>
        <w:t>1. По заміських оздоровчих таборах (окремо по потокам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. Дача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. Таборам праці і відпочинк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4. Оборонно-спортивним табора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1"/>
        <w:gridCol w:w="1376"/>
        <w:gridCol w:w="1051"/>
        <w:gridCol w:w="1929"/>
        <w:gridCol w:w="1602"/>
        <w:gridCol w:w="13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і поса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ий раз направляється до оздоровчої устан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кільки потоків, в який оздоровчий за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-ний телефон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Додаток № 2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до наказу Головного управління </w:t>
        <w:tab/>
        <w:tab/>
        <w:tab/>
        <w:tab/>
        <w:tab/>
        <w:tab/>
        <w:tab/>
        <w:tab/>
        <w:t xml:space="preserve">       охорони здоров'я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облдержадміністрації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>від  _______________ № _____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звітів медичних працівників про оздоровчу компанію за кожний потік  ( на 01.07.2010; на 01.08.2010.; на 01.09.201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ямує  в Головне управління охорони здоров'я облдержадміністрації і санепідстан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підсумками оздоровлення за три потоки - в Головне управління охорони здоров'я облдержадміністрації (01.09.2010 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лан оздоровлення, у тому числі диспансерна група, з числа потерпілих від ЧАЕС, дітей-сиріт і дітей з малозабезпечених  і багатодітних сімей, дітей-інвалідів, дітей військовослужбовців, загиблих при виконанні службових обов'язків, дітей загиблих шахтарів фактично оздоровлено по категорії за схемою (додаток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отка характеристика стану оздоровл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живленням і виконанням норм живлення ( яких заходів вживалося у  випадку не виконання норм 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гігієнічний стан всіх приміщ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азати виявлені недоліки, реакція керівництва на зауваження медпраців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Медичне обслуговування і стан здоров'я діте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и медпрацівників, спеціальність і скільки потоків працює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оздоровчі заходи проводилися ( повітряні ванни, сонячні, купання, змагання тощ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кільки і яких надзвичайних подій (підвищення захворюваності, нещасні випадки тощ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дітей звернулося за меддопомогою амбулаторної - всього, у тому числі: ГРВІ, пневмонія, ангіна, бронхіт, головний біль, травма, у тому числі дрібні травми, нещасні випадки, ЛОР-захворювання, захворювання шкіри ( у тому  числі - коро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кільки госпіталізовано ( по яких захворюваннях ?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казник захворюваності за оздоровчий пері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Розподіл на медичні групи (по фізкультурі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осно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ідготовч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спеціаль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сього дітей оздоровлено: у тому числі диспансерної групи і пільгових категорій за схемою (додаток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З них оздоровлено (за літній оздоровчий період 2010 року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оздоровчих табор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таборах з денним перебува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Т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спубліканських дитячих санаторіях МОЗ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енних стаціонарах дитячих лікувально-профілактичних закла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санаторіях-профілактор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 них – кількість потребуючих в поліпшенні тес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 фізичному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’язовій сил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тривал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) затримка дих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фізичної підготовленості і т.д. по кожному перерахованому те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Поліпшили - також по кожному те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Без зміни - кількість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 Висновок про ефективність оздоровл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відсоток дітей з вираженим оздоровчим ефектом, де 50% тестів  мали позитивну динамі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відсоток дітей із слабим оздоровчим ефект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соток дітей з відсутністю оздоровчого еф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Інформацію про санітарно-просвітницьку роботу надавати за підсумками кожного потоку в обласний Центр здоров'я за схемою (додаток 3)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11040"/>
        <w:jc w:val="both"/>
        <w:rPr>
          <w:lang w:val="uk-UA"/>
        </w:rPr>
      </w:pPr>
      <w:r>
        <w:rPr>
          <w:lang w:val="uk-UA"/>
        </w:rPr>
        <w:tab/>
        <w:t xml:space="preserve">Додаток № 3 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наказу Головного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правління  охорони здоров'я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облдержадміністрації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 _______________ № 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080"/>
        <w:gridCol w:w="960"/>
        <w:gridCol w:w="1200"/>
        <w:gridCol w:w="1200"/>
        <w:gridCol w:w="1560"/>
        <w:gridCol w:w="1440"/>
        <w:gridCol w:w="1560"/>
        <w:gridCol w:w="1560"/>
        <w:gridCol w:w="14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екц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есі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ей в прес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-бес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ок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них форм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кетних опитувань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/кількість опитан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ущено санбюлете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>Додаток №  4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до наказу Головного управління </w:t>
        <w:tab/>
        <w:tab/>
        <w:tab/>
        <w:tab/>
        <w:tab/>
        <w:tab/>
        <w:tab/>
        <w:tab/>
        <w:t xml:space="preserve">       охорони здоров'я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 xml:space="preserve">облдержадміністрації </w:t>
      </w:r>
    </w:p>
    <w:p>
      <w:pPr>
        <w:pStyle w:val="Normal"/>
        <w:spacing w:lineRule="auto" w:line="216"/>
        <w:ind w:firstLine="6120"/>
        <w:jc w:val="both"/>
        <w:rPr>
          <w:lang w:val="uk-UA"/>
        </w:rPr>
      </w:pPr>
      <w:r>
        <w:rPr>
          <w:lang w:val="uk-UA"/>
        </w:rPr>
        <w:t>від  _______________ № _____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оздоровлення дітей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840"/>
        <w:gridCol w:w="960"/>
        <w:gridCol w:w="960"/>
        <w:gridCol w:w="1080"/>
        <w:gridCol w:w="960"/>
        <w:gridCol w:w="1200"/>
        <w:gridCol w:w="9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потерпілі від ЧА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-сир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з малозабезпечених та багатодітних сім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-інвалі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загиблих шахтар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загиблих військовослужбовц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чі таб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Табори з денним перебуванн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Л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нські санаторії МОЗ Украї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Денні стаціонари дитячих Л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анаторії-профілактор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санатор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д)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2:00Z</dcterms:created>
  <dc:creator>Kancelyariya</dc:creator>
  <dc:description/>
  <cp:keywords/>
  <dc:language>en-US</dc:language>
  <cp:lastModifiedBy>Customer</cp:lastModifiedBy>
  <cp:lastPrinted>2010-04-21T16:28:00Z</cp:lastPrinted>
  <dcterms:modified xsi:type="dcterms:W3CDTF">2010-04-26T12:52:00Z</dcterms:modified>
  <cp:revision>2</cp:revision>
  <dc:subject/>
  <dc:title>Харківський інститут неврології, психіатрії та наркології АМН </dc:title>
</cp:coreProperties>
</file>