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object w:dxaOrig="1680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93745162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УГАНСЬКА ОБЛАСНА ДЕРЖАВНА АДМІНІСТРАЦІ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ВНЕ УПРАВЛІННЯ ОХОРОНИ ЗДОРОВ</w:t>
      </w:r>
      <w:r>
        <w:rPr>
          <w:rFonts w:cs="Tahoma" w:ascii="Tahoma" w:hAnsi="Tahoma"/>
          <w:b/>
          <w:sz w:val="28"/>
          <w:szCs w:val="28"/>
        </w:rPr>
        <w:t>´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1.04.2010 </w:t>
      </w:r>
      <w:r>
        <w:rPr/>
        <w:tab/>
        <w:tab/>
        <w:tab/>
        <w:tab/>
        <w:tab/>
        <w:tab/>
        <w:tab/>
        <w:tab/>
        <w:tab/>
        <w:tab/>
        <w:t>№</w:t>
      </w:r>
      <w:r>
        <w:rPr>
          <w:lang w:val="uk-UA"/>
        </w:rPr>
        <w:t xml:space="preserve"> 231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Лугансь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плану заход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ого управління охорони здоров’я облдержадміністрації з підготовки та відзначення 65-ї Перемоги у Великій Вітчизняній війні 1941-1945 рр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зпорядження голови обласної державної адміністрації №177 від 03.03.2010 «Про затвердження нового складу організаційного комітету з підготовки та відзначення 65-ї річниці Перемоги у Великій Вітчизняній війні 1941-1945 років», -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УЮ: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ому заступнику начальника Головного управління охорони здоров’я облдержадміністрації </w:t>
      </w:r>
      <w:r>
        <w:rPr>
          <w:b/>
          <w:sz w:val="28"/>
          <w:szCs w:val="28"/>
          <w:lang w:val="uk-UA"/>
        </w:rPr>
        <w:t xml:space="preserve">Г.М. Бунєєву </w:t>
      </w:r>
      <w:r>
        <w:rPr>
          <w:sz w:val="28"/>
          <w:szCs w:val="28"/>
          <w:lang w:val="uk-UA"/>
        </w:rPr>
        <w:t>підгот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 заходів Головного управління охорони здоров’я з нагоди відзначення 65-ї річниці Перемоги у Великій Вітчизняній війні 1941-1945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ачальникам та завідуючим управліннями (відділами) охорони здоров’я міськрад, головним лікарям міст та районів, головним лікарям обласних лікувально-профілактичних закладів забезпечити виконання плану заходів Головного управління охорони здоров’я з нагоди відзначення 65-ї річниці Перемоги у Великій Вітчизняній війні 1941-1945 років (план 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наказу покласти на Першого заступника начальника Головного управління охорони здоров’я облдержадміністрації </w:t>
      </w:r>
      <w:r>
        <w:rPr>
          <w:b/>
          <w:sz w:val="28"/>
          <w:szCs w:val="28"/>
          <w:lang w:val="uk-UA"/>
        </w:rPr>
        <w:t>Г.М. Бунєє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Головного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охорони здоров’я облдержадміністрації</w:t>
      </w: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 xml:space="preserve"> П.М. МАЛИШ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окач  53 55 54</w:t>
      </w:r>
    </w:p>
    <w:sectPr>
      <w:type w:val="nextPage"/>
      <w:pgSz w:w="11906" w:h="16838"/>
      <w:pgMar w:left="1701" w:right="567" w:gutter="0" w:header="0" w:top="113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" w:hanging="0"/>
      <w:jc w:val="center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д)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1:00Z</dcterms:created>
  <dc:creator>Kancelyariya</dc:creator>
  <dc:description/>
  <cp:keywords/>
  <dc:language>en-US</dc:language>
  <cp:lastModifiedBy>Stolper</cp:lastModifiedBy>
  <cp:lastPrinted>2009-04-07T13:52:00Z</cp:lastPrinted>
  <dcterms:modified xsi:type="dcterms:W3CDTF">2010-04-08T09:11:00Z</dcterms:modified>
  <cp:revision>2</cp:revision>
  <dc:subject/>
  <dc:title>Харківський інститут неврології, психіатрії та наркології АМН </dc:title>
</cp:coreProperties>
</file>