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</w:rPr>
      </w:pPr>
      <w:bookmarkStart w:id="0" w:name="_993282431"/>
      <w:bookmarkEnd w:id="0"/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6.7pt" filled="f" o:ole="">
            <v:imagedata r:id="rId3" o:title=""/>
          </v:shape>
          <o:OLEObject Type="Embed" ProgID="" ShapeID="ole_rId2" DrawAspect="Content" ObjectID="_1530492409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ГОЛОВНЕ </w:t>
      </w:r>
      <w:r>
        <w:rPr>
          <w:b/>
          <w:sz w:val="28"/>
        </w:rPr>
        <w:t>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02.06.2010</w:t>
      </w:r>
      <w:r>
        <w:rPr>
          <w:sz w:val="24"/>
          <w:szCs w:val="24"/>
        </w:rPr>
        <w:t>__№___</w:t>
      </w:r>
      <w:r>
        <w:rPr>
          <w:sz w:val="24"/>
          <w:szCs w:val="24"/>
          <w:u w:val="single"/>
        </w:rPr>
        <w:t>360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/>
        <w:t xml:space="preserve">                     </w:t>
      </w:r>
      <w:r>
        <w:rPr>
          <w:lang w:val="uk-UA"/>
        </w:rPr>
        <w:t>Луганськ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ліжка на 201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інструктивно-методичними вказівками щодо проведення експерименту з інтенсифікації ліжкового фонду лікарень і підвищення якості лікувально-діагностичного процесу, затвердженими МОЗ СРСР (М., 1986) та наказом МОЗ України від 31.10.2001 № 440 «Про затвердження Рекомендацій щодо раціонального використання бюджетних коштів у закладах охорони здоров’я» Головне управління охорони здоров’я Луганської облдержадміністрації затверджує роботу ліжка на 2010 рік по обласним лікувально-профілактичним закладам охорони здоров’я,-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81"/>
        <w:gridCol w:w="196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Найменування закладу охорони здоров</w:t>
            </w:r>
            <w:r>
              <w:rPr>
                <w:i/>
                <w:sz w:val="28"/>
                <w:szCs w:val="28"/>
                <w:lang w:val="en-US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Робота ліжка, днів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лін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итяча клін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лікарня №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карді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госпіталь ветеранів ВВ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лінічна психоневролог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нар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клініч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ті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і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ьська обласна психоневрологі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ербська обласна туберкульоз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центр з профілактики та боротьби зі СНІ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ільська обласна фізіотерапевт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міськ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еродонец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більський обласний шкірно – вене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итяча туберкульоз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кі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ькі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протитуберкульоз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психоневр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омай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а обласна психіатрич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івський обласний нар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луцький облас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онкологічний диспанс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итяча інфекцій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ьківська обласна інфекцій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дловська обласна інфекцій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а обласна інфекційна лікар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туберкульозний санаторій «Кримськ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й обласний дитячий туберкульозний санаторій №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чевський обласний дитячий туберкульозний санаторій №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донський обласний дитячий проти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ьківський обласний кістково – 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кістково – 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еродонецький обласний дитячий протитуберкульоз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дитячий кардіоревматологіч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ганський обласний дитячий пульмонологіч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анівський обласний дитячий психіатричний санаторі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будинок дитини №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Луган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                                                                  П.М. Мали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ук, 585936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Kancelyariya</dc:creator>
  <dc:description/>
  <cp:keywords/>
  <dc:language>en-US</dc:language>
  <cp:lastModifiedBy>pk</cp:lastModifiedBy>
  <cp:lastPrinted>2010-06-02T12:30:00Z</cp:lastPrinted>
  <dcterms:modified xsi:type="dcterms:W3CDTF">2011-04-08T12:40:00Z</dcterms:modified>
  <cp:revision>38</cp:revision>
  <dc:subject/>
  <dc:title> </dc:title>
</cp:coreProperties>
</file>