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1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5.8pt;width:37.2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735991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IНIСТЕРСТВО ОХОРОНИ ЗДОРОВ'Я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Головне управління охорони здоров'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b/>
          <w:sz w:val="44"/>
          <w:szCs w:val="44"/>
          <w:lang w:val="uk-UA"/>
        </w:rPr>
        <w:t>Н А К А З</w:t>
      </w:r>
    </w:p>
    <w:p>
      <w:pPr>
        <w:pStyle w:val="Normal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10" ___09_____ 2012 року                                                               №  52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медико-санітарне забезпечення</w:t>
      </w:r>
    </w:p>
    <w:p>
      <w:pPr>
        <w:pStyle w:val="Normal"/>
        <w:rPr/>
      </w:pPr>
      <w:r>
        <w:rPr>
          <w:b/>
          <w:i/>
          <w:sz w:val="28"/>
          <w:lang w:val="uk-UA"/>
        </w:rPr>
        <w:t>призову восени 2012 року громадян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України на строкову військову службу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rPr>
          <w:lang w:val="uk-UA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Указу Президента України від 31.10.2011 № 1009/2011 “Про строки проведення чергових призовів, чергові призови на строкову військову службу громадян України та звільнення у запас військовослужбовців у 2012 році”, відповідно до Закону України “Про військовий обов’язок і військову службу” та постанови Кабінету Міністрів України від 21.03.2002      № 352  “Про затвердження Положення  про підготовку і проведення призову громадян України на строкову військову службу та прийняття призовників на військову службу за контрактом ” та з метою організації і проведення призову на строкову військову службу в Луганській області, згідно розпорядження Голови обласної державної адміністрації від 21.08.2012 № 1137 „Про підготовку та проведення призову громадян України на строкову військову службу у жовтні – листопаді 2012 року та затвердження складу обласної призовної комісії”, 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 А К А З У Ю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Головним лікарям обласних лікувально-профілактичних закладів, начальникам управлінь та відділів охорони здоров'я міських рад,  головним лікарям міських та районних територіальних медичних об’єднань, центральних районних лікарень :</w:t>
      </w:r>
    </w:p>
    <w:p>
      <w:pPr>
        <w:pStyle w:val="TextBodyIndent"/>
        <w:ind w:hanging="0"/>
        <w:rPr/>
      </w:pPr>
      <w:r>
        <w:rPr/>
        <w:t>1.1.Провести безкоштовне позачергове обстеження та лікування призовників по направленням облвійськкомату, міськрайвійськкоматів у стаціонарних умовах та амбулаторно з обов'язковим заповненням акту обстеження стану здоров'я призовників, з встановленням клініко-функціонального діагнозу, підтвердженого суб'єктивними та об'єктивними дани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Провести безкоштовно 100% флюорографічне обстеження призовників,  а також проведення їм реакції Манту; загальний аналіз сечі, аналіз крові на антиген до вірусу гепатиту „В”, антитіла до вірусу гепатиту „С”, реакція </w:t>
      </w:r>
      <w:r>
        <w:rPr>
          <w:sz w:val="28"/>
          <w:lang w:val="en-US"/>
        </w:rPr>
        <w:t>RW</w:t>
      </w:r>
      <w:r>
        <w:rPr>
          <w:sz w:val="28"/>
          <w:lang w:val="uk-UA"/>
        </w:rPr>
        <w:t>, група крові та резус належність, ЕКГ.</w:t>
      </w:r>
    </w:p>
    <w:p>
      <w:pPr>
        <w:pStyle w:val="Normal"/>
        <w:jc w:val="both"/>
        <w:rPr/>
      </w:pPr>
      <w:r>
        <w:rPr>
          <w:sz w:val="28"/>
          <w:lang w:val="uk-UA"/>
        </w:rPr>
        <w:t>1.3. У медичні комісії міськрайвійськкоматів області направити кваліфікованих лікарів-фахівців, які мають досвід військово-лікарської експертиз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Головному лікарю Луганської обласної клінічної лікарні </w:t>
      </w:r>
      <w:r>
        <w:rPr>
          <w:b/>
          <w:sz w:val="28"/>
          <w:lang w:val="uk-UA"/>
        </w:rPr>
        <w:t>Солянику Ф.Т.</w:t>
      </w:r>
      <w:r>
        <w:rPr>
          <w:sz w:val="28"/>
          <w:lang w:val="uk-UA"/>
        </w:rPr>
        <w:t xml:space="preserve">  та головному лікарю Луганської обласної дитячої клінічної лікарні             </w:t>
      </w:r>
      <w:r>
        <w:rPr>
          <w:b/>
          <w:sz w:val="28"/>
          <w:lang w:val="uk-UA"/>
        </w:rPr>
        <w:t>Білецькій Л.М.</w:t>
      </w:r>
      <w:r>
        <w:rPr>
          <w:sz w:val="28"/>
          <w:lang w:val="uk-UA"/>
        </w:rPr>
        <w:t xml:space="preserve"> забезпечити: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8"/>
          <w:lang w:val="uk-UA"/>
        </w:rPr>
        <w:t>. Позачергове безкоштовне обстеження призовників у поліклініці та відділеннях по направленням лікарів-фахівців ВЛК облвійськкомату.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бов'язкове заповнення актів обстеження призовник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Головному лікарю Луганської обласної клінічної психоневрологічної лікарні </w:t>
      </w:r>
      <w:r>
        <w:rPr>
          <w:b/>
          <w:sz w:val="28"/>
          <w:lang w:val="uk-UA"/>
        </w:rPr>
        <w:t>Рачкаускасу Г.С</w:t>
      </w:r>
      <w:r>
        <w:rPr>
          <w:sz w:val="28"/>
          <w:lang w:val="uk-UA"/>
        </w:rPr>
        <w:t>., головним лікарям психіатричних лікарень області організувати обстеження призовників, які страждають психіатричними розладами. Звернути особливу увагу на своєчасність заповнення актів обстеження призовників та передачі їх у міськрайвійськкомати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лікарю Луганського обласного протитуберкульозного диспансеру </w:t>
      </w:r>
      <w:r>
        <w:rPr>
          <w:b/>
          <w:sz w:val="28"/>
          <w:lang w:val="uk-UA"/>
        </w:rPr>
        <w:t>Роєнко Г.М.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1. Проводити при необхідності позачергове безкоштовне рентгенологічне та флюорографічне дообстеження призовників по направленням лікарів-фахівців обласного збірного пункту під час призову. </w:t>
      </w:r>
    </w:p>
    <w:p>
      <w:pPr>
        <w:pStyle w:val="Normal"/>
        <w:jc w:val="both"/>
        <w:rPr/>
      </w:pPr>
      <w:r>
        <w:rPr>
          <w:sz w:val="28"/>
          <w:lang w:val="uk-UA"/>
        </w:rPr>
        <w:t>4.2. Організувати позачергову безкоштовну видачу довідок призовникам, які не знаходяться на обліку в протитуберкульозних диспансерах для надання їх у МРВК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Головному лікарю Луганського обласного клінічного онкологічного диспансеру     </w:t>
      </w:r>
      <w:r>
        <w:rPr>
          <w:b/>
          <w:sz w:val="28"/>
          <w:lang w:val="uk-UA"/>
        </w:rPr>
        <w:t>Надірашвілі М.А.</w:t>
      </w:r>
      <w:r>
        <w:rPr>
          <w:sz w:val="28"/>
          <w:lang w:val="uk-UA"/>
        </w:rPr>
        <w:t xml:space="preserve"> проводити лабораторне, ЕКГ-обстеження та рентгенологічне обстеження  призовників по направленням лікарів-спеціалістів збірного пункту під час призов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Головному лікарю Луганського обласного шкірно-венерологічного диспансеру </w:t>
      </w:r>
      <w:r>
        <w:rPr>
          <w:b/>
          <w:sz w:val="28"/>
          <w:lang w:val="uk-UA"/>
        </w:rPr>
        <w:t>Радіонову В.Г.</w:t>
      </w:r>
      <w:r>
        <w:rPr>
          <w:sz w:val="28"/>
          <w:lang w:val="uk-UA"/>
        </w:rPr>
        <w:t xml:space="preserve"> організувати при необхідності проведення призовникам безкоштовно обстеження та надавати необхідну консультативну допомог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лікарю Луганського обласного наркологічного диспансеру      </w:t>
      </w:r>
      <w:r>
        <w:rPr>
          <w:b/>
          <w:sz w:val="28"/>
          <w:lang w:val="uk-UA"/>
        </w:rPr>
        <w:t>Овчаренко М.О</w:t>
      </w:r>
      <w:r>
        <w:rPr>
          <w:sz w:val="28"/>
          <w:lang w:val="uk-UA"/>
        </w:rPr>
        <w:t>. організувати позачергову безкоштовну видачу довідок призовникам, які не знаходяться на обліку в наркологічних диспансерах, для подання їх у міськрайвійськкомати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лікарю Луганського обласного Центру профілактики та боротьби зі СНІДом </w:t>
      </w:r>
      <w:r>
        <w:rPr>
          <w:b/>
          <w:sz w:val="28"/>
          <w:lang w:val="uk-UA"/>
        </w:rPr>
        <w:t>Чхетіані Р.Б.</w:t>
      </w:r>
      <w:r>
        <w:rPr>
          <w:sz w:val="28"/>
          <w:lang w:val="uk-UA"/>
        </w:rPr>
        <w:t xml:space="preserve"> відповідно до сумісного рішення облвійськкомату та управління охорони здоров'я облдержадміністрації від 16.08.2008 № 1756 організувати на призовних дільницях МРВК області проведення занять з питань профілактики СНІДу серед призовників під час приписки та призову їх на строкову військову службу, а також громадянам, які призиваються на військову службу, безкоштовно виконувати аналіз крові на антитіла до вірусу імунодефіциту людини – ВІ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Начальнику управління охорони здоров'я Луганського міськвиконкому </w:t>
      </w:r>
      <w:r>
        <w:rPr>
          <w:b/>
          <w:sz w:val="28"/>
          <w:lang w:val="uk-UA"/>
        </w:rPr>
        <w:t xml:space="preserve">Мельникову С.О. </w:t>
      </w:r>
      <w:r>
        <w:rPr>
          <w:sz w:val="28"/>
          <w:lang w:val="uk-UA"/>
        </w:rPr>
        <w:t>організувати при необхідності безкоштовне щеплення призовників на базі Луганської міської поліклініки № 11 на весь період призов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забезпечення спеціалізованої та чіткої роботи обласної призовної </w:t>
      </w:r>
    </w:p>
    <w:p>
      <w:pPr>
        <w:pStyle w:val="Normal"/>
        <w:jc w:val="both"/>
        <w:rPr/>
      </w:pPr>
      <w:r>
        <w:rPr>
          <w:sz w:val="28"/>
          <w:lang w:val="uk-UA"/>
        </w:rPr>
        <w:t>комісії включити в її склад лікарів-фахівців ВЛК облвійськкомату, а у дублюючий склад лікарів-фахівців призовної комісії Ленінського РВК м. Луган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Головним лікарям Луганської обласної клінічної лікарні </w:t>
      </w:r>
      <w:r>
        <w:rPr>
          <w:b/>
          <w:sz w:val="28"/>
          <w:lang w:val="uk-UA"/>
        </w:rPr>
        <w:t>Солянику Ф.Т.,</w:t>
      </w:r>
      <w:r>
        <w:rPr>
          <w:sz w:val="28"/>
          <w:lang w:val="uk-UA"/>
        </w:rPr>
        <w:t xml:space="preserve"> Луганського обласного протитуберкульозного диспансеру </w:t>
      </w:r>
      <w:r>
        <w:rPr>
          <w:b/>
          <w:sz w:val="28"/>
          <w:lang w:val="uk-UA"/>
        </w:rPr>
        <w:t>Роєнко Г.М</w:t>
      </w:r>
      <w:r>
        <w:rPr>
          <w:sz w:val="28"/>
          <w:lang w:val="uk-UA"/>
        </w:rPr>
        <w:t xml:space="preserve">., Луганського обласного клінічного онкологічного диспансеру            </w:t>
      </w:r>
      <w:r>
        <w:rPr>
          <w:b/>
          <w:sz w:val="28"/>
          <w:lang w:val="uk-UA"/>
        </w:rPr>
        <w:t>Надірашвілі М.А.,</w:t>
      </w:r>
      <w:r>
        <w:rPr>
          <w:sz w:val="28"/>
          <w:lang w:val="uk-UA"/>
        </w:rPr>
        <w:t xml:space="preserve"> Луганської обласної дитячої клінічної лікарні        </w:t>
      </w:r>
      <w:r>
        <w:rPr>
          <w:b/>
          <w:sz w:val="28"/>
          <w:lang w:val="uk-UA"/>
        </w:rPr>
        <w:t>Білецькій Л.М.</w:t>
      </w:r>
      <w:r>
        <w:rPr>
          <w:sz w:val="28"/>
          <w:lang w:val="uk-UA"/>
        </w:rPr>
        <w:t xml:space="preserve"> відрядити з 01.10.2012 по 28.12.2012 для роботи у медичному відділенні тимчасового штату обласного збірного пункту медпрацівників, для чого зберегти за ними заробітну платню за місцем основної робо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ласна клінічна лікарні – медсестра за узгодженн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обласний тубдиспансер – лікар - фтизіатр за узгодженн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бласний тубдиспансер – медсестра за узгодженн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обласний клінічний онкодиспансер – медсестра за узгодженн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>обласна дитяча клінічна лікарня – медсестра за узгодже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  <w:t>12. Контроль за виконанням даного наказу покласти на заступника начальника Головного управління охорони здоров</w:t>
      </w:r>
      <w:r>
        <w:rPr>
          <w:lang w:val="ru-RU"/>
        </w:rPr>
        <w:t>’</w:t>
      </w:r>
      <w:r>
        <w:rPr/>
        <w:t>я облдержадміністрації Інкелевича Ю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хорони здоров’я облдержадміністрації                           </w:t>
      </w:r>
      <w:r>
        <w:rPr>
          <w:b/>
          <w:sz w:val="28"/>
          <w:lang w:val="uk-UA"/>
        </w:rPr>
        <w:t>П.М. МАЛИШ</w:t>
      </w: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акун </w:t>
        <w:tab/>
        <w:tab/>
        <w:t>50285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еремок</w:t>
        <w:tab/>
        <w:t>5859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ВОРОНЦОВ</dc:creator>
  <dc:description/>
  <cp:keywords/>
  <dc:language>en-US</dc:language>
  <cp:lastModifiedBy>Mihalich</cp:lastModifiedBy>
  <cp:lastPrinted>2012-09-10T08:40:00Z</cp:lastPrinted>
  <dcterms:modified xsi:type="dcterms:W3CDTF">2012-09-11T08:30:00Z</dcterms:modified>
  <cp:revision>4</cp:revision>
  <dc:subject/>
  <dc:title>МIНIСТЕРСТВО ОХОРОНИ ЗДОРОВ'Я УКРАЇНИ</dc:title>
</cp:coreProperties>
</file>