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49960936" r:id="rId2"/>
        </w:objec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УГАНСЬКА ОБЛАСНА ДЕРЖАВНА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ЕПАРТАМЕНТ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spacing w:lineRule="exact" w:line="620"/>
        <w:jc w:val="center"/>
        <w:rPr>
          <w:b/>
          <w:b/>
          <w:sz w:val="36"/>
        </w:rPr>
      </w:pPr>
      <w:r>
        <w:rPr>
          <w:b/>
          <w:sz w:val="36"/>
        </w:rPr>
        <w:t>НА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ід 30 січня 2014 р.                           </w:t>
      </w:r>
      <w:r>
        <w:rPr>
          <w:i/>
          <w:sz w:val="28"/>
          <w:szCs w:val="28"/>
        </w:rPr>
        <w:t xml:space="preserve">м. Луганськ   </w:t>
      </w:r>
      <w:r>
        <w:rPr>
          <w:sz w:val="28"/>
        </w:rPr>
        <w:t xml:space="preserve">                                   № 170-к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рафіку засід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естаційних комісій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і охорони </w:t>
      </w:r>
    </w:p>
    <w:p>
      <w:pPr>
        <w:pStyle w:val="Normal"/>
        <w:rPr/>
      </w:pPr>
      <w:r>
        <w:rPr>
          <w:sz w:val="28"/>
          <w:szCs w:val="28"/>
        </w:rPr>
        <w:t xml:space="preserve">здоров’я Луганської обласної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ржавної адміністрації </w:t>
      </w:r>
      <w:r>
        <w:rPr>
          <w:sz w:val="28"/>
        </w:rPr>
        <w:t>на 2014 рі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ідповідно до п 1.9 наказу Міністра охорони здоров’я України від 19.12.1997 № 359 «Про подальше удосконалення атестації лікарів», з метою забезпечення проведення атестації лікарів підпорядкованих закладів охорони здоров’я та фізичних осіб – суб’єктів підприємницької діяльності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Затвердити графік засідань атестаційних комісій </w:t>
      </w:r>
      <w:r>
        <w:rPr>
          <w:sz w:val="28"/>
          <w:szCs w:val="28"/>
        </w:rPr>
        <w:t>при Департаменті охорони здоров’я Луганської обласної державної адміністрації на 2014 рік, що додається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jc w:val="both"/>
        <w:rPr/>
      </w:pPr>
      <w:r>
        <w:rPr>
          <w:sz w:val="28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/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.М.МАЛИ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езньова 538064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Департаменту </w:t>
      </w:r>
    </w:p>
    <w:p>
      <w:pPr>
        <w:pStyle w:val="Normal"/>
        <w:ind w:firstLine="9900"/>
        <w:rPr/>
      </w:pPr>
      <w:r>
        <w:rPr>
          <w:sz w:val="28"/>
          <w:szCs w:val="28"/>
        </w:rPr>
        <w:t xml:space="preserve">охорони здоров’я Луганської </w:t>
      </w:r>
    </w:p>
    <w:p>
      <w:pPr>
        <w:pStyle w:val="Normal"/>
        <w:ind w:firstLine="990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firstLine="9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__________№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засідань атестаційних коміс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епартамент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и здоров’я Луганської облдержадміністрації на 2014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657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сід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ок роботи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спеціальнос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лютого, 8 квітня, 10 червня, 12 серп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жовтня, 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ізація і управління охороною здоров’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лютого, 18 березня, 15 квітня, 20 травня, </w:t>
              <w:br/>
              <w:t xml:space="preserve">17 червня, 15 липня, 16 вересня, 21 жовтня, </w:t>
              <w:br/>
              <w:t>18 листопада, 1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апевтич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квітня, 24 червня, 25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рактика – сімейна медици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лютого, 21 травня, 20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екційні хвороби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червня, 25 груд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изіатр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 xml:space="preserve">лютого, 19 червня, 16 жовтня, </w:t>
              <w:br/>
              <w:t>1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березня, 20 травня, 9 вересня, 11 листопада, </w:t>
              <w:br/>
              <w:t xml:space="preserve">9 груд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рвня, 15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ерезня, 12 червня, 25 вересня, 18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равня, 2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дицина невідкладних стані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квітня, 2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тяча невр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 березня, 27 червня, 30 вересня, 3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та гінек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ічня, 27 лютого, 27 березня, 24 квітня, </w:t>
              <w:br/>
              <w:t xml:space="preserve">29 травня, 26 червня, 25 вересня, 30 жовтня, 27 листопада, 25 груд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ірургіч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 лю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і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 березня, 26 червня, 30 жовт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ютого, 15 травня, 16 вересня, 18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ерезня, 5 червня, 11 вересня, 1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січня, 26 лютого, 26 березня, 30 квітня, </w:t>
              <w:br/>
              <w:t xml:space="preserve">28 травня, 24 вересня, 29 жовтня, </w:t>
              <w:br/>
              <w:t>26 листопада, 3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іч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ерезня, 29 травня, 22 жовт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нева діагностик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березня, 26 червня, 25 вересня, 2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тологічна анатом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 травня, 1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во-медична експертиз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1 лютого, 5 травня, 24 червня, 20</w:t>
            </w:r>
            <w:r>
              <w:rPr>
                <w:sz w:val="28"/>
                <w:szCs w:val="28"/>
              </w:rPr>
              <w:t xml:space="preserve"> жовтня, </w:t>
              <w:br/>
              <w:t>1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го профіл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28 </w:t>
            </w:r>
            <w:r>
              <w:rPr>
                <w:sz w:val="28"/>
                <w:szCs w:val="28"/>
              </w:rPr>
              <w:t xml:space="preserve">лютого, 29 квітня, 27 червня, 30 вересня,  </w:t>
              <w:br/>
              <w:t>28 листопада, 2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іатричного профі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березня, 4 липня, 17 вересня, </w:t>
              <w:br/>
              <w:t>24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ія і травматологія, дитяча ортопедія і травматологі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увальна фізкультура і спортивна медицина, лікувальна фізкультура, спортивна медиц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-кадр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пецроботи управління фі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забезпечення лікувально-профілактич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адів, Служби екстреної медичної допомоги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йно-кадрової і спецроботи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Т.С. СЕЛЕЗНЬ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9:00Z</dcterms:created>
  <dc:creator>Customer</dc:creator>
  <dc:description/>
  <cp:keywords/>
  <dc:language>en-US</dc:language>
  <cp:lastModifiedBy>Admin</cp:lastModifiedBy>
  <cp:lastPrinted>2014-02-04T14:30:00Z</cp:lastPrinted>
  <dcterms:modified xsi:type="dcterms:W3CDTF">2014-02-04T14:17:00Z</dcterms:modified>
  <cp:revision>8</cp:revision>
  <dc:subject/>
  <dc:title> </dc:title>
</cp:coreProperties>
</file>