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pacing w:val="10"/>
          <w:sz w:val="32"/>
          <w:lang w:val="en-US" w:eastAsia="en-US"/>
        </w:rPr>
        <w:drawing>
          <wp:inline distT="0" distB="0" distL="0" distR="0">
            <wp:extent cx="29527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ОХОРОНИ ЗДОРОВ'Я </w:t>
      </w:r>
    </w:p>
    <w:p>
      <w:pPr>
        <w:pStyle w:val="Normal"/>
        <w:spacing w:lineRule="exact" w:line="620"/>
        <w:jc w:val="center"/>
        <w:rPr>
          <w:lang w:val="uk-UA"/>
        </w:rPr>
      </w:pPr>
      <w:r>
        <w:rPr>
          <w:b/>
          <w:sz w:val="36"/>
          <w:lang w:val="uk-UA"/>
        </w:rPr>
        <w:t>НАКАЗ</w:t>
      </w:r>
    </w:p>
    <w:p>
      <w:pPr>
        <w:pStyle w:val="Normal"/>
        <w:spacing w:lineRule="exact" w:line="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13                                    м. Луганськ                                               № 1309/1-к</w:t>
      </w:r>
    </w:p>
    <w:p>
      <w:pPr>
        <w:pStyle w:val="Normal"/>
        <w:spacing w:lineRule="exact" w:line="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нового складу 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атестаційних комісій молодших 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uk-UA"/>
        </w:rPr>
        <w:t>спеціалістів з медичною освітою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здоров'я України від 23.11.2007  № 742 „Про атестацію молодших спеціалістів з медичною освітою" зареєстрованого в Мін’юсті 12.12.2007 № 1368/14635, з метою забезпечення підвищення фахового рівня молодших спеціалістів з медичною освітою та у зв'язку із кадровими змінам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 Затвердити склад обласних атестаційних комісій молодших спеціалістів       з медичною освітою та регіональних атестаційних комісій молодших спеціалістів з медичною освітою за спеціальністю «Сестринська справа» згідно з  додатком №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5" w:leader="none"/>
        </w:tabs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5" w:leader="none"/>
        </w:tabs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розподіл міст та районів за регіональними атестаційними комісіями молодших спеціалістів з медичною освітою за спеціальністю «Сестринська справа» згідно з додатком №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5" w:leader="none"/>
        </w:tabs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75" w:leader="none"/>
        </w:tabs>
        <w:ind w:right="10" w:hanging="0"/>
        <w:jc w:val="both"/>
        <w:rPr/>
      </w:pPr>
      <w:r>
        <w:rPr>
          <w:sz w:val="28"/>
          <w:szCs w:val="28"/>
          <w:lang w:val="uk-UA"/>
        </w:rPr>
        <w:tab/>
        <w:t>3. Атестаційним комісіям молодших спеціалістів з медичною освітою за спеціальністю «Сестринська справа» лікувально-профілактичних закладів для обслуговування дорослих і «Сестринська справа» лікувально-профілактичних закладів по медичному обслуговуванню дітей забезпечити розгляд питань по легалізації посвідчень про наявність кваліфікаційних категорій, та питань,  щодо атестацій, розгляд і вирішення скарг на рішення атестаційних комісій, атестацію головних та старших медичних сестер (фельдшерів, акушерок), проводити дострокову атестацію молодших спеціалістів з медичною освітою лікувально-профілактичних закладів області у разі виявлення істотних недоліків в їх роботі, здійснювати методичне керівництво роботою атестаційних коміс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м обласних атестаційних спеціалізованих комісій забезпечити атестацію молодших спеціалістів з медичною освітою, які працюють на посадах фізіотерапія, масаж, лікувальна фізкультура, функціональна діагностика, дерматовенерологія, онкологія, фтизіатрія, трансфузіологія, наркологія, психоневрологія, стоматологія в атестаційних комісіях на базі обласних спеціалізованих лікувально-профілактич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каз Департаменту охорони здоров’я Луганської  облдержадміністрації від </w:t>
      </w:r>
      <w:r>
        <w:rPr>
          <w:sz w:val="28"/>
          <w:szCs w:val="28"/>
        </w:rPr>
        <w:t>16.01.2013</w:t>
      </w:r>
      <w:r>
        <w:rPr>
          <w:sz w:val="28"/>
          <w:szCs w:val="28"/>
          <w:lang w:val="uk-UA"/>
        </w:rPr>
        <w:t xml:space="preserve"> № 41-к вважати таким, що втратив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. Контроль за виконання цього наказу залишаю за собо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  <w:lang w:val="uk-UA"/>
        </w:rPr>
        <w:t>П.М.МАЛИШ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елезньова, 538064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Шевченко, 639378</w:t>
      </w:r>
    </w:p>
    <w:p>
      <w:pPr>
        <w:pStyle w:val="Normal"/>
        <w:shd w:fill="FFFFFF" w:val="clear"/>
        <w:ind w:left="8496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№ 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наказу Департамен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хорони здоров’я </w:t>
      </w:r>
    </w:p>
    <w:p>
      <w:pPr>
        <w:pStyle w:val="Normal"/>
        <w:spacing w:lineRule="auto" w:line="360"/>
        <w:ind w:left="7080" w:right="3" w:hanging="0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2.08.2013</w:t>
      </w:r>
      <w:r>
        <w:rPr>
          <w:bCs/>
          <w:sz w:val="22"/>
          <w:szCs w:val="22"/>
          <w:lang w:val="uk-UA"/>
        </w:rPr>
        <w:t xml:space="preserve"> № 1309/1-к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обласної комісії за спеціальністю «Лікувальна справа»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left="56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ісце проведення – Луганська обласна клінічна лікарня)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left="56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 з організації надання медичної допомоги дорослому населенню ДОЗ ЛОДА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бенко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з хірургії Луганської обласної клінічної лікарні, головний позаштатний спеціаліст із стаціонарної допомоги дорослим ДОЗ ЛОДА, заступник гол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парло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медична сестра Луганського обласного центру екстреної медичної допомоги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енко О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з медсестринства Луганської обласної лікарні № 2, головний позаштатний спеціаліст з медсестринства ДОЗ Л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тародубце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директор Луганського обласного медичного училищ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клад обласн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еціальн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т</w:t>
      </w:r>
      <w:r>
        <w:rPr>
          <w:b/>
          <w:i/>
          <w:sz w:val="28"/>
          <w:szCs w:val="28"/>
          <w:lang w:val="uk-UA"/>
        </w:rPr>
        <w:t xml:space="preserve">ю </w:t>
      </w:r>
      <w:r>
        <w:rPr>
          <w:b/>
          <w:i/>
          <w:sz w:val="28"/>
          <w:szCs w:val="28"/>
        </w:rPr>
        <w:t xml:space="preserve">«Лікувальна справ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(невідклад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тани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місце проведення — Луганська обласна станція швидкої медичної допомоги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есенко І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 Департаменту охорони здоров’я Луганської обласної державної адміністрації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,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втушенко І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фельдшер Луганської міської станції швидкої медичної допомоги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алатанова О.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лікар Луганської міської станції швидкої медичної допомог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кулова О.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лікар за спеціальністю «медицина невідкладних станів» вищої категорії Луганської міської станції швидкої медичної допомог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лій Л.В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денним відділенням Луганського обласного медичного училища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>Склад обласної комісії з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еціальн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т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«Санологія»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місце проведення — Луганський обласний центр здоров 'я)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 з організації надання медичної допомоги дорослому населенню ДОЗ ЛОДА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еретна О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ій лікар Луганського обласного центру здоров</w:t>
            </w:r>
            <w:r>
              <w:rPr>
                <w:rFonts w:eastAsia="Calibri"/>
                <w:sz w:val="28"/>
                <w:szCs w:val="28"/>
              </w:rPr>
              <w:t>‘я, головний позаштатний спец</w:t>
            </w: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sz w:val="28"/>
                <w:szCs w:val="28"/>
              </w:rPr>
              <w:t>ал</w:t>
            </w: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sz w:val="28"/>
                <w:szCs w:val="28"/>
              </w:rPr>
              <w:t>ст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з організації санітарно-просвітницької роботи ДОЗ ЛОДА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арова Г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лікар-методист Луганського обласного центру здоров</w:t>
            </w:r>
            <w:r>
              <w:rPr>
                <w:rFonts w:eastAsia="Calibri"/>
                <w:sz w:val="28"/>
                <w:szCs w:val="28"/>
              </w:rPr>
              <w:t>‘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жвінськ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лікар-методист Луганського обласного центру здоров</w:t>
            </w:r>
            <w:r>
              <w:rPr>
                <w:rFonts w:eastAsia="Calibri"/>
                <w:sz w:val="28"/>
                <w:szCs w:val="28"/>
              </w:rPr>
              <w:t>‘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клад обласн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еціальн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т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«Лабораторна спра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(клінік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місце проведення — Луганська обласна клінічна лікарня)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 з організації надання медичної допомоги дорослому населенню ДОЗ ЛОДА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тенько М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лікар-лаборант Луганської обласної клінічної лікарні, головний позаштатний спеціаліст зі спеціальності «Клінічна лабораторна діагностика» ДОЗ ЛОДА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рмоленко Л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лікар-імунолог Луганської обласної клінічної лікарні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Цимбаленко В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клініко-діагностичної лабораторії Луганської міської багатопрофільної лікарні №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відуюча клініко-діагностичної лабораторії Луганської обласної дитячої клінічної лікарні, головний позаштатний бактеріолог ДОЗ Л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ошелев О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лікар - лаборант імуноферментної лабораторії Луганського обласного центру профілактики та боротьби зі СНІД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юкова С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імуноферментною  лабораторією Луганського обласного центру профілактики та боротьби зі СНІД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отош Г.М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Луганською централізованою біохімічною лабораторіє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цова Г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ий лаборант клініко-діагностичної лабораторії Луганської обласної клінічної лікарн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клад обласної комісії за спеціальністю </w:t>
      </w:r>
      <w:r>
        <w:rPr>
          <w:b/>
          <w:i/>
          <w:sz w:val="28"/>
          <w:szCs w:val="28"/>
        </w:rPr>
        <w:t>«Лабораторна спра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(патологія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ісце проведення — Луганське обласне бюро судово-медичної експертизи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сєв Ф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Луганського обласного бюро судово-медичної експертизи, головний позаштатний спеціаліст зі спеціальності судово-медична експертизи ДОЗ ЛОДА;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йман М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вач відділенням судово-медичної гістології Луганського обласного бюро судово-медичної експертизи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урінний А.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патологоанатомічним відділенням Луганської обласної клінічної лікарні,головний позаштатний патологоанатом ДОЗ Л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льченко Т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 Луганського обласного медичного училища з питань учбової робо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митриченко Л.Д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відділенням судово-медичної цитології Луганського обласного бюро судово-медичної експертиз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бимцева Н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відділенням судово-медичної токсикології Луганського обласного бюро судово-медичної експертиз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згова А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лікар - патологоанатом Луганської обласної дитяч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ітенко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ом експертизи потерпілих звинувачуваних та інших осі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а спеціальністю «Акушерська справа»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i/>
          <w:iCs/>
          <w:sz w:val="28"/>
          <w:szCs w:val="28"/>
          <w:lang w:val="uk-UA"/>
        </w:rPr>
        <w:t>(місце проведення – Луганський міський центр первинної медико-санітарної допомоги № 1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ць Т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 організації надання медичної допомоги дітям і матерям </w:t>
              <w:br/>
              <w:t>ДОЗ ЛОДА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лімов В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акушерства та гінекології ДОЗ ЛОДА, заступник гол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мачек О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старша акушерка жіночої консультації Луганського міського центру первинної медико-санітарної допомоги №1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клярова Т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юча жіночою консультацією Луганського міського центру первинної медико-санітарної допомоги № 1,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цків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пологовим відділенням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втонюк І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Луганської міської багато профільної лікарні № 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ліїв О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ий пологовим відділенням Луганського міського пологового будин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дубцев О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директор Луганського обласного медичного училища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ля лікувально-профілактични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кладів дорослих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i/>
          <w:iCs/>
          <w:sz w:val="28"/>
          <w:szCs w:val="28"/>
          <w:lang w:val="uk-UA"/>
        </w:rPr>
        <w:t xml:space="preserve">(місце проведення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>Луганська обласна клінічна лікарня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енко О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головного лікаря з медсестринства Луганської обласної лікарні №2, головний позаштатний спеціаліст з медсестринства ДОЗ ЛОДА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бара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а медична сестра Луганської обласної клін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раснобрижева І.О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а медична сестра опікового відділення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кришка І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ревматологічним відділенням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дубцев О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директор Луга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мчич Є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Луганської обласної клінічної лікарні з амбулаторно - поліклінічної допомог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уравель О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а медсестра відділення травматології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клад обласної комісії для лікувально-профілактичних закладів дітей 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i/>
          <w:iCs/>
          <w:sz w:val="28"/>
          <w:szCs w:val="28"/>
          <w:lang w:val="uk-UA"/>
        </w:rPr>
        <w:t xml:space="preserve">(місце проведення </w:t>
      </w:r>
      <w:r>
        <w:rPr>
          <w:i/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Луганська обласна клінічна дитяча лікарня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ць Т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 організації надання медичної допомоги дітям і матерям </w:t>
              <w:br/>
              <w:t>ДОЗ ЛОДА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лецька Л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лікар Луганської обласної дитячої клінічної лікарні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ранова О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головного лікаря з медсестринства Луганської обласної дитячої клін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енко О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неонатології ДОЗ Л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врель Г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спеціаліст з педіатрії ДОЗ ЛОДА, 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еута О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хірургічним відділенням Луганської обласної дитячої клінічної лікарні, головний позаштатний дитячий хірург ДОЗ Л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илипенко І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поліклінікою Луганської обласної дитяч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пят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післядипломної освіти Луга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ельбицька Є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а головного лікаря з лікувальної роботи  поліклінікою Луганської обласної дитяч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а спеціальністю «Сестринська справа (операційна)»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- Луганська обласна клінічна лікарня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  <w:t>Вагапов Т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вач анестезіологічним відділенням Луганської обласної клін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черська Н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старша медична сестра відділення анестезіології Луганської обласної клін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цул С.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трансфузіології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мчур С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операційним відділенням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олбун Т.І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а операційна медична сестра операційно - анестезіологічного відділення Луганської обласної клінічної лікарн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а спеціальністю «Медична статистика»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— Луганський обласний координаційний центр)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Щербаков В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директор Луганського обласного координаційного центру охорони здоров'я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іжекозін В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заступник директора Луганського обласного координаційного центру охорони здоров'я,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бошина Г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юча статистичним відділом Луганського обласного координаційного центру охорони здоров'я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дакова Т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організаційно - методичним відділом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рженко Н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статистичним кабінетом Луганської обласної клінічної дитячої лікарн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а спеціальністю «Рентгенологія»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— Луганська обласна клінічна лікарня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ранішин О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ючий підрозділом комп’ютерної томографії Луганської обласної клінічної лікарні, головний позаштатний спеціаліст з рентгенології ДОЗ ЛОДА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бигайло Л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старший рентген лаборант рентгенологічного відділення  Луганської обласної клін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лоусова Ж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ведучій  інженер-радіолог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нчаров С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ікар – рентгенолог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ст Є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рентгенологічним відділенням Луганської обласної лікарні №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а спеціальністю «Стоматологія»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  <w:lang w:val="uk-UA"/>
        </w:rPr>
        <w:t xml:space="preserve">(місце проведення </w:t>
      </w:r>
      <w:r>
        <w:rPr>
          <w:i/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Луганська стоматологічна поліклініка на базі Луганського державного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медичного</w:t>
      </w:r>
      <w:r>
        <w:rPr>
          <w:i/>
          <w:sz w:val="28"/>
          <w:szCs w:val="28"/>
          <w:lang w:val="uk-UA"/>
        </w:rPr>
        <w:t xml:space="preserve"> ун</w:t>
      </w:r>
      <w:r>
        <w:rPr>
          <w:i/>
          <w:iCs/>
          <w:sz w:val="28"/>
          <w:szCs w:val="28"/>
          <w:lang w:val="uk-UA"/>
        </w:rPr>
        <w:t>іверситету)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ляна М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лікар Луганської міської дитячої стоматологічної поліклініки, головний позаштатний дитячий стоматолог ДОЗ ЛОДА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льникова Л.Ю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а медична сестра Луганської стоматологічної поліклініки №3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Юрченко А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лікувальним відділенням Луганської міської дитячої стоматологічної полікліні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ролов В.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ТОВ « Центральна зуботехнічна лабораторі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щова Л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терапевтичної стоматології Луганської міської дитячої стоматологічної полікліні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чай В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лікар Луганської міської стоматологічної поліклініки №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бласні атестаційні комісії спеціалізованих лікувально-профілактичних закладів</w:t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iCs/>
          <w:sz w:val="28"/>
          <w:szCs w:val="28"/>
          <w:lang w:val="uk-UA"/>
        </w:rPr>
        <w:t>бласна комісія з атестації молодших спеціалістів з фізітотерапії, масажу та лікувальної фізкультури за спеціальністю «Сестринська справа»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- Луганська обласна клінічна лікарня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нєв В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вач фізіотерапевтичним відділенням Луганської обласної клінічної лікарні, головний позаштатний спеціаліст  ДОЗ ЛОДА, заступник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  <w:t>Артьоменко Н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старша медична сестра відділення фізіотерапії Луганської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бласної клін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внар Л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фізіотерапевтичним відділенням Луганської обласної дитяч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пят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відувач відділенням післядипломної освіти Лугансь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ного медичного училища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  <w:t>Мисніченко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 фізіотерапевтичного відділення Луганської міської поліклініки № 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 з атестації молодших спеціалістів з функціональної діагностики 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- Луганський обласний кардіологічний диспансер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ков О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головного лікаря с лікувальної роботи, заступник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голов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каченко Н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а медична сестра Луганського обласного кардіологічного диспансеру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рюков А.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функціональної діагностики Луганського обласного карді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енко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кардіолог Луганського обласного карді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дубцев О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директор  Луга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исих Є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функціональної діагностики Луганської обласн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ицай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функціональної діагностики Луганської обласної дитячої клін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567" w:right="384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 атестації молодших спеціалістів фтизіатричних закладів за спеціальністю «Сестринська справа»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- Луганський обласний протитуберкульозний диспансер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</w:t>
            </w:r>
            <w:r>
              <w:rPr>
                <w:rFonts w:eastAsia="Calibri"/>
                <w:sz w:val="28"/>
                <w:szCs w:val="28"/>
              </w:rPr>
              <w:t xml:space="preserve"> 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єнко Г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лікар Луганського обласного протитуберкульозного диспансеру, головний позаштатний спеціаліст з фтизіатрії ДОЗ ЛОДА, заступник голови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віткіна Є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а медична сестра Луганського обласного протитуберкульозного диспансеру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віряка О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а медсестра  відділення легеневого туберкульозу №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лащук– Цвельова В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диспансерним відділенням Луганського обласного протитуберкульоз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урдьомова М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а медсестра відділення позалегеневих форм туберкульозу Луганського обласного протитуберкульоз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льшак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Луганського обласного протитуберкульозного диспансеру з лікувальної спра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 атестації молодших спеціалістів наркологічних закладів за спеціальністю «Сестринська справа»</w:t>
      </w:r>
    </w:p>
    <w:p>
      <w:pPr>
        <w:pStyle w:val="Normal"/>
        <w:shd w:fill="FFFFFF" w:val="clear"/>
        <w:ind w:right="-4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- Луганський обласний наркологічний диспансер)</w:t>
      </w:r>
    </w:p>
    <w:p>
      <w:pPr>
        <w:pStyle w:val="Normal"/>
        <w:shd w:fill="FFFFFF" w:val="clear"/>
        <w:ind w:right="-4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вчаренко М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лікар Луганського обласного наркологічного диспансеру, заступник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скурова О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а медична сестра Луганського обласного наркологічного диспансеру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дуфор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Луганського обласного наркологічного диспансеру з лікувальної спра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Татарова Л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відділенням № 3 Луганського обласного нар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Подопригора С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організаційно - методичним відділом Луганського обласного нар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Князєва Г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поліклінічним відділенням  Луганського обласного нар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Шевцова Л.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відділенням № 1 Луганського обласного нар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Голопят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відділенням післядипломної освіти Луганського обласного медичного училищ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 атестації молодших спеціалістів психоневрологічних закладів за спеціальністю «Сестринська справа»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  <w:lang w:val="uk-UA"/>
        </w:rPr>
        <w:t xml:space="preserve">(місце проведення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>Луганська обласна клінічна психоневрологічна лікарня)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чкаускас Г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лікар Луганської обласної клінічної психоневрологічної лікарні,  заступник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  <w:t>Власенко Л.М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головного лікаря з медсестринства Луганської обласної клінічної психоневрологічної лікарні,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гребняк Л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з медичної частини Луганської обласної психоневролог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калига І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Луганської обласної клінічної психоневрологічної лікарні з експертизи тимчасової непрацездат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ятниченко І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лікар-психіатр вищої категор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ьних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організаційно-методичним відділом Луганської обласної клінічної психоневрологічної лікарн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 атестації молодших спеціалістів станцій (відділень) переливання крові 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ісце проведення — Луганська обласна станція переливання крові)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ролов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лікар Луганської обласної станції переливання крові, головний позаштатний трансфізіолог ДОЗ ЛОДА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стовицька Г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а медична сестра Луганської обласної станції переливання крові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пят Л.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 Луга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городова М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- завідуюча відділення заготівлі крові </w:t>
            </w:r>
            <w:r>
              <w:rPr>
                <w:rFonts w:eastAsia="Calibri"/>
                <w:sz w:val="28"/>
                <w:szCs w:val="28"/>
                <w:lang w:val="uk-UA"/>
              </w:rPr>
              <w:t>Луганської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обласної станції переливання кров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жанова Л.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юча відділенням імунології Луганської обласної станції переливання кров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цул С.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відділенням трансфузіології Луганської обласної клінічної лікарн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 атестації молодших спеціалістів шкірно-венерологічних закладів за спеціальністю «Сестринська справа»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(місце проведення – Луганський обласний шкірно - венерологічний диспансер)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Родіонов В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ий лікар Луганського обласного шкірно - венерологічного диспансеру, головний позаштатний дермато - венеролог ГУОЗ ЛОДА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Хрипунова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старша медична сестра Луганського обласного шкірно-венерологічного диспансеру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Калашнікова Р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лікар - дерматовенеролог Луганського обласного шкірно -венер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Іщенко К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старша медична сестра відділення дерматовенерології, венерології та пухлин щкіри Луганського обласного шкірно - венер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Гришняєв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методист відділення післядипломної освіти Луга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Шатілов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поліклінічним відділенням Луганського обласного шкірно - венерологічного диспансер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обласної комісії з атестації молодших спеціалістів онкологічних закладів 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(місце проведення – Луганський обласний онкологічний диспансер)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келевич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заступник директора </w:t>
            </w:r>
            <w:r>
              <w:rPr>
                <w:rFonts w:eastAsia="Calibri"/>
                <w:sz w:val="28"/>
                <w:szCs w:val="28"/>
              </w:rPr>
              <w:t>з організації надання медичної допомоги дорослому населенню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 ЛОДА</w:t>
            </w:r>
            <w:r>
              <w:rPr>
                <w:rFonts w:eastAsia="Calibri"/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Надірашвілі М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ий лікар Луганського обласного онкологічного диспансеру, головний позаштатний онколог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З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 ЛОДА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Павлова О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а медична сестра Луганського обласного онкологічного диспансеру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Гардашнікова Г.Т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юча гінекологічним відділенням Луганського обласного он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Гальченко Т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ступник директора з навчальної роботи Луга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Дюльгер Л.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юча обласним популяційним канцер - реєстром -  Луганського обласного он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Селицький В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реанімаційно- анестезіологічним відділенням Луганського обласного онкологічного диспансер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Болдирєва В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- завідуюча відділенням променевої терапії № 2 Луганського обласного онкологічного диспансеру, головний позаштатний спеціаліст з променевої терапії </w:t>
            </w:r>
            <w:r>
              <w:rPr>
                <w:rFonts w:eastAsia="Calibri"/>
                <w:sz w:val="28"/>
                <w:szCs w:val="28"/>
                <w:lang w:val="uk-UA"/>
              </w:rPr>
              <w:t>ДОЗ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 Л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Піщіков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юча поліклінічним відділенням Луганського обласного онкологічного диспансер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регіональної атестаційної комісії за спеціальністю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Сестринська справа»</w:t>
      </w:r>
    </w:p>
    <w:p>
      <w:pPr>
        <w:pStyle w:val="Normal"/>
        <w:shd w:fill="FFFFFF" w:val="clear"/>
        <w:ind w:left="1275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 м. Рубіжному (місце проведення – центральна міська лікарня)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иченко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з медичної частини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иж Р.М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з поліклінічної роботи ЦМЛ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мб В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а медична сестра ЦМЛ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брамов В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директор Крем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uk-UA"/>
              </w:rPr>
              <w:t>нського обласного медичн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уравлянік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гінекологічним відділенням ЦМЛ м. Рубіж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улішова І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терапевтичним відділенням ЦМЛ м. Рубіж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ртиненко О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інфекційним відділенням ЦМЛ м. Рубіж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імовін В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відувач травматологічним відділенням ЦМЛ м. Рубіж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ріна К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арша медична сестра поліклініки ЦМЛ м. Рубіжн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регіональної атестаційної комісії за спеціальністю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Сестринська справа»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 м. Ровеньки (місце проведення – центральна міська лікарня)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Маркуш В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rFonts w:eastAsia="Calibri"/>
                <w:bCs/>
                <w:iCs/>
                <w:sz w:val="28"/>
                <w:szCs w:val="28"/>
              </w:rPr>
              <w:t>’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я Ровеньківської міської ради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Осіпов Ю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ступник начальника управління охорони здоров</w:t>
            </w:r>
            <w:r>
              <w:rPr>
                <w:rFonts w:eastAsia="Calibri"/>
                <w:bCs/>
                <w:iCs/>
                <w:sz w:val="28"/>
                <w:szCs w:val="28"/>
              </w:rPr>
              <w:t>’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я Ровеньківської міської ради, заступник гол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Косівська Л.Ф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а медична сестра КУ «Ровеньківська БМЛ» міської лікарні м. Ровеньки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Тарасенко Н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начальник відділу медичного обслуговування управління охорони здоров</w:t>
            </w:r>
            <w:r>
              <w:rPr>
                <w:rFonts w:eastAsia="Calibri"/>
                <w:bCs/>
                <w:iCs/>
                <w:sz w:val="28"/>
                <w:szCs w:val="28"/>
              </w:rPr>
              <w:t>’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я Ровеньківської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Левченко Н.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начальник відділу кадрової рабо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Колодін Г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міський хірур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регіональної атестаційної комісії 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 м. Стаханові (місце проведення – міська лікарня № 1)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Стефанов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начальник управління охорони здоров’я Стахановської міської ради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Буликіна Н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ступник головного лікаря з лікувальної роботи 1 –ї міської лікарні м. Стаханова, заступник голов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Огородня О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а медична сестра 1-ї міської лікарні м. Стаханова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рхомчук Д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934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з питань медицини невідкладних станів і медицини катастроф Департаменту охорони здоров’я Луганської обласної державної адміністрац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Волкова І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ступник головного лікаря з амбулаторно - поліклінічної роботи 1 –ї міської лікарні м. Стаха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Судариков І.О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міський хірург, завідувач хірургічним  відділенням 1-ї міської лікарні м. Стаха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Фадєєв О.Є.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міський терапевт  завідувач терапевтичним відділенням 1-ї міської лікарні м. Стаха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Волков В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міський лікар-анестезіолог,завідуючий відділенням інтенсивної терапії,анестезіології та реанімації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регіональної атестаційної комісії за спеціальністю «Сестринська справа»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Cs/>
          <w:i/>
          <w:iCs/>
          <w:sz w:val="28"/>
          <w:szCs w:val="28"/>
          <w:lang w:val="uk-UA"/>
        </w:rPr>
        <w:t>в м.Старобільську (місце проведення – центральна районна лікарня)</w:t>
      </w:r>
    </w:p>
    <w:p>
      <w:pPr>
        <w:pStyle w:val="Normal"/>
        <w:shd w:fill="FFFFFF" w:val="clear"/>
        <w:ind w:left="567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Биков В.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ий лікар Старобільського РТМО, голова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Гусаков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ступник головного лікаря з медичної частини  Старобільського РТМО, заступник голови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Бондар Т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головна медична сестра Старобільського РТМО, секретар комісі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Антоненко С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інформаційно-аналітичним відділ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Халоша О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районний терапев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Андрушко В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районний інфекціоніс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Костиря П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завідувач кардіологічним відділення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директор Старобільського обласного медичного училища м.Старобільсь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0" w:hanging="0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Вергунов В.І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40" w:hanging="0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- районний хірур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еремок С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лікаря комунального закладу «Луганський обласний центр екстренної медичної допомоги та медицини катастроф»</w:t>
            </w:r>
          </w:p>
        </w:tc>
      </w:tr>
    </w:tbl>
    <w:p>
      <w:pPr>
        <w:pStyle w:val="Normal"/>
        <w:shd w:fill="FFFFFF" w:val="clear"/>
        <w:ind w:right="-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  <w:lang w:val="uk-UA"/>
        </w:rPr>
        <w:t>та спецроботи управління фінансово -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економічного забезпечення </w:t>
      </w:r>
      <w:r>
        <w:rPr>
          <w:sz w:val="28"/>
          <w:szCs w:val="28"/>
        </w:rPr>
        <w:t>лікувально-профілактичних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закладів, Служби екстреної медичної допомоги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 організаційно-кадрової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  <w:lang w:val="uk-UA"/>
        </w:rPr>
        <w:t>і спецроботи Департаменту охорони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доров’я Луганської облдержадміністрації</w:t>
        <w:tab/>
        <w:tab/>
        <w:tab/>
        <w:t xml:space="preserve">         </w:t>
      </w:r>
      <w:r>
        <w:rPr>
          <w:b/>
          <w:bCs/>
          <w:iCs/>
          <w:sz w:val="28"/>
          <w:szCs w:val="28"/>
          <w:lang w:val="uk-UA"/>
        </w:rPr>
        <w:t>Т.С.СЕЛЕЗНЬОВА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2</w:t>
      </w:r>
    </w:p>
    <w:p>
      <w:pPr>
        <w:pStyle w:val="Normal"/>
        <w:ind w:left="637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Департаменту</w:t>
      </w:r>
    </w:p>
    <w:p>
      <w:pPr>
        <w:pStyle w:val="Normal"/>
        <w:ind w:left="637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хорони здоров’я </w:t>
      </w:r>
    </w:p>
    <w:p>
      <w:pPr>
        <w:pStyle w:val="Normal"/>
        <w:spacing w:lineRule="auto" w:line="360"/>
        <w:ind w:left="6372" w:right="3" w:firstLine="708"/>
        <w:jc w:val="both"/>
        <w:rPr/>
      </w:pPr>
      <w:r>
        <w:rPr>
          <w:sz w:val="22"/>
          <w:szCs w:val="22"/>
          <w:lang w:val="uk-UA"/>
        </w:rPr>
        <w:t>від _________</w:t>
      </w:r>
      <w:r>
        <w:rPr>
          <w:bCs/>
          <w:sz w:val="22"/>
          <w:szCs w:val="22"/>
          <w:lang w:val="uk-UA"/>
        </w:rPr>
        <w:t>2013 № _____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bCs/>
          <w:iCs/>
          <w:sz w:val="28"/>
          <w:szCs w:val="28"/>
          <w:lang w:val="uk-UA"/>
        </w:rPr>
        <w:t xml:space="preserve">регіональними атестаційними комісіями за спеціальністю 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Сестринська справа»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bCs/>
          <w:iCs/>
          <w:sz w:val="28"/>
          <w:szCs w:val="28"/>
          <w:lang w:val="uk-UA"/>
        </w:rPr>
        <w:t>регіональною атестаційною комісією м. Рубіжне - мм. Рубіжне, Лисичанськ, Сєвєродонецьк, Кремінський район;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bCs/>
          <w:iCs/>
          <w:sz w:val="28"/>
          <w:szCs w:val="28"/>
          <w:lang w:val="uk-UA"/>
        </w:rPr>
        <w:t>регіональною атестаційною комісією м. Ровеньки – мм. Ровеньки, Антрацит, Свердловськ, Антрацитівський район;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bCs/>
          <w:iCs/>
          <w:sz w:val="28"/>
          <w:szCs w:val="28"/>
          <w:lang w:val="uk-UA"/>
        </w:rPr>
        <w:t>регіональною атестаційною комісією м. Стаханов – мм. Стаханов, Алчевськ, Брянка, Кіровськ, Первомайськ;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 </w:t>
      </w:r>
      <w:r>
        <w:rPr>
          <w:bCs/>
          <w:iCs/>
          <w:sz w:val="28"/>
          <w:szCs w:val="28"/>
          <w:lang w:val="uk-UA"/>
        </w:rPr>
        <w:t>регіональною атестаційною комісією м. Старобільська – райони Старобільський, Біловодський, Білокуракинський, Міловський, Новопсковський.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4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 спецроботи управління фінансово -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економічного забезпечення закладів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  <w:lang w:val="uk-UA"/>
        </w:rPr>
        <w:t>охорони здор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 та організаційно-кадрової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  <w:lang w:val="uk-UA"/>
        </w:rPr>
        <w:t>і спецроботи Департаменту охорони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доров’я Луганської облдержадміністрації                                     </w:t>
      </w:r>
      <w:r>
        <w:rPr>
          <w:b/>
          <w:bCs/>
          <w:iCs/>
          <w:sz w:val="28"/>
          <w:szCs w:val="28"/>
          <w:lang w:val="uk-UA"/>
        </w:rPr>
        <w:t>Т.С.СЕЛЕЗНЬОВА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Admin</dc:creator>
  <dc:description/>
  <cp:keywords/>
  <dc:language>en-US</dc:language>
  <cp:lastModifiedBy>FuckYouBill</cp:lastModifiedBy>
  <cp:lastPrinted>2000-01-01T05:44:00Z</cp:lastPrinted>
  <dcterms:modified xsi:type="dcterms:W3CDTF">2000-01-01T04:46:00Z</dcterms:modified>
  <cp:revision>4</cp:revision>
  <dc:subject/>
  <dc:title> </dc:title>
</cp:coreProperties>
</file>