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1201955259"/>
      <w:bookmarkStart w:id="1" w:name="_993282431"/>
      <w:bookmarkEnd w:id="0"/>
      <w:bookmarkEnd w:id="1"/>
      <w:r>
        <w:rPr>
          <w:b/>
          <w:sz w:val="32"/>
        </w:rPr>
        <w:object w:dxaOrig="1680" w:dyaOrig="2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621824280" r:id="rId2"/>
        </w:object>
      </w:r>
    </w:p>
    <w:p>
      <w:pPr>
        <w:pStyle w:val="Normal"/>
        <w:jc w:val="center"/>
        <w:rPr/>
      </w:pPr>
      <w:r>
        <w:rPr>
          <w:b/>
          <w:sz w:val="24"/>
        </w:rPr>
        <w:t>МІНІСТЕРСТВО ОХОРОНИ ЗДОРОВ</w:t>
      </w:r>
      <w:r>
        <w:rPr>
          <w:rFonts w:cs="Tahoma" w:ascii="Tahoma" w:hAnsi="Tahoma"/>
          <w:b/>
          <w:sz w:val="24"/>
        </w:rPr>
        <w:t>´</w:t>
      </w:r>
      <w:r>
        <w:rPr>
          <w:b/>
          <w:sz w:val="24"/>
        </w:rPr>
        <w:t>Я УКРАЇН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ДЕПАРТАМЕНТ ОХОРОНИ ЗДОРОВ</w:t>
      </w:r>
      <w:r>
        <w:rPr>
          <w:rFonts w:cs="Tahoma" w:ascii="Tahoma" w:hAnsi="Tahoma"/>
          <w:b/>
          <w:sz w:val="28"/>
        </w:rPr>
        <w:t>´</w:t>
      </w:r>
      <w:r>
        <w:rPr>
          <w:b/>
          <w:sz w:val="28"/>
        </w:rPr>
        <w:t>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 А К А З</w:t>
      </w:r>
    </w:p>
    <w:p>
      <w:pPr>
        <w:pStyle w:val="Normal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>В</w:t>
      </w:r>
      <w:r>
        <w:rPr>
          <w:b/>
          <w:sz w:val="28"/>
          <w:lang w:val="uk-UA"/>
        </w:rPr>
        <w:t xml:space="preserve">ід  « 26 » квітня 2013 р.                            </w:t>
      </w:r>
      <w:r>
        <w:rPr>
          <w:sz w:val="28"/>
        </w:rPr>
        <w:t xml:space="preserve">                                               </w:t>
      </w:r>
      <w:r>
        <w:rPr>
          <w:sz w:val="28"/>
          <w:lang w:val="uk-UA"/>
        </w:rPr>
        <w:t xml:space="preserve">       </w:t>
      </w:r>
      <w:r>
        <w:rPr>
          <w:b/>
          <w:sz w:val="28"/>
        </w:rPr>
        <w:t>№</w:t>
      </w:r>
      <w:r>
        <w:rPr>
          <w:b/>
          <w:sz w:val="28"/>
          <w:lang w:val="uk-UA"/>
        </w:rPr>
        <w:t xml:space="preserve"> 27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організацію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ведення травневих свят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зв’язку з наближенням травневих свят, і з метою недопущення виникнення надзвичайних ситуацій (подій) в лікувально-профілактичних закладах області в святкові дні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УЮ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комендувати керівникам органів управління охороною здоров’я міст і районів області на період травневих свят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изначити по органам управління охороною здоров’я відповідальних осіб, затвердити графік їх чергування та надати до Департаменту охорони здоров’я облдержадміністрації до 30.04.201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підпорядкованих лікувально-профілактичних закладах скласти та затвердити графіки чергування відповідальних осі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3. Узгодити з міськвиконкомами та райдержадміністраціями плани проведення заходів на травневі свя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Організувати медичне забезпечення святкових заходів з масовим перебуванням насе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У медичних закладах створити необхідний запас медичних препаратів і пально-мастильних матеріалів для організації надання медичної допомоги населенн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 В містах обласного підпорядкування скласти та затвердити графіки чергування лікувально-профілактичних заклад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7. Провести з медичним персоналом лікувально-профілактичних закладів додаткові інструктажі з правил техніки безпеки та пожежної безпеки, перевірити наявність та справність первинних засобів пожежегасі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8. Провести додаткові заняття з медичним персоналом лікувально-профілактичних закладів щодо дій у разі виникнення надзвичайних ситуацій в лікарня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Організувати цілодобовий контроль за станом інженерно-технічних мереж у підпорядкованих закладах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им лікарям обласних лікувально-профілактичних заклад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лікувально-профілактичних закладах призначити відповідальних осіб на час святк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. Створити необхідний запас медикаментів та паливно-мастильних матеріалів для організації надання екстреної медичної допомоги населенн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ровести з медичним персоналом лікувально-профілактичних закладів додаткові інструктажі з правил техніки безпеки та пожежної безпеки, перевірити наявність та справність первинних засобів пожежегасі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ровести додаткові заняття з медичним персоналом лікувально-профілактичних закладів щодо дій у разі виникнення надзвичайних ситуац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Організувати цілодобовий контроль за станом інженерно-технічних мереж у підпорядкованих закладах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П.М. МАЛИШ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апиця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3:00Z</dcterms:created>
  <dc:creator>Office</dc:creator>
  <dc:description/>
  <cp:keywords/>
  <dc:language>en-US</dc:language>
  <cp:lastModifiedBy>Customer</cp:lastModifiedBy>
  <cp:lastPrinted>2011-12-26T16:30:00Z</cp:lastPrinted>
  <dcterms:modified xsi:type="dcterms:W3CDTF">2013-04-26T10:50:00Z</dcterms:modified>
  <cp:revision>3</cp:revision>
  <dc:subject/>
  <dc:title> </dc:title>
</cp:coreProperties>
</file>