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</w:rPr>
      </w:pPr>
      <w:bookmarkStart w:id="0" w:name="_993282431"/>
      <w:bookmarkEnd w:id="0"/>
      <w:r>
        <w:rPr>
          <w:b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6.7pt" filled="f" o:ole="">
            <v:imagedata r:id="rId3" o:title=""/>
          </v:shape>
          <o:OLEObject Type="Embed" ProgID="" ShapeID="ole_rId2" DrawAspect="Content" ObjectID="_1138915244" r:id="rId2"/>
        </w:object>
      </w:r>
    </w:p>
    <w:p>
      <w:pPr>
        <w:pStyle w:val="Normal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cs="Tahoma"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ГОЛОВНЕ </w:t>
      </w:r>
      <w:r>
        <w:rPr>
          <w:b/>
          <w:sz w:val="28"/>
        </w:rPr>
        <w:t>УПРАВЛІННЯ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u w:val="single"/>
          <w:lang w:val="en-US"/>
        </w:rPr>
        <w:t>09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0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2011</w:t>
      </w:r>
      <w:r>
        <w:rPr>
          <w:sz w:val="24"/>
          <w:szCs w:val="24"/>
          <w:u w:val="single"/>
          <w:lang w:val="uk-UA"/>
        </w:rPr>
        <w:t xml:space="preserve">__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 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  <w:u w:val="single"/>
          <w:lang w:val="en-US"/>
        </w:rPr>
        <w:t>216-r</w:t>
      </w:r>
      <w:r>
        <w:rPr>
          <w:sz w:val="24"/>
          <w:szCs w:val="24"/>
          <w:u w:val="single"/>
          <w:lang w:val="uk-UA"/>
        </w:rPr>
        <w:t>_</w:t>
      </w:r>
      <w:r>
        <w:rPr>
          <w:sz w:val="24"/>
          <w:szCs w:val="24"/>
        </w:rPr>
        <w:t>__</w:t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>Луганськ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 від 05.01.2011 №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наказом МОЗ УРСР від 23.09.1961 № 1000 «Про заходи щодо удосконалення організації роботи амбулаторно-поліклінічних установ» та наказом МОЗ України від 31.10.2001 № 440 «Про затвердження Рекомендацій щодо раціонального використання бюджетних коштів у закладах охорони здоров’я»,-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наказу Головного управління охорони здоров’я Луганської обласної державної адміністрації від 05.01.2011 № 6 «Про затвердження кількості лікарських відвідувань на 2011 рік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зиції «40» у графі «Кількість лікарських відвідувань, од.» цифри  «34 100» замінити цифрами «27 294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лікарю Луганського обласного лікарсько-фізкультурного диспансеру Ступченко С.І. затвердити кількість лікарських відвідувань на 2011 рік - 27 294 одини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П.М. МАЛИШ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ук, 585936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7:00Z</dcterms:created>
  <dc:creator>Kancelyariya</dc:creator>
  <dc:description/>
  <cp:keywords/>
  <dc:language>en-US</dc:language>
  <cp:lastModifiedBy>pk</cp:lastModifiedBy>
  <cp:lastPrinted>2011-03-09T15:17:00Z</cp:lastPrinted>
  <dcterms:modified xsi:type="dcterms:W3CDTF">2011-04-08T12:39:00Z</dcterms:modified>
  <cp:revision>46</cp:revision>
  <dc:subject/>
  <dc:title> </dc:title>
</cp:coreProperties>
</file>