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lineRule="auto" w:line="360"/>
        <w:jc w:val="center"/>
        <w:rPr>
          <w:b/>
          <w:b/>
        </w:rPr>
      </w:pPr>
      <w:bookmarkStart w:id="0" w:name="_993282431"/>
      <w:bookmarkEnd w:id="0"/>
      <w:r>
        <w:rPr>
          <w:b/>
        </w:rPr>
        <w:object w:dxaOrig="1680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56.7pt" filled="f" o:ole="">
            <v:imagedata r:id="rId3" o:title=""/>
          </v:shape>
          <o:OLEObject Type="Embed" ProgID="" ShapeID="ole_rId2" DrawAspect="Content" ObjectID="_148833060" r:id="rId2"/>
        </w:object>
      </w:r>
    </w:p>
    <w:p>
      <w:pPr>
        <w:pStyle w:val="Normal"/>
        <w:jc w:val="center"/>
        <w:rPr/>
      </w:pPr>
      <w:r>
        <w:rPr>
          <w:b/>
          <w:sz w:val="24"/>
        </w:rPr>
        <w:t>МІНІСТЕРСТВО ОХОРОНИ ЗДОРОВ</w:t>
      </w:r>
      <w:r>
        <w:rPr>
          <w:rFonts w:cs="Tahoma" w:ascii="Tahoma" w:hAnsi="Tahoma"/>
          <w:b/>
          <w:sz w:val="24"/>
        </w:rPr>
        <w:t>´</w:t>
      </w:r>
      <w:r>
        <w:rPr>
          <w:b/>
          <w:sz w:val="24"/>
        </w:rPr>
        <w:t>Я УКРАЇ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ВН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>УПРАВЛІННЯ ОХОРОНИ ЗДОРОВ</w:t>
      </w:r>
      <w:r>
        <w:rPr>
          <w:rFonts w:cs="Tahoma" w:ascii="Tahoma" w:hAnsi="Tahoma"/>
          <w:b/>
          <w:sz w:val="28"/>
        </w:rPr>
        <w:t>´</w:t>
      </w:r>
      <w:r>
        <w:rPr>
          <w:b/>
          <w:sz w:val="28"/>
        </w:rPr>
        <w:t>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НАК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.01.2011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 №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19</w:t>
      </w:r>
    </w:p>
    <w:p>
      <w:pPr>
        <w:pStyle w:val="Normal"/>
        <w:rPr>
          <w:lang w:val="uk-UA"/>
        </w:rPr>
      </w:pPr>
      <w:r>
        <w:rPr/>
        <w:t xml:space="preserve">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lang w:val="uk-UA"/>
        </w:rPr>
        <w:t>г.</w:t>
      </w:r>
      <w:r>
        <w:rPr/>
        <w:t xml:space="preserve"> Лугансь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порядок ви</w:t>
      </w:r>
      <w:r>
        <w:rPr>
          <w:sz w:val="28"/>
          <w:szCs w:val="28"/>
          <w:lang w:val="uk-UA"/>
        </w:rPr>
        <w:t xml:space="preserve">корис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транспорту лікув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Щодо виконання  пунктів 2.4 та 2.5 наказу Міністерства охорони здоров’я України від 09.06.2006 № 383 „Про норми оснащення установ охорони здоров’я спеціальними та спеціалізованим санітарним автотранспортом”, рішення колегії МОЗ України від 21.03.2010 №2 з метою упорядкування цільового використання,  усунення виникнення  трагічних випадків  та впорядкування режиму роботи санітарного автотранспорту лікувальних закладів області,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лікарям обласних лікувальних закладів, начальникам управлінь (відділів) охорони здоров’я міст, районів, головним лікарям ТМО, ЦМЛ, ЦР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наказами по закладам визначити режим роботи спеціального та спеціалізованого санітарного автотранспорту з урахуванням вимог пунктів 2.4; 2.5; 2.12 наказу Міністерства транспорту України від 17.01.2002 № 18 „Про затвердження Положення  про робочий час і час відпочинку водіїв автотранспортних засобів”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 виїзд санітарного автотранспорту закладів охорони здоров’я за межі області здійснювати тільки з письмового дозволу Головного управління охорони здоров’я облдержадміністр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3. для узгодження питання виїзду надавати в Головне управління охорони здоров’я облдержадміністрації письмове звернення з датою виїзду, метою, найменуванням закладу, куди командирується транспорт, терміном командирува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4. виїзд автотранспорту здійснювати тільки з причин, пов’язаних з безпосередньою діяльністю закладу, транспортування хворих, які знаходяться на даний момент на лікуванні в медичному закладі та потребують консультацію або продовження лікування в інших лікувальних закладах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5. на вимоги наказу Головного управління охорони здоров’я від 07.12.2007 № 628 „Про позачергові заходи щодо створення сприятливих умов життєдіяльності осіб з обмеженими можливостями” вирішувати питання в частині  транспонування  названих осіб для подальшого проходження лікування або реабілітації в оздоровчих закладах за межами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6. даний наказ довести до виконання усім підвідомчим закладам з моменту його підписа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важати таким, що втратив силу наказ Головного управління охорони  здоров’я облдержадміністрації від 05.02.2010 № 7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наказу покласти на начальника інженерно-технічного відділу при Головному управлінні охорони здоров’я облдержадміністрації Стрекозову О.П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чальника Головного управління</w:t>
      </w:r>
    </w:p>
    <w:p>
      <w:pPr>
        <w:pStyle w:val="Normal"/>
        <w:tabs>
          <w:tab w:val="clear" w:pos="720"/>
          <w:tab w:val="left" w:pos="3810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охорони здоров’я </w:t>
        <w:tab/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П.М.МАЛИШ       </w:t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Стрекозова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6:00Z</dcterms:created>
  <dc:creator>Office</dc:creator>
  <dc:description/>
  <cp:keywords/>
  <dc:language>en-US</dc:language>
  <cp:lastModifiedBy>User</cp:lastModifiedBy>
  <cp:lastPrinted>2010-02-05T16:07:00Z</cp:lastPrinted>
  <dcterms:modified xsi:type="dcterms:W3CDTF">2011-01-24T08:06:00Z</dcterms:modified>
  <cp:revision>2</cp:revision>
  <dc:subject/>
  <dc:title> </dc:title>
</cp:coreProperties>
</file>