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object w:dxaOrig="1680" w:dyaOrig="2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601022800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ІНІСТЕРСТВО ОХОРОНИ ЗДОРОВ´Я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ПРАВЛІННЯ ОХОРОНИ ЗДОРОВ´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УГАНСЬКОЇ ОБЛАСНОЇ ДЕРЖАВНОЇ АДМІНІСТРАЦ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НА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07.04.2010 р.</w:t>
        <w:tab/>
        <w:tab/>
        <w:tab/>
        <w:tab/>
        <w:tab/>
        <w:t>№ 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ходи по  відзначенню                                                                                                       Міжнародного року медичної сестри                                                                                                    та  сторіччя з дня смерті засновника                                                                                                   сучасної сестринської справи Флоренс Найтінгей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 зв</w:t>
      </w:r>
      <w:r>
        <w:rPr>
          <w:rFonts w:cs="Times New Roman" w:ascii="Times New Roman" w:hAnsi="Times New Roman"/>
          <w:sz w:val="28"/>
          <w:szCs w:val="28"/>
        </w:rPr>
        <w:t>’язку з 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дзначенням </w:t>
      </w:r>
      <w:r>
        <w:rPr>
          <w:rFonts w:cs="Times New Roman" w:ascii="Times New Roman" w:hAnsi="Times New Roman"/>
          <w:sz w:val="28"/>
          <w:szCs w:val="28"/>
          <w:lang w:val="uk-UA"/>
        </w:rPr>
        <w:t>в 2010 році   Міжнародного року медичної сестри  та  сторіччя з дня смерті засновника   сучасної сестринської справи Флоренс Найтінгей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 заходи  Головного управління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 облдержадміністрації   (додається)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 залишаю за собою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 Головного управління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.М.МАЛИШ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евченко 639378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ом Головного управління </w:t>
      </w:r>
    </w:p>
    <w:p>
      <w:pPr>
        <w:pStyle w:val="Normal"/>
        <w:spacing w:lineRule="auto" w:line="240" w:before="0" w:after="0"/>
        <w:ind w:left="55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держадміністрації</w:t>
      </w:r>
    </w:p>
    <w:p>
      <w:pPr>
        <w:pStyle w:val="Normal"/>
        <w:spacing w:lineRule="auto" w:line="240" w:before="0" w:after="0"/>
        <w:ind w:left="55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«07»_04.2010 №236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О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ого  управління охорони здоров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  облдерж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О СВЯТКУВАННЯ МІЖНАРОДНОГО ДНЯ МЕДИЧНОЇ СЕСТ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82"/>
        <w:gridCol w:w="2263"/>
        <w:gridCol w:w="272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ходи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мін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сти в лікувальних закладах області урочисті збори, присвячені Міжнародному Дню медичної сестри із відзначенням  кращих молодших спеціалістів з медичною освітою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4 травня 2010р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и органів (закладів) охорони здо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сти регіональні конкурси «Кращий за фахом»  серед молодших спеціалістів з медичною освіто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1.05.2010 р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и органів (закладів) охорони здо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ти інформаційні матеріали в засоби масової інформації щодо праці молодших спеціалістів з медичною освіто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1.05. 2010 р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и органів (закладів) охорони здо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сти святкування Міжнародного року Медичної сестри, а також відзначення  сторіччя з дня смерті засновника сучасної сестринської справи Флоренс Найтінгей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тра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ганська обласна філармоні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начальника ГУОЗ ОДА Бунєєв Г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з медсестринства Шевченко О.Є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сти обласний конкурс « Кращий за фахом»  серед молодших спеціалістів з медичною освіто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 06. 2010 р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начальника ГУОЗ ОДА Бунєєв Г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з медсестринства Шевченко О.Є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26:00Z</dcterms:created>
  <dc:creator>Zver</dc:creator>
  <dc:description/>
  <cp:keywords/>
  <dc:language>en-US</dc:language>
  <cp:lastModifiedBy>Customer</cp:lastModifiedBy>
  <cp:lastPrinted>2010-04-06T15:24:00Z</cp:lastPrinted>
  <dcterms:modified xsi:type="dcterms:W3CDTF">2010-04-07T06:26:00Z</dcterms:modified>
  <cp:revision>2</cp:revision>
  <dc:subject/>
  <dc:title>         </dc:title>
</cp:coreProperties>
</file>