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878116056" r:id="rId2"/>
        </w:objec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МІНІСТЕРСТВО ОХОРОНИ ЗДОРОВ</w:t>
      </w:r>
      <w:r>
        <w:rPr>
          <w:rFonts w:cs="Tahoma" w:ascii="Tahoma" w:hAnsi="Tahoma"/>
          <w:b/>
          <w:sz w:val="24"/>
          <w:lang w:val="uk-UA"/>
        </w:rPr>
        <w:t>´</w:t>
      </w:r>
      <w:r>
        <w:rPr>
          <w:b/>
          <w:sz w:val="24"/>
          <w:lang w:val="uk-UA"/>
        </w:rPr>
        <w:t>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ЛОВНЕ УПРАВЛІННЯ ОХОРОНИ ЗДОРОВ</w:t>
      </w:r>
      <w:r>
        <w:rPr>
          <w:rFonts w:cs="Tahoma" w:ascii="Tahoma" w:hAnsi="Tahoma"/>
          <w:b/>
          <w:sz w:val="28"/>
          <w:lang w:val="uk-UA"/>
        </w:rPr>
        <w:t>´</w:t>
      </w:r>
      <w:r>
        <w:rPr>
          <w:b/>
          <w:sz w:val="28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 А К А З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 “21” </w:t>
      </w:r>
      <w:r>
        <w:rPr>
          <w:b/>
          <w:sz w:val="28"/>
          <w:u w:val="single"/>
          <w:lang w:val="uk-UA"/>
        </w:rPr>
        <w:t xml:space="preserve"> 12</w:t>
      </w:r>
      <w:r>
        <w:rPr>
          <w:b/>
          <w:sz w:val="28"/>
          <w:lang w:val="uk-UA"/>
        </w:rPr>
        <w:t xml:space="preserve"> 2012 р.                                                                       </w:t>
        <w:tab/>
        <w:tab/>
        <w:t>№</w:t>
      </w:r>
      <w:r>
        <w:rPr>
          <w:b/>
          <w:sz w:val="28"/>
          <w:u w:val="single"/>
          <w:lang w:val="uk-UA"/>
        </w:rPr>
        <w:t xml:space="preserve"> 77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 xml:space="preserve">Про удосконалення надання урологічної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та трансплантологічної допомоги 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cs="Arial"/>
          <w:b/>
          <w:sz w:val="28"/>
          <w:szCs w:val="28"/>
          <w:lang w:val="ru-RU"/>
        </w:rPr>
        <w:t xml:space="preserve">населенню Луган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szCs w:val="28"/>
          <w:lang w:val="uk-UA"/>
        </w:rPr>
        <w:t>Керуючись Законом України „Про трансплантацію органів та інших анатомічних матеріалів людині”, постановою Кабінету Міністрів України від 05.09.2007 № 1100 „Про заходи щодо організації діяльності закладів охорони здоров'я та наукових установ, пов'язаної з трансплантацією органів, тканин і клітин”</w:t>
      </w:r>
      <w:r>
        <w:rPr>
          <w:sz w:val="28"/>
          <w:lang w:val="uk-UA"/>
        </w:rPr>
        <w:t xml:space="preserve"> та</w:t>
      </w:r>
      <w:r>
        <w:rPr>
          <w:b/>
          <w:sz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у зв'язку з відкриттям Луганського регіонального Центру інноваційної хірургії, трансплантації органів та інших анатомічних матеріалів у відповідності з наказом Головного управління охорони здоров'я Луганської обласної державної адміністрації № 495 від 23.08.2012, з метою удосконалення якості надання спеціалізованої допомоги хворим з сечокам’яною хворобою, організації відбору хворих, що потребують аутотрансплантації нирки,</w:t>
      </w:r>
    </w:p>
    <w:p>
      <w:pPr>
        <w:pStyle w:val="Normal"/>
        <w:ind w:left="708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sz w:val="28"/>
          <w:szCs w:val="28"/>
          <w:lang w:val="uk-UA"/>
        </w:rPr>
        <w:br/>
      </w:r>
      <w:r>
        <w:rPr>
          <w:rFonts w:cs="Arial"/>
          <w:b/>
          <w:sz w:val="28"/>
          <w:szCs w:val="28"/>
          <w:lang w:val="ru-RU"/>
        </w:rPr>
        <w:t>НАКАЗУЮ:</w:t>
      </w:r>
    </w:p>
    <w:p>
      <w:pPr>
        <w:pStyle w:val="Normal"/>
        <w:ind w:left="708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uk-UA"/>
        </w:rPr>
        <w:tab/>
        <w:t>1. Головним лікарям обласних лікувально-профілактичних закладів охорони здоров’я, рекомендувати начальникам управлінь охорони здоров'я міських рад міст обласного значення та райдержадміністрацій районів, забезпечити завідувачами урологічних, терапевтичних відділень вжити заходів з 01.01.2013 щодо:</w:t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  <w:t>1.1. Направлення пацієнтів з кораловидними каменями на консультацію до обласних фахівців: лікаря-уролога, лікаря-трансплантолога з метою зниження кількості нефректомій з приводу кораловидних каменів за рахунок виконання аутотрансплантації нирки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uk-UA"/>
        </w:rPr>
        <w:tab/>
        <w:t>1.2. При направленні на консультацію хворих, зазначених у п. 1.1 цього наказу забезпечити контроль за наявністю необхідного обстеження: клінічного аналізу крові, біохімії, коагулограми, аналізу сечі загального, аналізу сечі за нечипоренко, УЗД ОЗП, обзорної та екскреторної орографії.</w:t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  <w:t>1.3. Кожні півроку надавати інформацію про диспансерних груп хворих  з сечокам’яною хворобою головному позаштатному спеціалісту з урології Головного управління охорони здоров’я облдержадміністрації Гонцову Ю.В.</w:t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  <w:t>2. Головному позаштатному спеціалісту з трансплантології Головного управління охорони здоров’я облдержадміністрації Буці Г.Ю., головному позаштатному спеціалісту з урології Головного управління охорони здоров’я облдержадміністрації Гонцову Ю.В., головному позаштатному спеціалісту з нефрології Головного управління охорони здоров’я облдержадміністрації  Гриневу М.А. забезпечити відбір пацієнтів на аутотрансплантацію нирки з направлених хвори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cs="Arial"/>
          <w:sz w:val="28"/>
          <w:szCs w:val="28"/>
          <w:lang w:val="ru-RU"/>
        </w:rPr>
        <w:t>Контроль за виконанням наказу покласти на заступника начальника головного управління охорони здоров’я облдержадміністрації Інкелевича Ю.В.</w:t>
      </w:r>
    </w:p>
    <w:p>
      <w:pPr>
        <w:pStyle w:val="Normal"/>
        <w:jc w:val="both"/>
        <w:rPr>
          <w:rFonts w:cs="Arial"/>
          <w:sz w:val="28"/>
          <w:szCs w:val="28"/>
          <w:lang w:val="uk-UA" w:eastAsia="en-US"/>
        </w:rPr>
      </w:pPr>
      <w:r>
        <w:rPr>
          <w:rFonts w:cs="Arial"/>
          <w:sz w:val="28"/>
          <w:szCs w:val="28"/>
          <w:lang w:val="uk-UA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page">
              <wp:posOffset>4166235</wp:posOffset>
            </wp:positionH>
            <wp:positionV relativeFrom="paragraph">
              <wp:posOffset>11430</wp:posOffset>
            </wp:positionV>
            <wp:extent cx="140017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чальни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ого управлі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  <w:lang w:val="uk-UA"/>
        </w:rPr>
        <w:t>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держадміністрації              </w:t>
        <w:tab/>
        <w:tab/>
        <w:t xml:space="preserve">                       </w:t>
      </w:r>
      <w:r>
        <w:rPr>
          <w:b/>
          <w:sz w:val="28"/>
          <w:szCs w:val="28"/>
          <w:lang w:val="uk-UA"/>
        </w:rPr>
        <w:t>П.М.МАЛ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lang w:val="ru-RU"/>
        </w:rPr>
        <w:t>Бука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Гонцов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9:00Z</dcterms:created>
  <dc:creator>eee</dc:creator>
  <dc:description/>
  <cp:keywords/>
  <dc:language>en-US</dc:language>
  <cp:lastModifiedBy>FuckYouBill</cp:lastModifiedBy>
  <cp:lastPrinted>2010-06-21T17:40:00Z</cp:lastPrinted>
  <dcterms:modified xsi:type="dcterms:W3CDTF">2000-01-01T01:51:00Z</dcterms:modified>
  <cp:revision>43</cp:revision>
  <dc:subject/>
  <dc:title>Про відпустку  Бекенової Т</dc:title>
</cp:coreProperties>
</file>