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8940" cy="633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08305" cy="63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57" r="-8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9.9pt;mso-wrap-distance-left:0pt;mso-wrap-distance-right:0pt;mso-wrap-distance-top:0pt;mso-wrap-distance-bottom:0pt;margin-top:0.05pt;mso-position-vertical-relative:text;margin-left:21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08305" cy="63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57" r="-8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47" w:after="0"/>
        <w:ind w:firstLine="860"/>
        <w:rPr>
          <w:lang w:eastAsia="uk-UA"/>
        </w:rPr>
      </w:pPr>
      <w:r>
        <w:rPr>
          <w:lang w:eastAsia="uk-UA"/>
        </w:rPr>
        <w:t>ЛУГАНСЬКА ОБЛАСНА ДЕРЖАВНА АДМІНІСТРАЦІЯ ЛУГАНСЬКА ОБЛАСНА ВІЙСЬКОВО-ЦИВІЛЬНА АДМІНІСТРАЦІЯ</w:t>
      </w:r>
    </w:p>
    <w:p>
      <w:pPr>
        <w:sectPr>
          <w:type w:val="nextPage"/>
          <w:pgSz w:w="11906" w:h="16838"/>
          <w:pgMar w:left="1870" w:right="838" w:gutter="0" w:header="0" w:top="235" w:footer="0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67105</wp:posOffset>
                </wp:positionH>
                <wp:positionV relativeFrom="paragraph">
                  <wp:posOffset>635</wp:posOffset>
                </wp:positionV>
                <wp:extent cx="4334510" cy="110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334510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45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1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. Сєвєродонець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86.65pt;mso-wrap-distance-left:0pt;mso-wrap-distance-right:0pt;mso-wrap-distance-top:0pt;mso-wrap-distance-bottom:0pt;margin-top:0.05pt;mso-position-vertical-relative:text;margin-left: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334510" cy="60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451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1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м. Сєвєродонець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893445</wp:posOffset>
                </wp:positionV>
                <wp:extent cx="1758950" cy="3048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758950" cy="304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8" r="-2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4pt;mso-wrap-distance-left:0pt;mso-wrap-distance-right:0pt;mso-wrap-distance-top:0pt;mso-wrap-distance-bottom:0pt;margin-top:70.3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758950" cy="304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18" r="-2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196205</wp:posOffset>
                </wp:positionH>
                <wp:positionV relativeFrom="paragraph">
                  <wp:posOffset>908685</wp:posOffset>
                </wp:positionV>
                <wp:extent cx="809625" cy="1854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21pt"/>
                                <w:b w:val="false"/>
                                <w:bCs w:val="false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Style w:val="21pt"/>
                                <w:rFonts w:eastAsia="Times New Roman"/>
                                <w:b w:val="false"/>
                                <w:bCs w:val="false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pt1"/>
                                <w:b w:val="false"/>
                                <w:bCs w:val="false"/>
                                <w:lang w:eastAsia="uk-UA"/>
                              </w:rPr>
                              <w:t>36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6pt;mso-wrap-distance-left:0pt;mso-wrap-distance-right:0pt;mso-wrap-distance-top:0pt;mso-wrap-distance-bottom:0pt;margin-top:71.55pt;mso-position-vertical-relative:text;margin-left:409.1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ind w:left="100" w:hanging="0"/>
                        <w:rPr/>
                      </w:pPr>
                      <w:r>
                        <w:rPr>
                          <w:rStyle w:val="21pt"/>
                          <w:b w:val="false"/>
                          <w:bCs w:val="false"/>
                          <w:lang w:eastAsia="uk-UA"/>
                        </w:rPr>
                        <w:t>№</w:t>
                      </w:r>
                      <w:r>
                        <w:rPr>
                          <w:rStyle w:val="21pt"/>
                          <w:rFonts w:eastAsia="Times New Roman"/>
                          <w:b w:val="false"/>
                          <w:bCs w:val="false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21pt1"/>
                          <w:b w:val="false"/>
                          <w:bCs w:val="false"/>
                          <w:lang w:eastAsia="uk-UA"/>
                        </w:rPr>
                        <w:t>36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4" w:right="603" w:gutter="0" w:header="0" w:top="235" w:footer="0" w:bottom="1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4344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2" w:before="0" w:after="244"/>
        <w:ind w:left="20" w:right="4120" w:hanging="0"/>
        <w:rPr>
          <w:lang w:eastAsia="uk-UA"/>
        </w:rPr>
      </w:pPr>
      <w:r>
        <w:rPr>
          <w:lang w:eastAsia="uk-UA"/>
        </w:rPr>
        <w:t>Про затвердження Регіональн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 - 2016 роки</w:t>
      </w:r>
    </w:p>
    <w:p>
      <w:pPr>
        <w:pStyle w:val="TextBody"/>
        <w:shd w:fill="auto" w:val="clear"/>
        <w:spacing w:before="0" w:after="236"/>
        <w:ind w:left="20" w:right="20" w:firstLine="720"/>
        <w:rPr>
          <w:lang w:eastAsia="uk-UA"/>
        </w:rPr>
      </w:pPr>
      <w:r>
        <w:rPr>
          <w:lang w:eastAsia="uk-UA"/>
        </w:rPr>
        <w:t>Відповідно до пункту 2 частини третьої статті 4 Закону України «Про військово-цивільні адміністрації», указів Президента України від 05.03.2015 № 123/2015 «Про утворення військово-цивільних адміністрацій», від 18.03.2015 № 150/2015 «Про додаткові заходи щодо соціального захисту учасників антитерористичної операції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240"/>
        <w:ind w:left="20" w:right="20" w:firstLine="720"/>
        <w:rPr>
          <w:lang w:eastAsia="uk-UA"/>
        </w:rPr>
      </w:pPr>
      <w:r>
        <w:rPr>
          <w:lang w:eastAsia="uk-UA"/>
        </w:rPr>
        <w:t>Затвердити Регіональну 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5 - 2016 роки (далі - Програма, додається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244"/>
        <w:ind w:left="20" w:right="20" w:firstLine="720"/>
        <w:rPr>
          <w:lang w:eastAsia="uk-UA"/>
        </w:rPr>
      </w:pPr>
      <w:r>
        <w:rPr>
          <w:lang w:eastAsia="uk-UA"/>
        </w:rPr>
        <w:t>Встановити, що щорічний обсяг фінансування заходів Програми визначається при затвердженні обласного бюджету, бюджетів міст і районів на відповідний рі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2" w:leader="none"/>
        </w:tabs>
        <w:spacing w:before="0" w:after="240"/>
        <w:ind w:left="20" w:right="20" w:firstLine="720"/>
        <w:rPr>
          <w:lang w:eastAsia="uk-UA"/>
        </w:rPr>
      </w:pPr>
      <w:r>
        <w:rPr>
          <w:lang w:eastAsia="uk-UA"/>
        </w:rPr>
        <w:t>Головний розпорядник коштів Програми визначається рішенням про обласний бюджет на відповідний рік. Відповідальним виконавцем Програми визначити Департамент соціального захисту населення облдержадміністрації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4" w:leader="none"/>
        </w:tabs>
        <w:spacing w:before="0" w:after="596"/>
        <w:ind w:left="20" w:right="20" w:firstLine="720"/>
        <w:rPr>
          <w:lang w:eastAsia="uk-UA"/>
        </w:rPr>
      </w:pPr>
      <w:r>
        <w:rPr>
          <w:lang w:eastAsia="uk-UA"/>
        </w:rPr>
        <w:t>Департаменту соціального захисту населення облдержадміністрації (Поліщук O.A.) щопівріччя до 15 числа, наступного за звітним періодом, звітувати про хід виконання Прогр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215255</wp:posOffset>
                </wp:positionH>
                <wp:positionV relativeFrom="paragraph">
                  <wp:posOffset>1401445</wp:posOffset>
                </wp:positionV>
                <wp:extent cx="831215" cy="1651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0" w:before="0" w:after="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.Б.Т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3pt;mso-wrap-distance-left:0pt;mso-wrap-distance-right:0pt;mso-wrap-distance-top:0pt;mso-wrap-distance-bottom:0pt;margin-top:110.35pt;mso-position-vertical-relative:text;margin-left:410.65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0" w:before="0" w:after="0"/>
                        <w:ind w:left="10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Г.Б.ТУ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20" w:right="4120" w:hanging="0"/>
        <w:jc w:val="left"/>
        <w:rPr>
          <w:lang w:eastAsia="uk-UA"/>
        </w:rPr>
      </w:pPr>
      <w:r>
        <w:rPr>
          <w:lang w:eastAsia="uk-UA"/>
        </w:rPr>
        <w:t>Голова обласної державної адміністрації - керівник обласної військово-цивільної адміністрації</w:t>
      </w:r>
      <w:r>
        <w:br w:type="page"/>
      </w:r>
    </w:p>
    <w:p>
      <w:pPr>
        <w:pStyle w:val="TextBody"/>
        <w:shd w:fill="auto" w:val="clear"/>
        <w:spacing w:lineRule="exact" w:line="322" w:before="0" w:after="0"/>
        <w:ind w:left="20" w:right="412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840" w:hanging="0"/>
        <w:rPr>
          <w:lang w:eastAsia="uk-UA"/>
        </w:rPr>
      </w:pPr>
      <w:r>
        <w:rPr>
          <w:lang w:eastAsia="uk-UA"/>
        </w:rPr>
        <w:t>ЗАТВЕРДЖЕНО</w:t>
      </w:r>
    </w:p>
    <w:p>
      <w:pPr>
        <w:pStyle w:val="TextBody"/>
        <w:shd w:fill="auto" w:val="clear"/>
        <w:spacing w:lineRule="exact" w:line="322" w:before="0" w:after="3467"/>
        <w:ind w:left="4840" w:right="360" w:hanging="0"/>
        <w:jc w:val="left"/>
        <w:rPr>
          <w:lang w:eastAsia="uk-UA"/>
        </w:rPr>
      </w:pPr>
      <w:r>
        <w:rPr>
          <w:lang w:eastAsia="uk-UA"/>
        </w:rPr>
        <w:t>Розпорядження голови обласної державної адміністрації - керівника обласної військово-цивільної адміністрації</w:t>
      </w:r>
    </w:p>
    <w:p>
      <w:pPr>
        <w:pStyle w:val="33"/>
        <w:shd w:fill="auto" w:val="clear"/>
        <w:spacing w:before="0" w:after="0"/>
        <w:ind w:left="80" w:right="360" w:firstLine="2100"/>
        <w:rPr/>
      </w:pPr>
      <w:r>
        <w:rPr>
          <w:rStyle w:val="317pt"/>
          <w:b w:val="false"/>
          <w:bCs w:val="false"/>
          <w:lang w:eastAsia="uk-UA"/>
        </w:rPr>
        <w:t xml:space="preserve">РЕГІОНАЛЬНА ПРОГРАМА </w:t>
      </w:r>
      <w:r>
        <w:rPr>
          <w:lang w:eastAsia="uk-UA"/>
        </w:rPr>
        <w:t>щодо медичного, соціального забезпечення, адаптації,</w:t>
      </w:r>
    </w:p>
    <w:p>
      <w:pPr>
        <w:pStyle w:val="33"/>
        <w:shd w:fill="auto" w:val="clear"/>
        <w:spacing w:before="0" w:after="0"/>
        <w:ind w:left="80" w:right="360" w:firstLine="360"/>
        <w:rPr>
          <w:lang w:eastAsia="uk-UA"/>
        </w:rPr>
      </w:pPr>
      <w:r>
        <w:rPr>
          <w:lang w:eastAsia="uk-UA"/>
        </w:rPr>
        <w:t>психологічної реабілітації, професійної підготовки (перепідготовки) учасників антитерористичної операції</w:t>
      </w:r>
    </w:p>
    <w:p>
      <w:pPr>
        <w:pStyle w:val="33"/>
        <w:shd w:fill="auto" w:val="clear"/>
        <w:spacing w:before="0" w:after="7022"/>
        <w:ind w:left="3000" w:hanging="0"/>
        <w:rPr>
          <w:lang w:eastAsia="uk-UA"/>
        </w:rPr>
      </w:pPr>
      <w:r>
        <w:rPr>
          <w:lang w:eastAsia="uk-UA"/>
        </w:rPr>
        <w:t>на 2015 - 2016 роки</w:t>
      </w:r>
    </w:p>
    <w:p>
      <w:pPr>
        <w:pStyle w:val="TextBody"/>
        <w:shd w:fill="auto" w:val="clear"/>
        <w:spacing w:lineRule="exact" w:line="260" w:before="0" w:after="0"/>
        <w:ind w:left="3280" w:hanging="0"/>
        <w:jc w:val="left"/>
        <w:rPr>
          <w:lang w:eastAsia="uk-UA"/>
        </w:rPr>
      </w:pPr>
      <w:r>
        <w:rPr>
          <w:lang w:eastAsia="uk-UA"/>
        </w:rPr>
        <w:t>Сєвєродонецьк - 2015</w:t>
      </w:r>
    </w:p>
    <w:p>
      <w:pPr>
        <w:sectPr>
          <w:type w:val="nextPage"/>
          <w:pgSz w:w="11906" w:h="16838"/>
          <w:pgMar w:left="1475" w:right="527" w:gutter="0" w:header="0" w:top="768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2" w:before="0" w:after="0"/>
        <w:ind w:left="4240" w:hanging="0"/>
        <w:rPr>
          <w:lang w:eastAsia="uk-UA"/>
        </w:rPr>
      </w:pPr>
      <w:r>
        <w:rPr>
          <w:lang w:eastAsia="uk-UA"/>
        </w:rPr>
        <w:t>ПАСПОРТ</w:t>
      </w:r>
    </w:p>
    <w:p>
      <w:pPr>
        <w:pStyle w:val="23"/>
        <w:shd w:fill="auto" w:val="clear"/>
        <w:spacing w:lineRule="exact" w:line="322" w:before="0" w:after="0"/>
        <w:ind w:left="1140" w:right="720" w:hanging="380"/>
        <w:rPr>
          <w:lang w:eastAsia="uk-UA"/>
        </w:rPr>
      </w:pPr>
      <w:r>
        <w:rPr>
          <w:lang w:eastAsia="uk-UA"/>
        </w:rPr>
        <w:t>Регіональн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</w:t>
      </w:r>
    </w:p>
    <w:p>
      <w:pPr>
        <w:pStyle w:val="12"/>
        <w:keepNext w:val="true"/>
        <w:keepLines/>
        <w:shd w:fill="auto" w:val="clear"/>
        <w:ind w:left="3900" w:hanging="0"/>
        <w:rPr/>
      </w:pPr>
      <w:bookmarkStart w:id="0" w:name="bookmark0"/>
      <w:r>
        <w:rPr>
          <w:rStyle w:val="11pt"/>
          <w:b w:val="false"/>
          <w:bCs w:val="false"/>
          <w:lang w:eastAsia="uk-UA"/>
        </w:rPr>
        <w:t>2015-2016</w:t>
      </w:r>
      <w:r>
        <w:rPr>
          <w:lang w:eastAsia="uk-UA"/>
        </w:rPr>
        <w:t xml:space="preserve"> роки</w:t>
      </w:r>
      <w:bookmarkEnd w:id="0"/>
    </w:p>
    <w:p>
      <w:pPr>
        <w:pStyle w:val="TextBody"/>
        <w:shd w:fill="auto" w:val="clear"/>
        <w:spacing w:lineRule="exact" w:line="322" w:before="0" w:after="116"/>
        <w:ind w:left="100" w:right="140" w:firstLine="660"/>
        <w:rPr/>
      </w:pPr>
      <w:r>
        <w:rPr>
          <w:rStyle w:val="Style17"/>
          <w:lang w:eastAsia="uk-UA"/>
        </w:rPr>
        <w:t>Підстава для розроблення:</w:t>
      </w:r>
      <w:r>
        <w:rPr>
          <w:lang w:eastAsia="uk-UA"/>
        </w:rPr>
        <w:t xml:space="preserve"> закони України «Про статус ветеранів війни, гарантії їх соціального захисту», «Про соціальний і правовий захист військовослужбовців та членів їх сімей», Указ Президента України від 18.03.2015 № 150/2015 «Про додаткові заходи щодо соціального захисту учасників антитерористичної операції».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75634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56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"/>
                              <w:gridCol w:w="3576"/>
                              <w:gridCol w:w="5635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ата, номер і назва розпорядчого документа органу виконавчої влади щодо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Указ Президента України від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8.03.2015 № 150/2015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«Про додаткові заходи щодо соціального захисту учасників антитерористичної операції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озробник Програм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соціального захисту населення облдерж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піврозробники Програм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и: охорони здоров'я, масових комунікацій, освіти і науки облдержадміністрації; управління: інфра</w:t>
                                    <w:softHyphen/>
                                    <w:t>структури та туризму, молоді та спорту, культури, національностей та релігій облдержадміністрації; відділ взаємодії з правоохоронними органами та оборонної роботи апарату облдерж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ідповідальний виконавець Програм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соціального захисту населення облдержадміністр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и: соціального захисту населення, охорони здоров'я, масових комунікацій, освіти і науки облдержадміністрації; управління: інфра</w:t>
                                    <w:softHyphen/>
                                    <w:t>структури та туризму, молоді та спорту, культури, національностей та релігій облдержадміністрації; відділ взаємодії з правоохоронними органами та оборонної роботи апарату облдержадміністрації; громадські організ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ермін реалізації Програм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ерелік бюджетів, які беруть участь у виконанні Програми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, обласний, міські та районні бюджети, інші джер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гальний обсяг фінансових ресурсів, необхідних для реалізації Програми, всього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9670,360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тис.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: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державний бюджет </w:t>
                                  </w:r>
                                  <w:r>
                                    <w:rPr/>
                                    <w:t xml:space="preserve">- 48502,2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тис. грн обласний бюджет </w:t>
                                  </w:r>
                                  <w:r>
                                    <w:rPr/>
                                    <w:t xml:space="preserve">- 4,000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тис. грн міські і районні бюджети </w:t>
                                  </w:r>
                                  <w:r>
                                    <w:rPr/>
                                    <w:t xml:space="preserve">- 939,144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тис. грн інші джерела </w:t>
                                  </w:r>
                                  <w:r>
                                    <w:rPr/>
                                    <w:t xml:space="preserve">- 225,000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тис. гр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595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"/>
                        <w:gridCol w:w="3576"/>
                        <w:gridCol w:w="5635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ата, номер і назва розпорядчого документа органу виконавчої влади щодо розроблення Програм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Указ Президента України від </w:t>
                            </w:r>
                            <w:r>
                              <w:rPr>
                                <w:lang w:val="ru-RU"/>
                              </w:rPr>
                              <w:t xml:space="preserve">18.03.2015 № 150/2015 </w:t>
                            </w:r>
                            <w:r>
                              <w:rPr>
                                <w:lang w:eastAsia="uk-UA"/>
                              </w:rPr>
                              <w:t>«Про додаткові заходи щодо соціального захисту учасників антитерористичної операції»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робник Програм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соціального захисту населення облдержадміністрації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піврозробники Програм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и: охорони здоров'я, масових комунікацій, освіти і науки облдержадміністрації; управління: інфра</w:t>
                              <w:softHyphen/>
                              <w:t>структури та туризму, молоді та спорту, культури, національностей та релігій облдержадміністрації; відділ взаємодії з правоохоронними органами та оборонної роботи апарату облдержадміністрації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ідповідальний виконавець Програм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соціального захисту населення облдержадміністрації</w:t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и: соціального захисту населення, охорони здоров'я, масових комунікацій, освіти і науки облдержадміністрації; управління: інфра</w:t>
                              <w:softHyphen/>
                              <w:t>структури та туризму, молоді та спорту, культури, національностей та релігій облдержадміністрації; відділ взаємодії з правоохоронними органами та оборонної роботи апарату облдержадміністрації; громадські організації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ермін реалізації Програм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ерелік бюджетів, які беруть участь у виконанні Програми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, обласний, міські та районні бюджети, інші джерела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гальний обсяг фінансових ресурсів, необхідних для реалізації Програми, всього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9670,360 </w:t>
                            </w:r>
                            <w:r>
                              <w:rPr>
                                <w:lang w:eastAsia="uk-UA"/>
                              </w:rPr>
                              <w:t>тис. грн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:</w:t>
                            </w:r>
                          </w:p>
                        </w:tc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ержавний бюджет </w:t>
                            </w:r>
                            <w:r>
                              <w:rPr/>
                              <w:t xml:space="preserve">- 48502,216 </w:t>
                            </w:r>
                            <w:r>
                              <w:rPr>
                                <w:lang w:eastAsia="uk-UA"/>
                              </w:rPr>
                              <w:t xml:space="preserve">тис. грн обласний бюджет </w:t>
                            </w:r>
                            <w:r>
                              <w:rPr/>
                              <w:t xml:space="preserve">- 4,000 </w:t>
                            </w:r>
                            <w:r>
                              <w:rPr>
                                <w:lang w:eastAsia="uk-UA"/>
                              </w:rPr>
                              <w:t xml:space="preserve">тис. грн міські і районні бюджети </w:t>
                            </w:r>
                            <w:r>
                              <w:rPr/>
                              <w:t xml:space="preserve">- 939,144 </w:t>
                            </w:r>
                            <w:r>
                              <w:rPr>
                                <w:lang w:eastAsia="uk-UA"/>
                              </w:rPr>
                              <w:t xml:space="preserve">тис. грн інші джерела </w:t>
                            </w:r>
                            <w:r>
                              <w:rPr/>
                              <w:t xml:space="preserve">- 225,000 </w:t>
                            </w:r>
                            <w:r>
                              <w:rPr>
                                <w:lang w:eastAsia="uk-UA"/>
                              </w:rPr>
                              <w:t>тис. гр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260" w:before="0" w:after="432"/>
        <w:ind w:left="500" w:hanging="0"/>
        <w:rPr>
          <w:lang w:eastAsia="uk-UA"/>
        </w:rPr>
      </w:pPr>
      <w:bookmarkStart w:id="1" w:name="bookmark1"/>
      <w:r>
        <w:rPr>
          <w:lang w:eastAsia="uk-UA"/>
        </w:rPr>
        <w:t>І. Визначення проблеми, на розв'язання якої спрямовано Програму</w:t>
      </w:r>
      <w:bookmarkEnd w:id="1"/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- АТО).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На жаль, учасники АТО здебільшого молоді люди, які не встигли отримати професію, створити сім'ю, реалізувати себе в тій чи іншій сфері суспільного життя. Повернувшись із зони бойових дій, вони можуть опинитися, по суті, нікому не потрібними, що може призвести до конфліктів у побуті, на виробництві, проблем з правоохоронними органами.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Ці, так звані «вторинні стреси» цивільного життя, поєднуючись з «первинними стресами» війни, можуть призвести до формування хронічних післятравматичних розладів, які різко посилюватимуть їх соціальну дезадаптацію.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Соціальна реабілітація є одним з напрямів соціальної політики держави, яка пов'язана з відновленням функцій захисту соціальних прав і гарантій: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військовослужбовців (резервістів, військовозобов'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;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осіб рядового і начальницького складу, військовослужбовців, працівників МВС, Управління державної охорони, Держспецзв'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Головне завдання держави - це відновити в суспільній свідомості позитивний образ воїнів - учасників АТО та повернути їх до життя в суспільстві з достойним працевлаштуванням.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Залежно від конкретної спрямованості відновлювальних заходів, які лежать в основі соціальної реабілітації, можна окреслити такі напрями: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- медичний - це система лікувальних заходів, спрямованих на відновлення порушених чи втрачених функцій організму особи, виявлення та активізацію компенсаторних можливостей організму з метою забезпечення умов для повернення особи до нормальної життєдіяльності, а також на профілактику ускладнень та рецидивів захворювання;</w:t>
      </w:r>
    </w:p>
    <w:p>
      <w:pPr>
        <w:pStyle w:val="23"/>
        <w:shd w:fill="auto" w:val="clear"/>
        <w:spacing w:lineRule="exact" w:line="260" w:before="0" w:after="253"/>
        <w:ind w:left="4760" w:hanging="0"/>
        <w:rPr>
          <w:lang w:eastAsia="uk-UA"/>
        </w:rPr>
      </w:pPr>
      <w:r>
        <w:rPr>
          <w:lang w:eastAsia="uk-UA"/>
        </w:rPr>
        <w:t>з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lineRule="exact" w:line="322" w:before="0" w:after="0"/>
        <w:ind w:left="20" w:right="20" w:firstLine="700"/>
        <w:rPr>
          <w:lang w:eastAsia="uk-UA"/>
        </w:rPr>
      </w:pPr>
      <w:r>
        <w:rPr>
          <w:lang w:eastAsia="uk-UA"/>
        </w:rPr>
        <w:t>соціально-психологічний - це створення або відновлення нормального психологічного клімату особам, які перенесли важкі психологічні травми внаслідок перебування в зоні бойових ді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322" w:before="0" w:after="0"/>
        <w:ind w:left="20" w:right="20" w:firstLine="700"/>
        <w:rPr>
          <w:lang w:eastAsia="uk-UA"/>
        </w:rPr>
      </w:pPr>
      <w:r>
        <w:rPr>
          <w:lang w:eastAsia="uk-UA"/>
        </w:rPr>
        <w:t>соціально-культурний - це створення або відновлення культурно- просторового середовища, необхідного для духовної реалізації осіб, які брали участь у військовому конфлікті в зоні АТ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exact" w:line="322" w:before="0" w:after="0"/>
        <w:ind w:left="20" w:right="20" w:firstLine="700"/>
        <w:rPr>
          <w:lang w:eastAsia="uk-UA"/>
        </w:rPr>
      </w:pPr>
      <w:r>
        <w:rPr>
          <w:lang w:eastAsia="uk-UA"/>
        </w:rPr>
        <w:t>психологічний - це система заходів, спрямованих на відновлення, корекцію психологічних функцій, якостей, властивостей особи, створення сприятливих умов для розвитку та утвердження особистості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>
          <w:lang w:eastAsia="uk-UA"/>
        </w:rPr>
      </w:pPr>
      <w:r>
        <w:rPr>
          <w:lang w:eastAsia="uk-UA"/>
        </w:rPr>
        <w:t>професійно-трудовий - це створення умов для відновлення або підвищення соціально-трудового або професійного статусу, втраченого в результаті участі в АТ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20" w:right="20" w:firstLine="700"/>
        <w:rPr>
          <w:lang w:eastAsia="uk-UA"/>
        </w:rPr>
      </w:pPr>
      <w:r>
        <w:rPr>
          <w:lang w:eastAsia="uk-UA"/>
        </w:rPr>
        <w:t>економічний або соціально-економічний - це відновлення або підвищення економічного статусу учасників АТ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exact" w:line="322" w:before="0" w:after="0"/>
        <w:ind w:left="20" w:right="20" w:firstLine="700"/>
        <w:rPr>
          <w:lang w:eastAsia="uk-UA"/>
        </w:rPr>
      </w:pPr>
      <w:r>
        <w:rPr>
          <w:lang w:eastAsia="uk-UA"/>
        </w:rPr>
        <w:t>соціально-моральний - це відновлення репутації, честі та гідності ветеранів військового конфлікту серед громадськості (особливо у східних регіонах України), створення позитивного образу тощо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lang w:eastAsia="uk-UA"/>
        </w:rPr>
      </w:pPr>
      <w:r>
        <w:rPr>
          <w:lang w:eastAsia="uk-UA"/>
        </w:rPr>
        <w:t>Проблеми, пов'язані із соціальною реабілітацією учасників АТО, повинні вирішуватися через створення комплексної системи реабілітації, як сукупності економічних, медичних, соціальних, психологічних та інших заходів, спрямованих на відновлення й розвиток усіх умов нормальної соціальної життєдіяльності учасників АТО.</w:t>
      </w:r>
    </w:p>
    <w:p>
      <w:pPr>
        <w:pStyle w:val="TextBody"/>
        <w:shd w:fill="auto" w:val="clear"/>
        <w:spacing w:lineRule="exact" w:line="322" w:before="0" w:after="409"/>
        <w:ind w:left="20" w:right="20" w:firstLine="700"/>
        <w:rPr>
          <w:lang w:eastAsia="uk-UA"/>
        </w:rPr>
      </w:pPr>
      <w:r>
        <w:rPr>
          <w:lang w:eastAsia="uk-UA"/>
        </w:rPr>
        <w:t>Таким чином, саме зазначена категорія населення потребує підвищеної уваги з боку органів державної влади, органів місцевого самоврядування та громадських організацій.</w:t>
      </w:r>
    </w:p>
    <w:p>
      <w:pPr>
        <w:pStyle w:val="34"/>
        <w:keepNext w:val="true"/>
        <w:keepLines/>
        <w:shd w:fill="auto" w:val="clear"/>
        <w:spacing w:lineRule="exact" w:line="260" w:before="0" w:after="432"/>
        <w:ind w:left="3640" w:hanging="0"/>
        <w:rPr>
          <w:lang w:eastAsia="uk-UA"/>
        </w:rPr>
      </w:pPr>
      <w:bookmarkStart w:id="2" w:name="bookmark2"/>
      <w:r>
        <w:rPr>
          <w:lang w:eastAsia="uk-UA"/>
        </w:rPr>
        <w:t>II. Мета Програми</w:t>
      </w:r>
      <w:bookmarkEnd w:id="2"/>
    </w:p>
    <w:p>
      <w:pPr>
        <w:pStyle w:val="TextBody"/>
        <w:shd w:fill="auto" w:val="clear"/>
        <w:spacing w:before="0" w:after="0"/>
        <w:ind w:left="20" w:right="20" w:firstLine="700"/>
        <w:rPr>
          <w:lang w:eastAsia="uk-UA"/>
        </w:rPr>
      </w:pPr>
      <w:r>
        <w:rPr>
          <w:lang w:eastAsia="uk-UA"/>
        </w:rPr>
        <w:t>Однією з найважливіших складових соціальної реабілітації є відновлення соціального статусу учасника АТО.</w:t>
      </w:r>
    </w:p>
    <w:p>
      <w:pPr>
        <w:pStyle w:val="TextBody"/>
        <w:shd w:fill="auto" w:val="clear"/>
        <w:spacing w:before="0" w:after="0"/>
        <w:ind w:left="20" w:firstLine="700"/>
        <w:rPr>
          <w:lang w:eastAsia="uk-UA"/>
        </w:rPr>
      </w:pPr>
      <w:r>
        <w:rPr>
          <w:lang w:eastAsia="uk-UA"/>
        </w:rPr>
        <w:t>Метою Програми є забезпечення:</w:t>
      </w:r>
    </w:p>
    <w:p>
      <w:pPr>
        <w:pStyle w:val="TextBody"/>
        <w:shd w:fill="auto" w:val="clear"/>
        <w:spacing w:before="0" w:after="0"/>
        <w:ind w:left="20" w:right="20" w:firstLine="700"/>
        <w:rPr>
          <w:lang w:eastAsia="uk-UA"/>
        </w:rPr>
      </w:pPr>
      <w:r>
        <w:rPr>
          <w:lang w:eastAsia="uk-UA"/>
        </w:rPr>
        <w:t>реалізації в Луганській області державної політики у сфері соціального захисту учасників АТО, сприяння їх інтеграції у суспільство;</w:t>
      </w:r>
    </w:p>
    <w:p>
      <w:pPr>
        <w:pStyle w:val="TextBody"/>
        <w:shd w:fill="auto" w:val="clear"/>
        <w:spacing w:before="0" w:after="0"/>
        <w:ind w:left="20" w:right="20" w:firstLine="700"/>
        <w:rPr>
          <w:lang w:eastAsia="uk-UA"/>
        </w:rPr>
      </w:pPr>
      <w:r>
        <w:rPr>
          <w:lang w:eastAsia="uk-UA"/>
        </w:rPr>
        <w:t>конституційних прав учасників АТО на професійну орієнтацію, навчання, освіту та зайнятість;</w:t>
      </w:r>
    </w:p>
    <w:p>
      <w:pPr>
        <w:pStyle w:val="TextBody"/>
        <w:shd w:fill="auto" w:val="clear"/>
        <w:spacing w:before="0" w:after="0"/>
        <w:ind w:left="20" w:right="20" w:firstLine="700"/>
        <w:rPr>
          <w:lang w:eastAsia="uk-UA"/>
        </w:rPr>
      </w:pPr>
      <w:r>
        <w:rPr>
          <w:lang w:eastAsia="uk-UA"/>
        </w:rPr>
        <w:t>сприятливих умов для співпраці громадських формувань ветеранів війни та учасників АТО з роботодавцями, профспілками, органами виконавчої влади у сфері професійної реабілітації та зайнятості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475" w:right="527" w:gutter="0" w:header="0" w:top="768" w:footer="0" w:bottom="76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before="0" w:after="0"/>
        <w:ind w:left="20" w:right="20" w:firstLine="700"/>
        <w:rPr>
          <w:lang w:eastAsia="uk-UA"/>
        </w:rPr>
      </w:pPr>
      <w:r>
        <w:rPr>
          <w:lang w:eastAsia="uk-UA"/>
        </w:rPr>
        <w:t>лікування, оздоровлення та медичної реабілітації військовослужбовців (резервістів, військовозобов'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</w:t>
      </w:r>
    </w:p>
    <w:p>
      <w:pPr>
        <w:pStyle w:val="TextBody"/>
        <w:shd w:fill="auto" w:val="clear"/>
        <w:spacing w:before="0" w:after="289"/>
        <w:ind w:left="120" w:right="20" w:hanging="0"/>
        <w:rPr>
          <w:lang w:eastAsia="uk-UA"/>
        </w:rPr>
      </w:pPr>
      <w:r>
        <w:rPr>
          <w:lang w:eastAsia="uk-UA"/>
        </w:rPr>
        <w:t>Держспецзв'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211"/>
        <w:keepNext w:val="true"/>
        <w:keepLines/>
        <w:shd w:fill="auto" w:val="clear"/>
        <w:tabs>
          <w:tab w:val="clear" w:pos="720"/>
          <w:tab w:val="left" w:pos="4306" w:leader="underscore"/>
          <w:tab w:val="left" w:pos="9577" w:leader="underscore"/>
        </w:tabs>
        <w:spacing w:before="0" w:after="0"/>
        <w:ind w:left="260" w:right="160" w:hanging="0"/>
        <w:rPr/>
      </w:pPr>
      <w:bookmarkStart w:id="3" w:name="bookmark3"/>
      <w:r>
        <w:rPr>
          <w:lang w:eastAsia="uk-UA"/>
        </w:rPr>
        <w:t xml:space="preserve">III. 8\УОТ-аналіз факторів впливу на проблему та ресурсів для реалізації </w:t>
      </w:r>
      <w:r>
        <w:rPr>
          <w:lang w:val="ru-RU"/>
        </w:rPr>
        <w:tab/>
      </w:r>
      <w:r>
        <w:rPr>
          <w:rStyle w:val="22"/>
          <w:b w:val="false"/>
          <w:bCs w:val="false"/>
          <w:lang w:eastAsia="uk-UA"/>
        </w:rPr>
        <w:t>Програми</w:t>
      </w:r>
      <w:r>
        <w:rPr>
          <w:lang w:val="ru-RU"/>
        </w:rPr>
        <w:tab/>
      </w:r>
      <w:bookmarkEnd w:id="3"/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625157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0"/>
                              <w:gridCol w:w="480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ильні сторони (Б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лабкі сторони (\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ростання уваги до соціальної та професійної адаптації учасників АТО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прияння інтеграції у суспільство шляхом отримання нової або додаткової осві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754" w:leader="none"/>
                                    </w:tabs>
                                    <w:spacing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ліпшення соціально- психологічної реабілітації, надання медичних послуг учасникам АТО та членам їх сіме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дання юридичних консуль</w:t>
                                    <w:softHyphen/>
                                    <w:t>тацій та підвищення рівня правового захисту учасників АТО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55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ведення культурно-освітніх заходів, організація зустрічей, «круглих столів», семінарі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прияння розвитку мережі громадських організацій учасників АТО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6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німізація складних життєвих обставин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ведення антитерористичної операції на території регіону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0" w:leader="none"/>
                                    </w:tabs>
                                    <w:spacing w:lineRule="exact" w:line="326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ормування хронічних післятравматичних розладів, посилення соціальної дезадаптації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326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вищення соціальної напруги серед даної категорії громадя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6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ожливості (0)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20" w:hanging="0"/>
                                    <w:jc w:val="lef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грози (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6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тримка на державному рівні волонтерського руху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1" w:leader="none"/>
                                    </w:tabs>
                                    <w:spacing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ожливість збільшення аси</w:t>
                                    <w:softHyphen/>
                                    <w:t>гнувань з державного бюджету при перевиконанні дохідної частини обласного бюджету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1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гіршення соціально-еконо</w:t>
                                    <w:softHyphen/>
                                    <w:t>мічного стану в регіоні, в Україні в цілому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26" w:leader="none"/>
                                    </w:tabs>
                                    <w:spacing w:lineRule="exact" w:line="322" w:before="0" w:after="0"/>
                                    <w:ind w:left="0" w:firstLine="32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достатнє фінансування з Державного бюджету Украї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2.25pt;mso-wrap-distance-left:0pt;mso-wrap-distance-right:0pt;mso-wrap-distance-top:0pt;mso-wrap-distance-bottom:0pt;margin-top:0.05pt;mso-position-vertical-relative:text;margin-left: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0"/>
                        <w:gridCol w:w="480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ильні сторони (Б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лабкі сторони (\У)</w:t>
                            </w:r>
                          </w:p>
                        </w:tc>
                      </w:tr>
                      <w:tr>
                        <w:trPr>
                          <w:trHeight w:val="687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ростання уваги до соціальної та професійної адаптації учасників АТ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прияння інтеграції у суспільство шляхом отримання нової або додаткової осві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4" w:leader="none"/>
                              </w:tabs>
                              <w:spacing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ліпшення соціально- психологічної реабілітації, надання медичних послуг учасникам АТО та членам їх сім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дання юридичних консуль</w:t>
                              <w:softHyphen/>
                              <w:t>тацій та підвищення рівня правового захисту учасників АТ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ведення культурно-освітніх заходів, організація зустрічей, «круглих столів», семінарі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прияння розвитку мережі громадських організацій учасників АТО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німізація складних життєвих обставин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ведення антитерористичної операції на території регіон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exact" w:line="326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ормування хронічних післятравматичних розладів, посилення соціальної дезадаптації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326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вищення соціальної напруги серед даної категорії громадян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6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ожливості (0)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20" w:hanging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грози (Т)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тримка на державному рівні волонтерського рух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1" w:leader="none"/>
                              </w:tabs>
                              <w:spacing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ожливість збільшення аси</w:t>
                              <w:softHyphen/>
                              <w:t>гнувань з державного бюджету при перевиконанні дохідної частини обласного бюджету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гіршення соціально-еконо</w:t>
                              <w:softHyphen/>
                              <w:t>мічного стану в регіоні, в Україні в цілом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322" w:before="0" w:after="0"/>
                              <w:ind w:left="0" w:firstLine="32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достатнє фінансування з Державного бюджету Україн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hd w:fill="auto" w:val="clear"/>
        <w:spacing w:lineRule="exact" w:line="260" w:before="0" w:after="373"/>
        <w:ind w:left="2740" w:hanging="0"/>
        <w:rPr>
          <w:lang w:eastAsia="uk-UA"/>
        </w:rPr>
      </w:pPr>
      <w:bookmarkStart w:id="4" w:name="bookmark4"/>
      <w:r>
        <w:rPr>
          <w:lang w:eastAsia="uk-UA"/>
        </w:rPr>
        <w:t>IV. Шляхи виконання Програми</w:t>
      </w:r>
      <w:bookmarkEnd w:id="4"/>
    </w:p>
    <w:p>
      <w:pPr>
        <w:pStyle w:val="TextBody"/>
        <w:shd w:fill="auto" w:val="clear"/>
        <w:spacing w:lineRule="exact" w:line="322" w:before="0" w:after="0"/>
        <w:ind w:left="20" w:right="20" w:firstLine="680"/>
        <w:rPr>
          <w:lang w:eastAsia="uk-UA"/>
        </w:rPr>
      </w:pPr>
      <w:r>
        <w:rPr>
          <w:lang w:eastAsia="uk-UA"/>
        </w:rPr>
        <w:t>Обласна цільова програма медичної, соціально-трудової реабілітації та адаптації учасників антитерористичної операції на 2015 - 2016 роки спрямована на поступове вирішення основних проблем у сфері соціального захисту учасників АТО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>
          <w:lang w:eastAsia="uk-UA"/>
        </w:rPr>
      </w:pPr>
      <w:r>
        <w:rPr>
          <w:lang w:eastAsia="uk-UA"/>
        </w:rPr>
        <w:t>Завданнями Програми протягом 2015 - 2016 років є здійснення заходів у кількох напрямах, а саме: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/>
      </w:pPr>
      <w:r>
        <w:rPr>
          <w:rStyle w:val="11"/>
          <w:lang w:eastAsia="uk-UA"/>
        </w:rPr>
        <w:t>правовому -</w:t>
      </w:r>
      <w:r>
        <w:rPr>
          <w:lang w:eastAsia="uk-UA"/>
        </w:rPr>
        <w:t xml:space="preserve"> надання правової допомоги, підвищення рівня правової освіти учасників антитерористичної операції;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/>
      </w:pPr>
      <w:r>
        <w:rPr>
          <w:rStyle w:val="11"/>
          <w:lang w:eastAsia="uk-UA"/>
        </w:rPr>
        <w:t>соціальному</w:t>
      </w:r>
      <w:r>
        <w:rPr>
          <w:lang w:eastAsia="uk-UA"/>
        </w:rPr>
        <w:t xml:space="preserve"> - підтримка діяльності громадських організацій, надання матеріальної допомоги громадянам зазначеної категорії;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/>
      </w:pPr>
      <w:r>
        <w:rPr>
          <w:rStyle w:val="11"/>
          <w:lang w:eastAsia="uk-UA"/>
        </w:rPr>
        <w:t>медичному -</w:t>
      </w:r>
      <w:r>
        <w:rPr>
          <w:lang w:eastAsia="uk-UA"/>
        </w:rPr>
        <w:t xml:space="preserve"> збереження, покращання здоров'я учасників антитерористичної операції шляхом поліпшення якості медичного обслуговування;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/>
      </w:pPr>
      <w:r>
        <w:rPr>
          <w:rStyle w:val="11"/>
          <w:lang w:eastAsia="uk-UA"/>
        </w:rPr>
        <w:t>транспортно-побутовому -</w:t>
      </w:r>
      <w:r>
        <w:rPr>
          <w:lang w:eastAsia="uk-UA"/>
        </w:rPr>
        <w:t xml:space="preserve"> надання пільг на належному рівні на транспортні послуги учасникам АТО з обмеженими фізичними можливостями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rPr>
          <w:lang w:eastAsia="uk-UA"/>
        </w:rPr>
      </w:pPr>
      <w:r>
        <w:rPr>
          <w:lang w:eastAsia="uk-UA"/>
        </w:rPr>
        <w:t>Фінансове забезпечення заходів, передбачених цією Програмою, проводиться за рахунок коштів державного, обласного, міських та районних бюджетів та інших джерел.</w:t>
      </w:r>
    </w:p>
    <w:p>
      <w:pPr>
        <w:pStyle w:val="TextBody"/>
        <w:shd w:fill="auto" w:val="clear"/>
        <w:spacing w:lineRule="exact" w:line="322" w:before="0" w:after="469"/>
        <w:ind w:left="20" w:right="20" w:firstLine="680"/>
        <w:rPr>
          <w:lang w:eastAsia="uk-UA"/>
        </w:rPr>
      </w:pPr>
      <w:r>
        <w:rPr>
          <w:lang w:eastAsia="uk-UA"/>
        </w:rPr>
        <w:t>Конкретні обсяги видатків на реалізацію заходів Програми визначаються щороку під час формування обласного бюджету, в межах загальної суми видатків на освіту, культуру, охорону здоров'я, соціальний захист, сім'ю, молодь та спорт.</w:t>
      </w:r>
    </w:p>
    <w:p>
      <w:pPr>
        <w:pStyle w:val="34"/>
        <w:keepNext w:val="true"/>
        <w:keepLines/>
        <w:shd w:fill="auto" w:val="clear"/>
        <w:spacing w:lineRule="exact" w:line="260" w:before="0" w:after="553"/>
        <w:ind w:left="20" w:firstLine="680"/>
        <w:jc w:val="both"/>
        <w:rPr>
          <w:lang w:eastAsia="uk-UA"/>
        </w:rPr>
      </w:pPr>
      <w:bookmarkStart w:id="5" w:name="bookmark5"/>
      <w:r>
        <w:rPr>
          <w:lang w:eastAsia="uk-UA"/>
        </w:rPr>
        <w:t>V. Перелік завдань і заходів Програми та результативні показники</w:t>
      </w:r>
      <w:bookmarkEnd w:id="5"/>
    </w:p>
    <w:p>
      <w:pPr>
        <w:pStyle w:val="TextBody"/>
        <w:shd w:fill="auto" w:val="clear"/>
        <w:spacing w:lineRule="exact" w:line="322" w:before="0" w:after="0"/>
        <w:ind w:left="20" w:right="20" w:firstLine="680"/>
        <w:rPr>
          <w:lang w:eastAsia="uk-UA"/>
        </w:rPr>
      </w:pPr>
      <w:r>
        <w:rPr>
          <w:lang w:eastAsia="uk-UA"/>
        </w:rPr>
        <w:t>Програма включає перелік завдань і заходів, виконання яких дозволить зменшити соціальну напругу серед учасників антитерористичної операції, а сам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exact" w:line="322" w:before="0" w:after="0"/>
        <w:ind w:left="20" w:right="20" w:firstLine="360"/>
        <w:rPr>
          <w:lang w:eastAsia="uk-UA"/>
        </w:rPr>
      </w:pPr>
      <w:r>
        <w:rPr>
          <w:lang w:eastAsia="uk-UA"/>
        </w:rPr>
        <w:t>реалізація фізичного, психологічного і соціального потенціалу військовослужбовців, які брали участь у антитерористичній операції, з метою їх інтеграції в суспіль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exact" w:line="322" w:before="0" w:after="0"/>
        <w:ind w:left="20" w:right="20" w:firstLine="360"/>
        <w:rPr>
          <w:lang w:eastAsia="uk-UA"/>
        </w:rPr>
      </w:pPr>
      <w:r>
        <w:rPr>
          <w:lang w:eastAsia="uk-UA"/>
        </w:rPr>
        <w:t>сприяння досягненню максимальної фізичної, психічної, соціальної, професійної та економічної повноцінності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before="0" w:after="0"/>
        <w:ind w:left="20" w:right="20" w:firstLine="360"/>
        <w:rPr>
          <w:lang w:eastAsia="uk-UA"/>
        </w:rPr>
      </w:pPr>
      <w:r>
        <w:rPr>
          <w:lang w:eastAsia="uk-UA"/>
        </w:rPr>
        <w:t>надання правової допомоги, підвищення рівня правової освіти учасників антитерористичної опер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before="0" w:after="0"/>
        <w:ind w:left="20" w:right="20" w:firstLine="360"/>
        <w:rPr>
          <w:lang w:eastAsia="uk-UA"/>
        </w:rPr>
      </w:pPr>
      <w:r>
        <w:rPr>
          <w:lang w:eastAsia="uk-UA"/>
        </w:rPr>
        <w:t>сприяння розвитку та підтримка діяльності, поліпшення умов діяльності громадських організаці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before="0" w:after="0"/>
        <w:ind w:left="20" w:right="20" w:firstLine="360"/>
        <w:rPr>
          <w:lang w:eastAsia="uk-UA"/>
        </w:rPr>
      </w:pPr>
      <w:r>
        <w:rPr>
          <w:lang w:eastAsia="uk-UA"/>
        </w:rPr>
        <w:t>посилення уваги до проблем оздоровлення та лікування учасників антитерористичної опер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before="0" w:after="0"/>
        <w:ind w:left="20" w:right="20" w:firstLine="360"/>
        <w:rPr>
          <w:lang w:eastAsia="uk-UA"/>
        </w:rPr>
      </w:pPr>
      <w:r>
        <w:rPr>
          <w:lang w:eastAsia="uk-UA"/>
        </w:rPr>
        <w:t>поліпшення матеріально-технічного і науково-методичного забезпечення установ соціального захист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before="0" w:after="0"/>
        <w:ind w:left="20" w:right="40" w:firstLine="360"/>
        <w:rPr>
          <w:lang w:eastAsia="uk-UA"/>
        </w:rPr>
      </w:pPr>
      <w:r>
        <w:rPr>
          <w:lang w:eastAsia="uk-UA"/>
        </w:rPr>
        <w:t>своєчасне висвітлення в засобах масової інформації змін у чинному законодавстві щодо порядку надання допомоги, пільг та компенсацій учасникам антитерористичної опер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before="0" w:after="0"/>
        <w:ind w:left="20" w:right="40" w:firstLine="360"/>
        <w:rPr>
          <w:lang w:eastAsia="uk-UA"/>
        </w:rPr>
      </w:pPr>
      <w:r>
        <w:rPr>
          <w:lang w:eastAsia="uk-UA"/>
        </w:rPr>
        <w:t>покращання надання спеціалізованої медичної допомоги шляхом придбання сучасного обладнання для медичних закладів, що обслуговують учасників антитерористичної опер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before="0" w:after="0"/>
        <w:ind w:left="20" w:firstLine="360"/>
        <w:rPr>
          <w:lang w:eastAsia="uk-UA"/>
        </w:rPr>
      </w:pPr>
      <w:r>
        <w:rPr>
          <w:lang w:eastAsia="uk-UA"/>
        </w:rPr>
        <w:t>створення реєстру учасників антитерористичної опер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before="0" w:after="0"/>
        <w:ind w:left="20" w:right="40" w:firstLine="360"/>
        <w:rPr>
          <w:lang w:eastAsia="uk-UA"/>
        </w:rPr>
      </w:pPr>
      <w:r>
        <w:rPr>
          <w:lang w:eastAsia="uk-UA"/>
        </w:rPr>
        <w:t>проведення зустрічей, «круглих столів», конференцій за участю громадських організацій ветеранів війни та учасників антитерористичної операції з метою розгляду проблемних питань соціальної спрямованості та залучення зазначених організацій до їх вирішення згідно із чинним законодавств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before="0" w:after="0"/>
        <w:ind w:left="20" w:firstLine="360"/>
        <w:rPr>
          <w:lang w:eastAsia="uk-UA"/>
        </w:rPr>
      </w:pPr>
      <w:r>
        <w:rPr>
          <w:lang w:eastAsia="uk-UA"/>
        </w:rPr>
        <w:t>сприяння працевлаштуванню учасників антитерористичної операції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before="0" w:after="0"/>
        <w:ind w:left="20" w:right="40" w:firstLine="360"/>
        <w:rPr>
          <w:lang w:eastAsia="uk-UA"/>
        </w:rPr>
      </w:pPr>
      <w:r>
        <w:rPr>
          <w:lang w:eastAsia="uk-UA"/>
        </w:rPr>
        <w:t>впровадження ринку соціальних послуг на конкурсній основі із залученням громадських організацій на місцевому рівні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before="0" w:after="0"/>
        <w:ind w:left="20" w:right="40" w:firstLine="360"/>
        <w:rPr>
          <w:lang w:eastAsia="uk-UA"/>
        </w:rPr>
      </w:pPr>
      <w:r>
        <w:rPr>
          <w:lang w:eastAsia="uk-UA"/>
        </w:rPr>
        <w:t>проведення семінарів щодо взаємодії виконавчих органів влади і громадських організацій ветеранів війни та учасників антитерористичної операції.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Виконання Програми сприятиме поліпшенню соціально-медичного забезпечення учасників антитерористичної операції, зменшенню соціальної напруги в суспільстві, підвищенню рівня забезпеченості та захищеності зазначеної категорії громадян.</w:t>
      </w:r>
    </w:p>
    <w:p>
      <w:pPr>
        <w:pStyle w:val="TextBody"/>
        <w:shd w:fill="auto" w:val="clear"/>
        <w:spacing w:before="0" w:after="0"/>
        <w:ind w:left="20" w:right="40" w:firstLine="700"/>
        <w:jc w:val="left"/>
        <w:rPr>
          <w:lang w:eastAsia="uk-UA"/>
        </w:rPr>
      </w:pPr>
      <w:r>
        <w:rPr>
          <w:lang w:eastAsia="uk-UA"/>
        </w:rPr>
        <w:t>У процесі реалізації цієї Програми будуть досягнуті такі результати: підвищення правової освіти серед учасників антитерористичної операції; поліпшення умов проживання учасників антитерористичної операції та членів їх сімей в області;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покращання якості надання соціальних послуг за рахунок розширення їх ринку для учасників антитерористичної операції;</w:t>
      </w:r>
    </w:p>
    <w:p>
      <w:pPr>
        <w:pStyle w:val="TextBody"/>
        <w:shd w:fill="auto" w:val="clear"/>
        <w:spacing w:before="0" w:after="0"/>
        <w:ind w:left="20" w:right="40" w:firstLine="700"/>
        <w:rPr>
          <w:lang w:eastAsia="uk-UA"/>
        </w:rPr>
      </w:pPr>
      <w:r>
        <w:rPr>
          <w:lang w:eastAsia="uk-UA"/>
        </w:rPr>
        <w:t>забезпечення сприятливих умов для співпраці громадських організацій ветеранів війни та учасників АТО з роботодавцями, профспілками, органами виконавчої влади області у сфері професійної реабілітації та зайнятості учасників антитерористичної операції;</w:t>
      </w:r>
    </w:p>
    <w:p>
      <w:pPr>
        <w:pStyle w:val="TextBody"/>
        <w:shd w:fill="auto" w:val="clear"/>
        <w:spacing w:before="0" w:after="0"/>
        <w:ind w:left="20" w:right="40" w:hanging="0"/>
        <w:jc w:val="right"/>
        <w:rPr>
          <w:lang w:eastAsia="uk-UA"/>
        </w:rPr>
      </w:pPr>
      <w:r>
        <w:rPr>
          <w:lang w:eastAsia="uk-UA"/>
        </w:rPr>
        <w:t>підвищення активності громадських організацій ветеранів війни та учасників АТО у розвитку руху учасників антитерористичної операції області; відзначення на належному рівні пам'ятних дат, пов'язаних з учасниками</w:t>
      </w:r>
    </w:p>
    <w:p>
      <w:pPr>
        <w:pStyle w:val="TextBody"/>
        <w:shd w:fill="auto" w:val="clear"/>
        <w:spacing w:lineRule="exact" w:line="312" w:before="0" w:after="0"/>
        <w:ind w:left="20" w:hanging="0"/>
        <w:jc w:val="left"/>
        <w:rPr>
          <w:lang w:eastAsia="uk-UA"/>
        </w:rPr>
      </w:pPr>
      <w:r>
        <w:rPr>
          <w:lang w:eastAsia="uk-UA"/>
        </w:rPr>
        <w:t>АТО;</w:t>
      </w:r>
    </w:p>
    <w:p>
      <w:pPr>
        <w:pStyle w:val="TextBody"/>
        <w:shd w:fill="auto" w:val="clear"/>
        <w:spacing w:lineRule="exact" w:line="312" w:before="0" w:after="0"/>
        <w:ind w:left="20" w:right="40" w:firstLine="700"/>
        <w:jc w:val="left"/>
        <w:rPr>
          <w:lang w:eastAsia="uk-UA"/>
        </w:rPr>
      </w:pPr>
      <w:r>
        <w:rPr>
          <w:lang w:eastAsia="uk-UA"/>
        </w:rPr>
        <w:t>своєчасне забезпечення учасників АТО лікуванням та оздоровленням; своєчасне забезпечення технічними засобами реабілітації для покращання життя;</w:t>
      </w:r>
    </w:p>
    <w:p>
      <w:pPr>
        <w:pStyle w:val="TextBody"/>
        <w:shd w:fill="auto" w:val="clear"/>
        <w:spacing w:lineRule="exact" w:line="312" w:before="0" w:after="342"/>
        <w:ind w:left="20" w:right="40" w:firstLine="700"/>
        <w:rPr>
          <w:lang w:eastAsia="uk-UA"/>
        </w:rPr>
      </w:pPr>
      <w:r>
        <w:rPr>
          <w:lang w:eastAsia="uk-UA"/>
        </w:rPr>
        <w:t>покращання матеріально-технічної бази соціальних установ, що обслуговують учасників АТО, для якісного надання послуг.</w:t>
      </w:r>
    </w:p>
    <w:p>
      <w:pPr>
        <w:pStyle w:val="34"/>
        <w:keepNext w:val="true"/>
        <w:keepLines/>
        <w:shd w:fill="auto" w:val="clear"/>
        <w:spacing w:lineRule="exact" w:line="260" w:before="0" w:after="302"/>
        <w:ind w:left="2720" w:hanging="0"/>
        <w:rPr>
          <w:lang w:eastAsia="uk-UA"/>
        </w:rPr>
      </w:pPr>
      <w:bookmarkStart w:id="6" w:name="bookmark6"/>
      <w:r>
        <w:rPr>
          <w:lang w:eastAsia="uk-UA"/>
        </w:rPr>
        <w:t>VI. Напрями діяльності та заходи</w:t>
      </w:r>
      <w:bookmarkEnd w:id="6"/>
    </w:p>
    <w:p>
      <w:pPr>
        <w:pStyle w:val="TextBody"/>
        <w:shd w:fill="auto" w:val="clear"/>
        <w:spacing w:lineRule="exact" w:line="260" w:before="0" w:after="0"/>
        <w:ind w:left="20" w:firstLine="700"/>
        <w:rPr>
          <w:lang w:eastAsia="uk-UA"/>
        </w:rPr>
      </w:pPr>
      <w:r>
        <w:rPr>
          <w:lang w:eastAsia="uk-UA"/>
        </w:rPr>
        <w:t>Напрями діяльності та заходи Програми викладені у додатку 1.</w:t>
      </w:r>
      <w:r>
        <w:br w:type="page"/>
      </w:r>
    </w:p>
    <w:p>
      <w:pPr>
        <w:pStyle w:val="TextBody"/>
        <w:shd w:fill="auto" w:val="clear"/>
        <w:spacing w:lineRule="exact" w:line="260" w:before="0" w:after="0"/>
        <w:ind w:left="20" w:firstLine="700"/>
        <w:rPr/>
      </w:pPr>
      <w:r>
        <w:rPr/>
      </w:r>
    </w:p>
    <w:p>
      <w:pPr>
        <w:pStyle w:val="34"/>
        <w:keepNext w:val="true"/>
        <w:keepLines/>
        <w:shd w:fill="auto" w:val="clear"/>
        <w:spacing w:lineRule="exact" w:line="260" w:before="0" w:after="313"/>
        <w:ind w:left="3460" w:hanging="0"/>
        <w:rPr/>
      </w:pPr>
      <w:bookmarkStart w:id="7" w:name="bookmark7"/>
      <w:r>
        <w:rPr>
          <w:lang w:val="ru-RU"/>
        </w:rPr>
        <w:t xml:space="preserve">VII. </w:t>
      </w:r>
      <w:r>
        <w:rPr>
          <w:lang w:eastAsia="uk-UA"/>
        </w:rPr>
        <w:t>Ресурсне забезпечення</w:t>
      </w:r>
      <w:bookmarkEnd w:id="7"/>
    </w:p>
    <w:p>
      <w:pPr>
        <w:pStyle w:val="TextBody"/>
        <w:shd w:fill="auto" w:val="clear"/>
        <w:spacing w:lineRule="exact" w:line="322" w:before="0" w:after="0"/>
        <w:ind w:left="20" w:right="20" w:firstLine="720"/>
        <w:rPr/>
      </w:pPr>
      <w:r>
        <w:rPr>
          <w:lang w:eastAsia="uk-UA"/>
        </w:rPr>
        <w:t xml:space="preserve">Обсяг ресурсів, які плануються залучити на виконання Програми, складає </w:t>
      </w:r>
      <w:r>
        <w:rPr>
          <w:lang w:val="ru-RU"/>
        </w:rPr>
        <w:t xml:space="preserve">49670,360 </w:t>
      </w:r>
      <w:r>
        <w:rPr>
          <w:lang w:eastAsia="uk-UA"/>
        </w:rPr>
        <w:t>тис. грн, у тому числі з:</w:t>
      </w:r>
    </w:p>
    <w:p>
      <w:pPr>
        <w:pStyle w:val="TextBody"/>
        <w:shd w:fill="auto" w:val="clear"/>
        <w:spacing w:lineRule="exact" w:line="322" w:before="0" w:after="0"/>
        <w:ind w:left="740" w:right="3220" w:hanging="0"/>
        <w:jc w:val="left"/>
        <w:rPr/>
      </w:pPr>
      <w:r>
        <w:rPr>
          <w:lang w:eastAsia="uk-UA"/>
        </w:rPr>
        <w:t xml:space="preserve">державного бюджету </w:t>
      </w:r>
      <w:r>
        <w:rPr>
          <w:lang w:val="ru-RU"/>
        </w:rPr>
        <w:t xml:space="preserve">- 48502,216 </w:t>
      </w:r>
      <w:r>
        <w:rPr>
          <w:lang w:eastAsia="uk-UA"/>
        </w:rPr>
        <w:t xml:space="preserve">тис. грн; обласного бюджету </w:t>
      </w:r>
      <w:r>
        <w:rPr>
          <w:lang w:val="ru-RU"/>
        </w:rPr>
        <w:t xml:space="preserve">- 4,00 </w:t>
      </w:r>
      <w:r>
        <w:rPr>
          <w:lang w:eastAsia="uk-UA"/>
        </w:rPr>
        <w:t xml:space="preserve">тис. грн; міських і районних бюджетів </w:t>
      </w:r>
      <w:r>
        <w:rPr>
          <w:lang w:val="ru-RU"/>
        </w:rPr>
        <w:t xml:space="preserve">- 939,144 </w:t>
      </w:r>
      <w:r>
        <w:rPr>
          <w:lang w:eastAsia="uk-UA"/>
        </w:rPr>
        <w:t xml:space="preserve">тис. грн; коштів інших джерел </w:t>
      </w:r>
      <w:r>
        <w:rPr>
          <w:lang w:val="ru-RU"/>
        </w:rPr>
        <w:t xml:space="preserve">- 225,00 </w:t>
      </w:r>
      <w:r>
        <w:rPr>
          <w:lang w:eastAsia="uk-UA"/>
        </w:rPr>
        <w:t>тис. грн.</w:t>
      </w:r>
    </w:p>
    <w:p>
      <w:pPr>
        <w:pStyle w:val="TextBody"/>
        <w:shd w:fill="auto" w:val="clear"/>
        <w:spacing w:lineRule="exact" w:line="322" w:before="0" w:after="349"/>
        <w:ind w:left="20" w:right="20" w:firstLine="720"/>
        <w:rPr/>
      </w:pPr>
      <w:r>
        <w:rPr>
          <w:lang w:eastAsia="uk-UA"/>
        </w:rPr>
        <w:t xml:space="preserve">Детальний розрахунок коштів, необхідних для реалізації Програми, викладений за роками та у розрізі заходів у додатку </w:t>
      </w:r>
      <w:r>
        <w:rPr>
          <w:lang w:val="ru-RU"/>
        </w:rPr>
        <w:t>2.</w:t>
      </w:r>
    </w:p>
    <w:p>
      <w:pPr>
        <w:pStyle w:val="34"/>
        <w:keepNext w:val="true"/>
        <w:keepLines/>
        <w:shd w:fill="auto" w:val="clear"/>
        <w:spacing w:lineRule="exact" w:line="260" w:before="0" w:after="298"/>
        <w:ind w:left="20" w:firstLine="720"/>
        <w:jc w:val="both"/>
        <w:rPr>
          <w:lang w:eastAsia="uk-UA"/>
        </w:rPr>
      </w:pPr>
      <w:bookmarkStart w:id="8" w:name="bookmark8"/>
      <w:r>
        <w:rPr>
          <w:lang w:eastAsia="uk-UA"/>
        </w:rPr>
        <w:t>VIII. Координація та контроль за ходом виконання Програми</w:t>
      </w:r>
      <w:bookmarkEnd w:id="8"/>
    </w:p>
    <w:p>
      <w:pPr>
        <w:pStyle w:val="TextBody"/>
        <w:shd w:fill="auto" w:val="clear"/>
        <w:spacing w:lineRule="exact" w:line="322" w:before="0" w:after="0"/>
        <w:ind w:left="20" w:right="20" w:firstLine="720"/>
        <w:rPr/>
      </w:pPr>
      <w:r>
        <w:rPr>
          <w:lang w:eastAsia="uk-UA"/>
        </w:rPr>
        <w:t xml:space="preserve">Координація та контроль за ходом виконання Програми покладаються на Департамент соціального захисту населення облдержадміністрації, який звітує щопівріччя до </w:t>
      </w:r>
      <w:r>
        <w:rPr>
          <w:lang w:val="ru-RU"/>
        </w:rPr>
        <w:t xml:space="preserve">15 </w:t>
      </w:r>
      <w:r>
        <w:rPr>
          <w:lang w:eastAsia="uk-UA"/>
        </w:rPr>
        <w:t>числа, наступного за звітним періодом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rPr/>
      </w:pPr>
      <w:r>
        <w:rPr>
          <w:lang w:eastAsia="uk-UA"/>
        </w:rPr>
        <w:t xml:space="preserve">Виконавці заходів Програми надають інформацію про стан її виконання Департаменту соціального захисту населення облдержадміністрації щопівріччя до </w:t>
      </w:r>
      <w:r>
        <w:rPr>
          <w:lang w:val="ru-RU"/>
        </w:rPr>
        <w:t xml:space="preserve">05 </w:t>
      </w:r>
      <w:r>
        <w:rPr>
          <w:lang w:eastAsia="uk-UA"/>
        </w:rPr>
        <w:t>числа, наступного за звітним періодом.</w:t>
      </w:r>
    </w:p>
    <w:p>
      <w:pPr>
        <w:pStyle w:val="TextBody"/>
        <w:shd w:fill="auto" w:val="clear"/>
        <w:spacing w:lineRule="exact" w:line="322" w:before="0" w:after="349"/>
        <w:ind w:left="20" w:right="20" w:firstLine="720"/>
        <w:rPr>
          <w:lang w:eastAsia="uk-UA"/>
        </w:rPr>
      </w:pPr>
      <w:r>
        <w:rPr>
          <w:lang w:eastAsia="uk-UA"/>
        </w:rPr>
        <w:t>Департамент масових комунікацій облдержадміністрації забезпечує висвітлення в засобах масової інформації ходу виконання Програми.</w:t>
      </w:r>
    </w:p>
    <w:p>
      <w:pPr>
        <w:pStyle w:val="34"/>
        <w:keepNext w:val="true"/>
        <w:keepLines/>
        <w:shd w:fill="auto" w:val="clear"/>
        <w:spacing w:lineRule="exact" w:line="260" w:before="0" w:after="313"/>
        <w:ind w:left="2360" w:hanging="0"/>
        <w:rPr>
          <w:lang w:eastAsia="uk-UA"/>
        </w:rPr>
      </w:pPr>
      <w:bookmarkStart w:id="9" w:name="bookmark9"/>
      <w:r>
        <w:rPr>
          <w:lang w:eastAsia="uk-UA"/>
        </w:rPr>
        <w:t>XI. Розрахунок очікуваних результатів</w:t>
      </w:r>
      <w:bookmarkEnd w:id="9"/>
    </w:p>
    <w:p>
      <w:pPr>
        <w:pStyle w:val="TextBody"/>
        <w:shd w:fill="auto" w:val="clear"/>
        <w:spacing w:lineRule="exact" w:line="322" w:before="0" w:after="0"/>
        <w:ind w:left="20" w:right="20" w:firstLine="720"/>
        <w:rPr>
          <w:lang w:eastAsia="uk-UA"/>
        </w:rPr>
      </w:pPr>
      <w:r>
        <w:rPr>
          <w:lang w:eastAsia="uk-UA"/>
        </w:rPr>
        <w:t>У результаті виконання Програми буду досягнуті наступні соціальні показники:</w:t>
      </w:r>
    </w:p>
    <w:p>
      <w:pPr>
        <w:pStyle w:val="TextBody"/>
        <w:shd w:fill="auto" w:val="clear"/>
        <w:spacing w:lineRule="exact" w:line="322" w:before="0" w:after="0"/>
        <w:ind w:left="20" w:right="20" w:firstLine="1420"/>
        <w:rPr>
          <w:lang w:eastAsia="uk-UA"/>
        </w:rPr>
      </w:pPr>
      <w:r>
        <w:rPr>
          <w:lang w:eastAsia="uk-UA"/>
        </w:rPr>
        <w:t>реалізації державної політики у сфері соціального захисту учасників АТО, сприяння їх інтеграції у суспільство;</w:t>
      </w:r>
    </w:p>
    <w:p>
      <w:pPr>
        <w:pStyle w:val="TextBody"/>
        <w:shd w:fill="auto" w:val="clear"/>
        <w:spacing w:lineRule="exact" w:line="322" w:before="0" w:after="0"/>
        <w:ind w:left="20" w:right="20" w:firstLine="1420"/>
        <w:rPr>
          <w:lang w:eastAsia="uk-UA"/>
        </w:rPr>
      </w:pPr>
      <w:r>
        <w:rPr>
          <w:lang w:eastAsia="uk-UA"/>
        </w:rPr>
        <w:t>реалізації учасникам АТО їх конституційних прав на професійну орієнтацію та навчання, освіту, зайнятість;</w:t>
      </w:r>
    </w:p>
    <w:p>
      <w:pPr>
        <w:pStyle w:val="TextBody"/>
        <w:shd w:fill="auto" w:val="clear"/>
        <w:spacing w:lineRule="exact" w:line="322" w:before="0" w:after="0"/>
        <w:ind w:left="20" w:right="20" w:firstLine="1420"/>
        <w:rPr>
          <w:lang w:eastAsia="uk-UA"/>
        </w:rPr>
      </w:pPr>
      <w:r>
        <w:rPr>
          <w:lang w:eastAsia="uk-UA"/>
        </w:rPr>
        <w:t>розробка економічного та організаційно-правового механізму створення робочих місць для зазначених осіб;</w:t>
      </w:r>
    </w:p>
    <w:p>
      <w:pPr>
        <w:pStyle w:val="TextBody"/>
        <w:shd w:fill="auto" w:val="clear"/>
        <w:spacing w:lineRule="exact" w:line="322" w:before="0" w:after="0"/>
        <w:ind w:left="20" w:right="20" w:firstLine="1420"/>
        <w:rPr>
          <w:lang w:eastAsia="uk-UA"/>
        </w:rPr>
      </w:pPr>
      <w:r>
        <w:rPr>
          <w:lang w:eastAsia="uk-UA"/>
        </w:rPr>
        <w:t>організація сприятливих умов для співпраці громадських формувань ветеранів війни та учасників АТО з роботодавцями, профспілками, органами виконавчої влади у сфері професійної реабілітації, зайнятості та інше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75" w:right="527" w:gutter="0" w:header="0" w:top="768" w:footer="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8242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260" w:before="0" w:after="0"/>
        <w:rPr/>
      </w:pPr>
      <w:bookmarkStart w:id="10" w:name="bookmark10"/>
      <w:r>
        <w:rPr>
          <w:lang w:eastAsia="uk-UA"/>
        </w:rPr>
        <w:t>Р</w:t>
      </w:r>
      <w:r>
        <w:rPr>
          <w:rStyle w:val="32"/>
          <w:b w:val="false"/>
          <w:bCs w:val="false"/>
          <w:lang w:eastAsia="uk-UA"/>
        </w:rPr>
        <w:t>.А</w:t>
      </w:r>
      <w:r>
        <w:rPr>
          <w:lang w:eastAsia="uk-UA"/>
        </w:rPr>
        <w:t>.ХОЛОДЕНКО</w:t>
      </w:r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2642235</wp:posOffset>
                </wp:positionH>
                <wp:positionV relativeFrom="page">
                  <wp:posOffset>8525510</wp:posOffset>
                </wp:positionV>
                <wp:extent cx="838200" cy="560705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838200" cy="5607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64" r="-4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4.15pt;mso-wrap-distance-left:0pt;mso-wrap-distance-right:0pt;mso-wrap-distance-top:0pt;mso-wrap-distance-bottom:0pt;margin-top:671.3pt;mso-position-vertical-relative:page;margin-left:-2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838200" cy="5607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64" r="-4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4571365</wp:posOffset>
                </wp:positionH>
                <wp:positionV relativeFrom="paragraph">
                  <wp:posOffset>12065</wp:posOffset>
                </wp:positionV>
                <wp:extent cx="1233805" cy="17145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ерівник апар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3.5pt;mso-wrap-distance-left:0pt;mso-wrap-distance-right:0pt;mso-wrap-distance-top:0pt;mso-wrap-distance-bottom:0pt;margin-top:0.95pt;mso-position-vertical-relative:text;margin-left:-359.9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jc w:val="left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Керівник апар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910" w:right="280" w:gutter="0" w:header="0" w:top="1300" w:footer="0" w:bottom="2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184"/>
        <w:ind w:right="520" w:hanging="0"/>
        <w:jc w:val="center"/>
        <w:rPr/>
      </w:pPr>
      <w:r>
        <w:rPr>
          <w:lang w:eastAsia="uk-UA"/>
        </w:rPr>
        <w:t xml:space="preserve">Додаток </w:t>
      </w:r>
      <w:r>
        <w:rPr/>
        <w:t xml:space="preserve">1 </w:t>
      </w:r>
      <w:r>
        <w:rPr>
          <w:lang w:eastAsia="uk-UA"/>
        </w:rPr>
        <w:t>до Програми</w:t>
      </w:r>
    </w:p>
    <w:p>
      <w:pPr>
        <w:pStyle w:val="23"/>
        <w:shd w:fill="auto" w:val="clear"/>
        <w:spacing w:lineRule="exact" w:line="317" w:before="0" w:after="0"/>
        <w:ind w:left="1180" w:right="1040" w:hanging="0"/>
        <w:jc w:val="right"/>
        <w:rPr>
          <w:lang w:eastAsia="uk-UA"/>
        </w:rPr>
      </w:pPr>
      <w:r>
        <w:rPr>
          <w:lang w:eastAsia="uk-UA"/>
        </w:rPr>
        <w:t>Напрями діяльності та заходи Регіональн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</w:t>
      </w:r>
    </w:p>
    <w:p>
      <w:pPr>
        <w:pStyle w:val="23"/>
        <w:shd w:fill="auto" w:val="clear"/>
        <w:spacing w:lineRule="exact" w:line="317" w:before="0" w:after="117"/>
        <w:ind w:left="6760" w:hanging="0"/>
        <w:rPr>
          <w:lang w:eastAsia="uk-UA"/>
        </w:rPr>
      </w:pPr>
      <w:r>
        <w:rPr>
          <w:lang w:eastAsia="uk-UA"/>
        </w:rPr>
        <w:t>на 2015 - 2016 роки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5555" cy="523875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85"/>
                              <w:gridCol w:w="3091"/>
                              <w:gridCol w:w="1560"/>
                              <w:gridCol w:w="2126"/>
                              <w:gridCol w:w="1685"/>
                              <w:gridCol w:w="1435"/>
                              <w:gridCol w:w="120"/>
                              <w:gridCol w:w="1565"/>
                              <w:gridCol w:w="2184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79"/>
                                      <w:b w:val="false"/>
                                      <w:bCs w:val="false"/>
                                      <w:lang w:val="uk-UA" w:eastAsia="uk-UA"/>
                                    </w:rPr>
                                    <w:t>з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зва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 w:before="0" w:after="0"/>
                                    <w:ind w:right="50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пряму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 w:before="0" w:after="0"/>
                                    <w:ind w:right="50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іяльності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трок вико</w:t>
                                    <w:softHyphen/>
                                    <w:t>нан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иконавці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жерела фінансу</w:t>
                                    <w:softHyphen/>
                                    <w:t>ванн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рієнтовні обсяги фінансування (тис. гри), у тому числі по роках: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 w:before="0" w:after="0"/>
                                    <w:ind w:right="52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(пріоритетні завдання)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ход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9"/>
                                    <w:ind w:right="50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авовий захист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.1 Проведення зустрічей, «круглих столів», конференцій за участю громадських організацій з метою розгляду проблемних питань соціальної спрямованост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оціального захисту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селенн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 держад м і н іст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ації, Департамен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асови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комунікацій об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изначення нагальних проблем та шляхів їх ви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.2 Забезпечення 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Департамент соціального захисту населення об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00,0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00,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 правового захисту учасників АТО, забезпечення компенсаційних ви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.3 Забезпечення виплати матеріальної допомоги військовослужбовцям, звільненим з військової строкової служб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Департамент соціального захисту населення обл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держадміністрації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0,0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0,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 правового захисту учасників АТО, забезпечення компенсаційних випл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5pt;height:412.5pt;mso-wrap-distance-left:0pt;mso-wrap-distance-right:0pt;mso-wrap-distance-top:0pt;mso-wrap-distance-bottom:0pt;margin-top:0.05pt;mso-position-vertical-relative:text;margin-left:-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85"/>
                        <w:gridCol w:w="3091"/>
                        <w:gridCol w:w="1560"/>
                        <w:gridCol w:w="2126"/>
                        <w:gridCol w:w="1685"/>
                        <w:gridCol w:w="1435"/>
                        <w:gridCol w:w="120"/>
                        <w:gridCol w:w="1565"/>
                        <w:gridCol w:w="2184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79"/>
                                <w:b w:val="false"/>
                                <w:bCs w:val="false"/>
                                <w:lang w:val="uk-UA" w:eastAsia="uk-UA"/>
                              </w:rPr>
                              <w:t>з</w:t>
                            </w:r>
                            <w:r>
                              <w:rPr>
                                <w:lang w:eastAsia="uk-UA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зв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8" w:before="0" w:after="0"/>
                              <w:ind w:right="50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пряму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8" w:before="0" w:after="0"/>
                              <w:ind w:right="50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іяльності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трок вико</w:t>
                              <w:softHyphen/>
                              <w:t>нан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5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конавці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жерела фінансу</w:t>
                              <w:softHyphen/>
                              <w:t>вання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рієнтовні обсяги фінансування (тис. гри), у тому числі по роках: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 w:before="0" w:after="0"/>
                              <w:ind w:right="52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(пріоритетні завдання)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ход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9"/>
                              <w:ind w:right="50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авовий захист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.1 Проведення зустрічей, «круглих столів», конференцій за участю громадських організацій з метою розгляду проблемних питань соціальної спрямованост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оціального захисту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селенн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 держад м і н іст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ації, Департамен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асови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комунікацій обл </w:t>
                            </w: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eastAsia="uk-UA"/>
                              </w:rPr>
                              <w:t>держадміністрації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значення нагальних проблем та шляхів їх вирішення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.2 Забезпечення 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епартамент соціального захисту населення обл </w:t>
                            </w: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eastAsia="uk-UA"/>
                              </w:rPr>
                              <w:t>держадміністрації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00,0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00,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 правового захисту учасників АТО, забезпечення компенсаційних виплат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.3 Забезпечення виплати матеріальної допомоги військовослужбовцям, звільненим з військової строкової служб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епартамент соціального захисту населення обл </w:t>
                            </w: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eastAsia="uk-UA"/>
                              </w:rPr>
                              <w:t>держадміністрації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0,0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0,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 правового захисту учасників АТО, забезпечення компенсаційних випла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779" w:right="112" w:gutter="0" w:header="0" w:top="114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1905" cy="628142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1905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690"/>
                              <w:gridCol w:w="3096"/>
                              <w:gridCol w:w="1555"/>
                              <w:gridCol w:w="2126"/>
                              <w:gridCol w:w="1690"/>
                              <w:gridCol w:w="1560"/>
                              <w:gridCol w:w="1560"/>
                              <w:gridCol w:w="218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Нарахування та виплата пенсій учасникам АТО та членам сімей загиблих учасників АТ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0-денний термін з дати надходження заяви (постійн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Пенсійного фонду України в районах та міста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ої області, Управління пенсійного забезпечення військовослужбовців та деяких інших категорій громадян головного управління Пенсійного фонду України в Луганській област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 бюджет, бюджет Пенсійного фонду Україн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0,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енсійним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иплатам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ідповідно до нор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чинн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конодав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хорона здоров'я і реабілітаці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2.1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Надання психологічної допомоги та реабілітація учасників АТО та членів їх сімей шляхом створення в окремих (визначених наказом Департаменту охорони здоров'я облдержадміні</w:t>
                                    <w:softHyphen/>
                                    <w:t>страції) містах та районах області кабінетів психічного здоров'я в структурі психіатричних лікарень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хорони здоров'я облдержадмініст</w:t>
                                    <w:softHyphen/>
                                    <w:t>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філактика 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ліпшенн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оціально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сихологічної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абілітації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дання медични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2.2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Проведення спеціалізованих навчальних семінарів-тренінгів по сучасним технологіям психодіагностики та психокорекції для фахівців, які задіяні в наданні психологічної допомоги учасникам АТО та членам їх сіме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хорони здоров'я облдержад м і н іст- 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вищення кваліфікації фахівців, які задіяні в наданні психологічної допомоги учасникам АТО та членам їх сім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15pt;height:494.6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690"/>
                        <w:gridCol w:w="3096"/>
                        <w:gridCol w:w="1555"/>
                        <w:gridCol w:w="2126"/>
                        <w:gridCol w:w="1690"/>
                        <w:gridCol w:w="1560"/>
                        <w:gridCol w:w="1560"/>
                        <w:gridCol w:w="218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5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4 </w:t>
                            </w:r>
                            <w:r>
                              <w:rPr>
                                <w:lang w:eastAsia="uk-UA"/>
                              </w:rPr>
                              <w:t>Нарахування та виплата пенсій учасникам АТО та членам сімей загиблих учасників АТ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0-денний термін з дати надходження заяви (постійно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Пенсійного фонду України в районах та міста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ої області, Управління пенсійного забезпечення військовослужбовців та деяких інших категорій громадян головного управління Пенсійного фонду України в Луганській області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 бюджет, бюджет Пенсійного фонду Україн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0,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енсійним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платам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ідповідно до нор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чин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конодавства</w:t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хорона здоров'я і реабілітаці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>
                                <w:lang w:eastAsia="uk-UA"/>
                              </w:rPr>
                              <w:t>Надання психологічної допомоги та реабілітація учасників АТО та членів їх сімей шляхом створення в окремих (визначених наказом Департаменту охорони здоров'я облдержадміні</w:t>
                              <w:softHyphen/>
                              <w:t>страції) містах та районах області кабінетів психічного здоров'я в структурі психіатричних лікарень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хорони здоров'я облдержадмініст</w:t>
                              <w:softHyphen/>
                              <w:t>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філактика 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ліпшенн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оціально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сихологічної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абілітації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дання медични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слуг</w:t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 xml:space="preserve">2.2 </w:t>
                            </w:r>
                            <w:r>
                              <w:rPr>
                                <w:lang w:eastAsia="uk-UA"/>
                              </w:rPr>
                              <w:t>Проведення спеціалізованих навчальних семінарів-тренінгів по сучасним технологіям психодіагностики та психокорекції для фахівців, які задіяні в наданні психологічної допомоги учасникам АТО та членам їх сіме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хорони здоров'я облдержад м і н іст- 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вищення кваліфікації фахівців, які задіяні в наданні психологічної допомоги учасникам АТО та членам їх сім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6665" cy="6132195"/>
                <wp:effectExtent l="0" t="0" r="0" b="0"/>
                <wp:wrapTopAndBottom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6665" cy="613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1704"/>
                              <w:gridCol w:w="3091"/>
                              <w:gridCol w:w="1560"/>
                              <w:gridCol w:w="2117"/>
                              <w:gridCol w:w="1704"/>
                              <w:gridCol w:w="1550"/>
                              <w:gridCol w:w="1555"/>
                              <w:gridCol w:w="216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3 Забезпечення планування реабілітаційних заходів, складання індивідуальних планів реабілітації та контроль за їх виконанн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Департамент охорони здоров'я об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держад м і н і ст- рації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алізація індивідуальних планів реабілітації та загальне покращання стану здоров'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4 Розширення та укріплення матеріально-технічної бази мережі реабілітаційно- оздоровчих установ та ліжкового фонду медичних закладі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хорони здоров'я облдержад м і н і стра- ції, виконкоми міських рад міст обласного значення та райдержадмініст- рації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 умов для реабілітації та надання медичних по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5 Створення реєстру учасників АТО усіх категорій для забезпечення диспансерного нагля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хорони здоров'я облдержадміністра ції, заклади охорони здоров'я області, виконкоми міських рад міст обласного значення та райдержадмініст- рації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 якості надання медичних по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6 Організація та здійснення контролю за станом здоров'я учасників АТО шляхом проведення диспансеризаці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 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хорони здоров'я облдержад м і н іст- рації, заклади охорони здоров'я област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 якості надання медичних по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7 Проведення медичних оглядів учасників АТО, які проходять реабілітацію, здійснення лікувально- профілактичних заходів та постійного психологічного супровод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хорони здоров'я облдержадмініст</w:t>
                                    <w:softHyphen/>
                                    <w:t>рації, заклади охорони здоров'я област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 медичного обслуговування у медичних установ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95pt;height:482.85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1704"/>
                        <w:gridCol w:w="3091"/>
                        <w:gridCol w:w="1560"/>
                        <w:gridCol w:w="2117"/>
                        <w:gridCol w:w="1704"/>
                        <w:gridCol w:w="1550"/>
                        <w:gridCol w:w="1555"/>
                        <w:gridCol w:w="216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3 Забезпечення планування реабілітаційних заходів, складання індивідуальних планів реабілітації та контроль за їх виконанн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епартамент охорони здоров'я об </w:t>
                            </w:r>
                            <w:r>
                              <w:rPr>
                                <w:lang w:val="ru-RU"/>
                              </w:rPr>
                              <w:t xml:space="preserve">л </w:t>
                            </w:r>
                            <w:r>
                              <w:rPr>
                                <w:lang w:eastAsia="uk-UA"/>
                              </w:rPr>
                              <w:t>держад м і н і ст- рації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алізація індивідуальних планів реабілітації та загальне покращання стану здоров'я</w:t>
                            </w:r>
                          </w:p>
                        </w:tc>
                      </w:tr>
                      <w:tr>
                        <w:trPr>
                          <w:trHeight w:val="204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4 Розширення та укріплення матеріально-технічної бази мережі реабілітаційно- оздоровчих установ та ліжкового фонду медичних закладі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</w:t>
                            </w:r>
                            <w:r>
                              <w:rPr>
                                <w:lang w:eastAsia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хорони здоров'я облдержад м і н і стра- ції, виконкоми міських рад міст обласного значення та райдержадмініст- рації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 умов для реабілітації та надання медичних послуг</w:t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5 Створення реєстру учасників АТО усіх категорій для забезпечення диспансерного нагля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</w:t>
                            </w:r>
                            <w:r>
                              <w:rPr>
                                <w:lang w:eastAsia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хорони здоров'я облдержадміністра ції, заклади охорони здоров'я області, виконкоми міських рад міст обласного значення та райдержадмініст- рації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 якості надання медичних послуг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6 Організація та здійснення контролю за станом здоров'я учасників АТО шляхом проведення диспансеризаці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 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хорони здоров'я облдержад м і н іст- рації, заклади охорони здоров'я област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 якості надання медичних послуг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7 Проведення медичних оглядів учасників АТО, які проходять реабілітацію, здійснення лікувально- профілактичних заходів та постійного психологічного супровод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хорони здоров'я облдержадмініст</w:t>
                              <w:softHyphen/>
                              <w:t>рації, заклади охорони здоров'я област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 медичного обслуговування у медичних установ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7300" cy="651954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0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690"/>
                              <w:gridCol w:w="3101"/>
                              <w:gridCol w:w="1550"/>
                              <w:gridCol w:w="2126"/>
                              <w:gridCol w:w="1690"/>
                              <w:gridCol w:w="1560"/>
                              <w:gridCol w:w="1565"/>
                              <w:gridCol w:w="216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8 Забезпечення ендопротезам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хорони здоров'я облдержадмініст</w:t>
                                    <w:softHyphen/>
                                    <w:t>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4,0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4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соціальної адаптації шляхом придбання ендопротез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9 Забезпечення технічними та іншими засобами реабілітації учасників АТО, з числа осіб з обмеженими фізичними можливостями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соціального захисту населення облдержадмініст</w:t>
                                    <w:softHyphen/>
                                    <w:t>рації, Департамент охорони здоров'я облдержадмініст</w:t>
                                    <w:softHyphen/>
                                    <w:t>рації, виконкоми міських рад міст обласного значення та райдержадмініст- 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едичного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слугов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.10 Забезпечення учасників АТО санаторно-курортним лікуванням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соціального захисту населення облдержадмініст</w:t>
                                    <w:softHyphen/>
                                    <w:t>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оціальна реабілітація та оздоров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5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.1 Забезпечення сприяння навчанню та перенавчанню учасників АТО в ПТНЗ та ВН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світи і нау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держадмініст</w:t>
                                    <w:softHyphen/>
                                    <w:t>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прияння інтеграції у суспільство шляхом отримання нової або додаткової осві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.2 Формування додаткових професійних навичо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світи і нау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держадм і н іст- рації, Департамент соціального захисту населення облдерж</w:t>
                                    <w:softHyphen/>
                                    <w:t>адміністрації, Луганський обласний центр зайнятості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 бюджет, Фонд загальнообо</w:t>
                                    <w:softHyphen/>
                                    <w:t>в'язкового державного соціального страхування України на випадок безробітт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0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даптація до зовнішнього середовищ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pt;height:513.3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690"/>
                        <w:gridCol w:w="3101"/>
                        <w:gridCol w:w="1550"/>
                        <w:gridCol w:w="2126"/>
                        <w:gridCol w:w="1690"/>
                        <w:gridCol w:w="1560"/>
                        <w:gridCol w:w="1565"/>
                        <w:gridCol w:w="216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8 Забезпечення ендопротезам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хорони здоров'я облдержадмініст</w:t>
                              <w:softHyphen/>
                              <w:t>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4,0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4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соціальної адаптації шляхом придбання ендопротезів</w:t>
                            </w:r>
                          </w:p>
                        </w:tc>
                      </w:tr>
                      <w:tr>
                        <w:trPr>
                          <w:trHeight w:val="305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9 Забезпечення технічними та іншими засобами реабілітації учасників АТО, з числа осіб з обмеженими фізичними можливостями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соціального захисту населення облдержадмініст</w:t>
                              <w:softHyphen/>
                              <w:t>рації, Департамент охорони здоров'я облдержадмініст</w:t>
                              <w:softHyphen/>
                              <w:t>рації, виконкоми міських рад міст обласного значення та райдержадмініст- 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едичного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слуговування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.10 Забезпечення учасників АТО санаторно-курортним лікуванням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соціального захисту населення облдержадмініст</w:t>
                              <w:softHyphen/>
                              <w:t>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оціальна реабілітація та оздоровлення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5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.1 Забезпечення сприяння навчанню та перенавчанню учасників АТО в ПТНЗ та ВН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світи і нау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держадмініст</w:t>
                              <w:softHyphen/>
                              <w:t>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прияння інтеграції у суспільство шляхом отримання нової або додаткової освіти</w:t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.2 Формування додаткових професійних навичок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світи і нау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держадм і н іст- рації, Департамент соціального захисту населення облдерж</w:t>
                              <w:softHyphen/>
                              <w:t>адміністрації, Луганський обласний центр зайнятості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 бюджет, Фонд загальнообо</w:t>
                              <w:softHyphen/>
                              <w:t>в'язкового державного соціального страхування України на випадок безробітт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0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даптація до зовнішнього середовищ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9365" cy="605282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9365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685"/>
                              <w:gridCol w:w="3106"/>
                              <w:gridCol w:w="1560"/>
                              <w:gridCol w:w="2122"/>
                              <w:gridCol w:w="1694"/>
                              <w:gridCol w:w="1565"/>
                              <w:gridCol w:w="1555"/>
                              <w:gridCol w:w="217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6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.3 Проведення у навчальних закладах області «круглих столів» за участю учасників АТО та громадських організацій ветеранів війни та учасників АТ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світи і науки облдержад</w:t>
                                    <w:softHyphen/>
                                    <w:t>міністрації, громад</w:t>
                                    <w:softHyphen/>
                                    <w:t>ські організації ветеранів війни та учасників АТ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ідновлення в суспільній свідомості позитивного образу воїна - учасника 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.4 Залучення учасників АТО до проведення у навчальних закладах заходів з військово- патріотичного вихо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світи і науки облдержад</w:t>
                                    <w:softHyphen/>
                                    <w:t>міністрації, громад</w:t>
                                    <w:softHyphen/>
                                    <w:t>ські організації ветеранів війни та учасників АТ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оціальна адаптація учасників АТО, особливо 3 обмеженими фізичними можлив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.5 Першочергове надання місць дітям учасників АТО у дитячих дошкільних заклада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освіти і науки облдерж</w:t>
                                    <w:softHyphen/>
                                    <w:t xml:space="preserve">адміністрації, виконкоми міських рад міст обласного значення та райдержадм і ністра- </w:t>
                                  </w:r>
                                  <w:r>
                                    <w:rPr>
                                      <w:rStyle w:val="48pt"/>
                                      <w:lang w:eastAsia="uk-UA"/>
                                    </w:rPr>
                                    <w:t>ЦІЇ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вищення рівня соціальної адаптованості дітей учасників АТО, зняття соціальної напруги в сім'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часть у громадському та культурному житті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.1 Отримання безкоштовних бібліотечних послуг, відвідування концертів, вистав, оглядових виставок, музейних екскурсій та інших заходів, які проводяться на базі закладів культури (окрім комерційних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культури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ціональностей та релігій облдерж</w:t>
                                    <w:softHyphen/>
                                    <w:t xml:space="preserve">адміністрації, виконкоми міських рад міст обласного значення та райдержадм і н істра- </w:t>
                                  </w:r>
                                  <w:r>
                                    <w:rPr>
                                      <w:rStyle w:val="48pt"/>
                                      <w:lang w:eastAsia="uk-UA"/>
                                    </w:rPr>
                                    <w:t>ЦІЇ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лучення учасників АТО до культурних та просвітницьких заходів, виявлення обдарованої творчої молоді, сприяння широкій інтеграції людей 3 обмеженими фізичними можливостями в суспільство, підвищення культурного рівня учасників А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95pt;height:476.6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685"/>
                        <w:gridCol w:w="3106"/>
                        <w:gridCol w:w="1560"/>
                        <w:gridCol w:w="2122"/>
                        <w:gridCol w:w="1694"/>
                        <w:gridCol w:w="1565"/>
                        <w:gridCol w:w="1555"/>
                        <w:gridCol w:w="217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6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0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.3 Проведення у навчальних закладах області «круглих столів» за участю учасників АТО та громадських організацій ветеранів війни та учасників АТ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світи і науки облдержад</w:t>
                              <w:softHyphen/>
                              <w:t>міністрації, громад</w:t>
                              <w:softHyphen/>
                              <w:t>ські організації ветеранів війни та учасників АТ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ідновлення в суспільній свідомості позитивного образу воїна - учасника АТО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.4 Залучення учасників АТО до проведення у навчальних закладах заходів з військово- патріотичного вихо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освіти і науки облдержад</w:t>
                              <w:softHyphen/>
                              <w:t>міністрації, громад</w:t>
                              <w:softHyphen/>
                              <w:t>ські організації ветеранів війни та учасників АТ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оціальна адаптація учасників АТО, особливо 3 обмеженими фізичними можливостями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.5 Першочергове надання місць дітям учасників АТО у дитячих дошкільних заклада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епартамент освіти і науки облдерж</w:t>
                              <w:softHyphen/>
                              <w:t xml:space="preserve">адміністрації, виконкоми міських рад міст обласного значення та райдержадм і ністра- </w:t>
                            </w:r>
                            <w:r>
                              <w:rPr>
                                <w:rStyle w:val="48pt"/>
                                <w:lang w:eastAsia="uk-UA"/>
                              </w:rPr>
                              <w:t>ЦІЇ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вищення рівня соціальної адаптованості дітей учасників АТО, зняття соціальної напруги в сім'ях</w:t>
                            </w:r>
                          </w:p>
                        </w:tc>
                      </w:tr>
                      <w:tr>
                        <w:trPr>
                          <w:trHeight w:val="412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часть у громадському та культурному житті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.1 Отримання безкоштовних бібліотечних послуг, відвідування концертів, вистав, оглядових виставок, музейних екскурсій та інших заходів, які проводяться на базі закладів культури (окрім комерційних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культур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національностей та релігій облдерж</w:t>
                              <w:softHyphen/>
                              <w:t xml:space="preserve">адміністрації, виконкоми міських рад міст обласного значення та райдержадм і н істра- </w:t>
                            </w:r>
                            <w:r>
                              <w:rPr>
                                <w:rStyle w:val="48pt"/>
                                <w:lang w:eastAsia="uk-UA"/>
                              </w:rPr>
                              <w:t>ЦІЇ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лучення учасників АТО до культурних та просвітницьких заходів, виявлення обдарованої творчої молоді, сприяння широкій інтеграції людей 3 обмеженими фізичними можливостями в суспільство, підвищення культурного рівня учасників АТ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53015" cy="650049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690"/>
                              <w:gridCol w:w="3096"/>
                              <w:gridCol w:w="1550"/>
                              <w:gridCol w:w="2136"/>
                              <w:gridCol w:w="1685"/>
                              <w:gridCol w:w="1560"/>
                              <w:gridCol w:w="1555"/>
                              <w:gridCol w:w="217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.2 Проведення циклу заходів в закладах культури, бібліотеках, направлених на створення сприятливих умов для розвитку інтелектуальних здібностей учасників АТО та членів їх сіме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культури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аціональностей та релігі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держадм і н іст- рації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вищення культурного рівня учасників 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йнятість, професійна орієнтація та підготовк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.1 Ведення на місцевому рівні банку даних учасників АТО, які не досягли пенсійного віку та звернулися за допомогою у працевлаштуванні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ий обласний центр зайнятості, обласне відділення Фонду соціального захисту інвалідів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иконкоми міських рад міст обласного значення та райдержадмініст- рації, громадські організації інваліді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ацевлаштування учасників АТО з урахуванням індивідуальних програм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абілітації, підбір та пошук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.2 Сприяння працевлаштуванню, професійній орієнтації на відповідні види діяльності та професійному навчанню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ий обласний центр зайнятості, виконкоми міських рад міст обласного значення та райдержадмініст- рації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онд загально</w:t>
                                    <w:softHyphen/>
                                    <w:t>обов'язкового державного соціального страхування України на випадок безробітт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алізація конституційних прав на професійну орієнтацію та зайнят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.3 Підбір та підготовка спеціалістів на професії самозайнятості учасників АТО із числа інвалідів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ий обласний центр зайнятості, Луганське обласне відділення Фонду соціального захисту інвалідів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гальнообо</w:t>
                                    <w:softHyphen/>
                                    <w:t>в'язкового державного соціального страхування України на випадок безробітт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права 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ацевлашту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5pt;height:511.8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690"/>
                        <w:gridCol w:w="3096"/>
                        <w:gridCol w:w="1550"/>
                        <w:gridCol w:w="2136"/>
                        <w:gridCol w:w="1685"/>
                        <w:gridCol w:w="1560"/>
                        <w:gridCol w:w="1555"/>
                        <w:gridCol w:w="217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.2 Проведення циклу заходів в закладах культури, бібліотеках, направлених на створення сприятливих умов для розвитку інтелектуальних здібностей учасників АТО та членів їх сіме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культур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ціональностей та релігі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держадм і н іст- рації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вищення культурного рівня учасників АТО</w:t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йнятість, професійна орієнтація та підготовк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.1 Ведення на місцевому рівні банку даних учасників АТО, які не досягли пенсійного віку та звернулися за допомогою у працевлаштуванні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ий обласний центр зайнятості, обласне відділення Фонду соціального захисту інвалідів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иконкоми міських рад міст обласного значення та райдержадмініст- рації, громадські організації інваліді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ацевлаштування учасників АТО з урахуванням індивідуальних програм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абілітації, підбір та пошук роботи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.2 Сприяння працевлаштуванню, професійній орієнтації на відповідні види діяльності та професійному навчанню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ий обласний центр зайнятості, виконкоми міських рад міст обласного значення та райдержадмініст- рації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онд загально</w:t>
                              <w:softHyphen/>
                              <w:t>обов'язкового державного соціального страхування України на випадок безробітт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алізація конституційних прав на професійну орієнтацію та зайнятість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.3 Підбір та підготовка спеціалістів на професії самозайнятості учасників АТО із числа інвалідів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ий обласний центр зайнятості, Луганське обласне відділення Фонду соціального захисту інвалідів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Фонд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гальнообо</w:t>
                              <w:softHyphen/>
                              <w:t>в'язкового державного соціального страхування України на випадок безробітт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права 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ацевлаштуванн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49840" cy="6574155"/>
                <wp:effectExtent l="0" t="0" r="0" b="0"/>
                <wp:wrapTopAndBottom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1690"/>
                              <w:gridCol w:w="3101"/>
                              <w:gridCol w:w="1555"/>
                              <w:gridCol w:w="2126"/>
                              <w:gridCol w:w="1690"/>
                              <w:gridCol w:w="1560"/>
                              <w:gridCol w:w="1555"/>
                              <w:gridCol w:w="216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формація і комунікаці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.1 Проведення інтегрованої інформаційної кампанії щодо висвітлення заходів місцевих органів виконавчої влади стосовно створення безперешкодного життєвого середовища для осіб з числа учасників АТ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масових комунікацій обл держад м і н іст- 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всебічного інформування населення з питань реінтеграції осіб з числа учасників 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.2 Сприяння громадським організаціям в оприлюдненні у засобах масової інформації даних про забезпечення прав учасників АТО, особливо із числа осіб з обмеженими фізичними можливостями, та рівень їх соціальної захищеності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масових комунікацій облдержадміністра</w:t>
                                    <w:softHyphen/>
                                    <w:t>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всебічного інформування населення з питань реінтеграції осіб з числа учасників 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.3 Проведення прес- конференцій, брифінгів 3 профільними департаментами Луганської облдерж</w:t>
                                    <w:softHyphen/>
                                    <w:t>адміністрації, громадськими організаціями, експертами, лідерами громадської думки щодо соціально-правового захисту учасників АТО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масових комунікацій облдержадміністра</w:t>
                                    <w:softHyphen/>
                                    <w:t>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всебічного інформування населення з питань реінтеграції осіб з числа учасників 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.4 Висвітлення тем соціального захисту учасників АТО у засобах масової інформації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асових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мунікацій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 держад м і н і стра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всебічного інформування населення з питань реінтеграції осіб з числа учасників 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.5 Надання інформаційних матеріалів для місцевих телерадіокомпаній, інтернет- видань, газет для відповідного їх поширення в інформаційному просторі Луганської області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15 -2016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ро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масових комунікацій облдержадмініст</w:t>
                                    <w:softHyphen/>
                                    <w:t>рації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 потребує фінансуванн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всебічного інформування населення з питань реінтеграції осіб з числа учасників А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17.6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1690"/>
                        <w:gridCol w:w="3101"/>
                        <w:gridCol w:w="1555"/>
                        <w:gridCol w:w="2126"/>
                        <w:gridCol w:w="1690"/>
                        <w:gridCol w:w="1560"/>
                        <w:gridCol w:w="1555"/>
                        <w:gridCol w:w="216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формація і комунікаці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.1 Проведення інтегрованої інформаційної кампанії щодо висвітлення заходів місцевих органів виконавчої влади стосовно створення безперешкодного життєвого середовища для осіб з числа учасників АТО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масових комунікацій обл держад м і н іст- 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всебічного інформування населення з питань реінтеграції осіб з числа учасників АТО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.2 Сприяння громадським організаціям в оприлюдненні у засобах масової інформації даних про забезпечення прав учасників АТО, особливо із числа осіб з обмеженими фізичними можливостями, та рівень їх соціальної захищеності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масових комунікацій облдержадміністра</w:t>
                              <w:softHyphen/>
                              <w:t>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всебічного інформування населення з питань реінтеграції осіб з числа учасників АТО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.3 Проведення прес- конференцій, брифінгів 3 профільними департаментами Луганської облдерж</w:t>
                              <w:softHyphen/>
                              <w:t>адміністрації, громадськими організаціями, експертами, лідерами громадської думки щодо соціально-правового захисту учасників АТО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масових комунікацій облдержадміністра</w:t>
                              <w:softHyphen/>
                              <w:t>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всебічного інформування населення з питань реінтеграції осіб з числа учасників АТО</w:t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.4 Висвітлення тем соціального захисту учасників АТО у засобах масової інформації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асових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мунікацій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 держад м і н і стра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всебічного інформування населення з питань реінтеграції осіб з числа учасників АТО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.5 Надання інформаційних матеріалів для місцевих телерадіокомпаній, інтернет- видань, газет для відповідного їх поширення в інформаційному просторі Луганської області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015 -2016 </w:t>
                            </w:r>
                            <w:r>
                              <w:rPr>
                                <w:lang w:eastAsia="uk-UA"/>
                              </w:rPr>
                              <w:t>ро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масових комунікацій облдержадмініст</w:t>
                              <w:softHyphen/>
                              <w:t>рації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 потребує фінансуванн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всебічного інформування населення з питань реінтеграції осіб з числа учасників АТ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7780" cy="6226810"/>
                <wp:effectExtent l="0" t="0" r="0" b="0"/>
                <wp:wrapTopAndBottom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7780" cy="622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1701"/>
                              <w:gridCol w:w="3105"/>
                              <w:gridCol w:w="1562"/>
                              <w:gridCol w:w="2120"/>
                              <w:gridCol w:w="1701"/>
                              <w:gridCol w:w="1562"/>
                              <w:gridCol w:w="1557"/>
                              <w:gridCol w:w="217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5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оціаль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тримка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оціально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сихологічн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даптація члені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імей учасників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ТО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.1 Проведення оцінки потреб у соціальних послугах та видів соціальної допомоги сім'ям учасників АТО, у тому числі сім'ям загиблих (померлих) учасників АТ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-2016 рок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ий обласний центр соціальних служб для сім'ї, дітей та молод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і, районні бюджет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ращання якості надання соціальних послуг, зниження соціальної напр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.2 Надання психологічної підтримки членам сімей учасників АТО, у тому числі сімей загиблих (померлих) учасників АТО шляхом проведення консультування та організації роботи груп взаємодопомог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-2016 рок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ий обласний центр соціальних служб для сім'ї, дітей та молод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і, районні бюджет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оціально- психологічна адаптація членів сімей учасників 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.3 Забезпечення соціального супроводу сімей та осіб з числа учасників АТ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-2016 рок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ий обласний центр соціальних служб для сім'ї, дітей та молод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і, районні бюджети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німізація складних життєвих обставин, зниження соціальної напр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.4 Забезпечення навчання спеціалістів та фахівців із соціальної роботи центрів соціальних служб для сім'ї, дітей та молоді з питань організації надання соціально- психологічної допомоги сім'ям учасників АТ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Луганський обласний центр соціальних служб для сім'ї, дітей та молод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ідвищення професійної компетенції, покращання якості надання соціальних по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2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безпечення житлом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.1 Забезпечення житлом сімей загиблих військовослужбовців, які безпосередньо брали участь в АТО, а також інвалідів 1-2 групи з числ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ійськовослужбовців, які брали участь у зазначеній операції, та потребують поліпшення житлових умов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015 -2016 рок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партамент житлово- комунального господарства та будівництва об лдержад м і н іст- рації, виконкоми міських рад міст обласного значення та райдержадмініст- раці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145,00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145,00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ліпшення житлових умов сімей загиблих військовослужбов</w:t>
                                    <w:softHyphen/>
                                    <w:t>ців, які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безпосередньо брали участь в АТО, а також інвалідів 1-2 групи з числа військовослужбов</w:t>
                                    <w:softHyphen/>
                                    <w:t>ців, які брали участь у зазначеній операці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4pt;height:490.3pt;mso-wrap-distance-left:0pt;mso-wrap-distance-right:0pt;mso-wrap-distance-top:0pt;mso-wrap-distance-bottom:0pt;margin-top:0.05pt;mso-position-vertical-relative:text;margin-left:-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1701"/>
                        <w:gridCol w:w="3105"/>
                        <w:gridCol w:w="1562"/>
                        <w:gridCol w:w="2120"/>
                        <w:gridCol w:w="1701"/>
                        <w:gridCol w:w="1562"/>
                        <w:gridCol w:w="1557"/>
                        <w:gridCol w:w="217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5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оціаль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тримка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оціально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сихологічн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даптація члені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імей учасникі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ТО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.1 Проведення оцінки потреб у соціальних послугах та видів соціальної допомоги сім'ям учасників АТО, у тому числі сім'ям загиблих (померлих) учасників АТ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-2016 рок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ий обласний центр соціальних служб для сім'ї, дітей та молод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і, районні бюджет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ращання якості надання соціальних послуг, зниження соціальної напруги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.2 Надання психологічної підтримки членам сімей учасників АТО, у тому числі сімей загиблих (померлих) учасників АТО шляхом проведення консультування та організації роботи груп взаємодопомог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-2016 рок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ий обласний центр соціальних служб для сім'ї, дітей та молод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і, районні бюджет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оціально- психологічна адаптація членів сімей учасників АТО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.3 Забезпечення соціального супроводу сімей та осіб з числа учасників АТ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-2016 рок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ий обласний центр соціальних служб для сім'ї, дітей та молод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і, районні бюджети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німізація складних життєвих обставин, зниження соціальної напруги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.4 Забезпечення навчання спеціалістів та фахівців із соціальної роботи центрів соціальних служб для сім'ї, дітей та молоді з питань організації надання соціально- психологічної допомоги сім'ям учасників АТ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Луганський обласний центр соціальних служб для сім'ї, дітей та молод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ідвищення професійної компетенції, покращання якості надання соціальних послуг</w:t>
                            </w:r>
                          </w:p>
                        </w:tc>
                      </w:tr>
                      <w:tr>
                        <w:trPr>
                          <w:trHeight w:val="2952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безпечення житлом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.1 Забезпечення житлом сімей загиблих військовослужбовців, які безпосередньо брали участь в АТО, а також інвалідів 1-2 групи з числ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ійськовослужбовців, які брали участь у зазначеній операції, та потребують поліпшення житлових умов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015 -2016 рок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партамент житлово- комунального господарства та будівництва об лдержад м і н іст- рації, виконкоми міських рад міст обласного значення та райдержадмініст- раці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145,00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145,000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ліпшення житлових умов сімей загиблих військовослужбов</w:t>
                              <w:softHyphen/>
                              <w:t>ців, які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безпосередньо брали участь в АТО, а також інвалідів 1-2 групи з числа військовослужбов</w:t>
                              <w:softHyphen/>
                              <w:t>ців, які брали участь у зазначеній операції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326" w:before="0" w:after="248"/>
        <w:ind w:right="1160" w:hanging="0"/>
        <w:jc w:val="center"/>
        <w:rPr/>
      </w:pPr>
      <w:r>
        <w:rPr>
          <w:lang w:eastAsia="uk-UA"/>
        </w:rPr>
        <w:t xml:space="preserve">Додаток </w:t>
      </w:r>
      <w:r>
        <w:rPr/>
        <w:t xml:space="preserve">2 </w:t>
      </w:r>
      <w:r>
        <w:rPr>
          <w:lang w:eastAsia="uk-UA"/>
        </w:rPr>
        <w:t>до Програми</w:t>
      </w:r>
    </w:p>
    <w:p>
      <w:pPr>
        <w:pStyle w:val="91"/>
        <w:shd w:fill="auto" w:val="clear"/>
        <w:spacing w:lineRule="exact" w:line="317"/>
        <w:ind w:left="260" w:hanging="0"/>
        <w:jc w:val="center"/>
        <w:rPr>
          <w:lang w:eastAsia="uk-UA"/>
        </w:rPr>
      </w:pPr>
      <w:r>
        <w:rPr>
          <w:lang w:eastAsia="uk-UA"/>
        </w:rPr>
        <w:t>Ресурсне забезпечення Регіональної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</w:t>
      </w:r>
    </w:p>
    <w:p>
      <w:pPr>
        <w:pStyle w:val="91"/>
        <w:shd w:fill="auto" w:val="clear"/>
        <w:spacing w:lineRule="exact" w:line="317" w:before="0" w:after="117"/>
        <w:ind w:left="260" w:hanging="0"/>
        <w:jc w:val="center"/>
        <w:rPr>
          <w:lang w:eastAsia="uk-UA"/>
        </w:rPr>
      </w:pPr>
      <w:r>
        <w:rPr>
          <w:lang w:eastAsia="uk-UA"/>
        </w:rPr>
        <w:t>на 2015 - 2016 роки</w: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4984750"/>
                <wp:effectExtent l="0" t="0" r="0" b="0"/>
                <wp:wrapTopAndBottom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8"/>
                              <w:gridCol w:w="2347"/>
                              <w:gridCol w:w="1502"/>
                              <w:gridCol w:w="217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8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 xml:space="preserve">Обсяги фінансування ресурсів (тис. грн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за рокам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Забезпечення 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60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0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60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0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30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Забезпечення виплати матеріальної допомоги військовослужбовцям, звільненим з військової строкової служби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392.5pt;mso-wrap-distance-left:0pt;mso-wrap-distance-right:0pt;mso-wrap-distance-top:0pt;mso-wrap-distance-bottom:0pt;margin-top:0.05pt;mso-position-vertical-relative:text;margin-left:3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8"/>
                        <w:gridCol w:w="2347"/>
                        <w:gridCol w:w="1502"/>
                        <w:gridCol w:w="217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8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Обсяги фінансування ресурсів (тис. грн 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за роками: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2 </w:t>
                            </w:r>
                            <w:r>
                              <w:rPr>
                                <w:lang w:eastAsia="uk-UA"/>
                              </w:rPr>
                              <w:t>Забезпечення 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60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0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00,0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60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0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00,0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30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3 </w:t>
                            </w:r>
                            <w:r>
                              <w:rPr>
                                <w:lang w:eastAsia="uk-UA"/>
                              </w:rPr>
                              <w:t>Забезпечення виплати матеріальної допомоги військовослужбовцям, звільненим з військової строкової служби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0,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0,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4810" cy="6558915"/>
                <wp:effectExtent l="0" t="0" r="0" b="0"/>
                <wp:wrapTopAndBottom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655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73"/>
                              <w:gridCol w:w="2352"/>
                              <w:gridCol w:w="1502"/>
                              <w:gridCol w:w="217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317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Нарахування та виплата пенсій учасникам АТО та членам сімей загиблих учасників АТО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7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7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Забезпечення ендопротезами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08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4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08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4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Формування додаткових професійних навичок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9,2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9,216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0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4,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.2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Сприяння працевлаштуванню, професійній орієнтації на відповідні види діяльності та професійному навчанню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516.45pt;mso-wrap-distance-left:0pt;mso-wrap-distance-right:0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73"/>
                        <w:gridCol w:w="2352"/>
                        <w:gridCol w:w="1502"/>
                        <w:gridCol w:w="217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317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4 </w:t>
                            </w:r>
                            <w:r>
                              <w:rPr>
                                <w:lang w:eastAsia="uk-UA"/>
                              </w:rPr>
                              <w:t>Нарахування та виплата пенсій учасникам АТО та членам сімей загиблих учасників АТО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7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0,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7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0,0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2.8 </w:t>
                            </w:r>
                            <w:r>
                              <w:rPr>
                                <w:lang w:eastAsia="uk-UA"/>
                              </w:rPr>
                              <w:t>Забезпечення ендопротезами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08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4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4,0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08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4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4,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3.2 </w:t>
                            </w:r>
                            <w:r>
                              <w:rPr>
                                <w:lang w:eastAsia="uk-UA"/>
                              </w:rPr>
                              <w:t>Формування додаткових професійних навичок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9,2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0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9,216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0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4,60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5.2 </w:t>
                            </w:r>
                            <w:r>
                              <w:rPr>
                                <w:lang w:eastAsia="uk-UA"/>
                              </w:rPr>
                              <w:t>Сприяння працевлаштуванню, професійній орієнтації на відповідні види діяльності та професійному навчанню</w:t>
                            </w:r>
                          </w:p>
                        </w:tc>
                        <w:tc>
                          <w:tcPr>
                            <w:tcW w:w="6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8460" cy="6407785"/>
                <wp:effectExtent l="0" t="0" r="0" b="0"/>
                <wp:wrapTopAndBottom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8"/>
                              <w:gridCol w:w="2366"/>
                              <w:gridCol w:w="1526"/>
                              <w:gridCol w:w="213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2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.3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Підбір та підготовка спеціалістів на професії самозайнятості учасників АТО із числа інвалідів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307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Проведення оцінки потреб у соціальних послугах та видів соціальної допомоги сім'ям учасників АТО, у тому числі сім'ям загиблих (померлих) учасників АТО (заробітна плата спеціалістів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3,0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3,0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 xml:space="preserve">7.2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Надання психологічної підтримки членам сімей учасників АТО, у тому числі сімей загиблих (померлих) учасників АТО шляхом проведення консультування та організації роботи груп взаємодопомоги (заробітна плата спеціалістів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3,0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3,04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Забезпечення соціального супроводу сімей та осіб з числа учасників АТО (заробітна плата спеціалістів)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504.55pt;mso-wrap-distance-left:0pt;mso-wrap-distance-right:0pt;mso-wrap-distance-top:0pt;mso-wrap-distance-bottom:0pt;margin-top:0.05pt;mso-position-vertical-relative:text;margin-left:3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68"/>
                        <w:gridCol w:w="2366"/>
                        <w:gridCol w:w="1526"/>
                        <w:gridCol w:w="213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2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5.3 </w:t>
                            </w:r>
                            <w:r>
                              <w:rPr>
                                <w:lang w:eastAsia="uk-UA"/>
                              </w:rPr>
                              <w:t>Підбір та підготовка спеціалістів на професії самозайнятості учасників АТО із числа інвалідів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,000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7.1 </w:t>
                            </w:r>
                            <w:r>
                              <w:rPr>
                                <w:lang w:eastAsia="uk-UA"/>
                              </w:rPr>
                              <w:t>Проведення оцінки потреб у соціальних послугах та видів соціальної допомоги сім'ям учасників АТО, у тому числі сім'ям загиблих (померлих) учасників АТО (заробітна плата спеціалістів)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,0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,0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/>
                              <w:t xml:space="preserve">7.2 </w:t>
                            </w:r>
                            <w:r>
                              <w:rPr>
                                <w:lang w:eastAsia="uk-UA"/>
                              </w:rPr>
                              <w:t>Надання психологічної підтримки членам сімей учасників АТО, у тому числі сімей загиблих (померлих) учасників АТО шляхом проведення консультування та організації роботи груп взаємодопомоги (заробітна плата спеціалістів)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,0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,04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7.3 </w:t>
                            </w:r>
                            <w:r>
                              <w:rPr>
                                <w:lang w:eastAsia="uk-UA"/>
                              </w:rPr>
                              <w:t>Забезпечення соціального супроводу сімей та осіб з числа учасників АТО (заробітна плата спеціалістів)</w:t>
                            </w:r>
                          </w:p>
                        </w:tc>
                        <w:tc>
                          <w:tcPr>
                            <w:tcW w:w="6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3380" cy="6569075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338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8"/>
                              <w:gridCol w:w="2362"/>
                              <w:gridCol w:w="1522"/>
                              <w:gridCol w:w="214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3,04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3,04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 xml:space="preserve">7.4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Забезпечення навчання спеціалістів та фахівців із соціальної роботи центрів соціальних служб для сім'ї, дітей та молоді з питань організації надання соціально-психологічної допомоги сім'ям учасників АТО (проведення обласних семінарів, тренінгів)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exact" w:line="307"/>
                                    <w:rPr/>
                                  </w:pPr>
                                  <w:r>
                                    <w:rPr/>
                                    <w:t xml:space="preserve">8.1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Забезпечення житлом сімей загиблих військовослужбовців, які безпосередньо брали участь в АТО, а також інвалідів </w:t>
                                  </w:r>
                                  <w:r>
                                    <w:rPr/>
                                    <w:t xml:space="preserve">1-2 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групи з числа військовослужбовців, які брали участь у зазначеній операції, та потребують поліпшення житлових умов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сього,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15,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7,5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 тому числі кошти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ого бюджет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15,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7,5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7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ого бюджет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их та районних бюджеті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нших джере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гальний обсяг ресурсів, у тому числі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670,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913,4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75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ий бюдж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502,21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366,108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136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ий бюдж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,8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і та районні бюджет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9,14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9,572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9,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шти інших джере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,0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,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4pt;height:517.25pt;mso-wrap-distance-left:0pt;mso-wrap-distance-right:0pt;mso-wrap-distance-top:0pt;mso-wrap-distance-bottom:0pt;margin-top:0.05pt;mso-position-vertical-relative:text;margin-left:3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8"/>
                        <w:gridCol w:w="2362"/>
                        <w:gridCol w:w="1522"/>
                        <w:gridCol w:w="2146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,04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3,04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,52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/>
                              <w:t xml:space="preserve">7.4 </w:t>
                            </w:r>
                            <w:r>
                              <w:rPr>
                                <w:lang w:eastAsia="uk-UA"/>
                              </w:rPr>
                              <w:t>Забезпечення навчання спеціалістів та фахівців із соціальної роботи центрів соціальних служб для сім'ї, дітей та молоді з питань організації надання соціально-психологічної допомоги сім'ям учасників АТО (проведення обласних семінарів, тренінгів)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exact" w:line="307"/>
                              <w:rPr/>
                            </w:pPr>
                            <w:r>
                              <w:rPr/>
                              <w:t xml:space="preserve">8.1 </w:t>
                            </w:r>
                            <w:r>
                              <w:rPr>
                                <w:lang w:eastAsia="uk-UA"/>
                              </w:rPr>
                              <w:t xml:space="preserve">Забезпечення житлом сімей загиблих військовослужбовців, які безпосередньо брали участь в АТО, а також інвалідів </w:t>
                            </w:r>
                            <w:r>
                              <w:rPr/>
                              <w:t xml:space="preserve">1-2 </w:t>
                            </w:r>
                            <w:r>
                              <w:rPr>
                                <w:lang w:eastAsia="uk-UA"/>
                              </w:rPr>
                              <w:t>групи з числа військовослужбовців, які брали участь у зазначеній операції, та потребують поліпшення житлових умов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сього,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15,0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7,5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7,5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тому числі кошти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ого бюджет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15,0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7,5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7,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ого бюджет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их та районних бюджеті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нших джерел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гальний обсяг ресурсів, у тому числі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670,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913,4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756,8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ий бюдж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502,21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366,108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136,10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ий бюдж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,8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і та районні бюджет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9,14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9,572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9,572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шти інших джерел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,0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,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,0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0"/>
      <w:headerReference w:type="default" r:id="rId21"/>
      <w:type w:val="nextPage"/>
      <w:pgSz w:orient="landscape" w:w="16838" w:h="11906"/>
      <w:pgMar w:left="818" w:right="1" w:gutter="0" w:header="0" w:top="787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64135" cy="146685"/>
              <wp:effectExtent l="0" t="0" r="0" b="0"/>
              <wp:wrapSquare wrapText="largest"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79375" cy="143510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127635" cy="146685"/>
              <wp:effectExtent l="0" t="0" r="0" b="0"/>
              <wp:wrapSquare wrapText="largest"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127635" cy="146685"/>
              <wp:effectExtent l="0" t="0" r="0" b="0"/>
              <wp:wrapSquare wrapText="largest"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64135" cy="146685"/>
              <wp:effectExtent l="0" t="0" r="0" b="0"/>
              <wp:wrapSquare wrapText="largest"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64135" cy="146685"/>
              <wp:effectExtent l="0" t="0" r="0" b="0"/>
              <wp:wrapSquare wrapText="largest"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64135" cy="146685"/>
              <wp:effectExtent l="0" t="0" r="0" b="0"/>
              <wp:wrapSquare wrapText="largest"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79375" cy="143510"/>
              <wp:effectExtent l="0" t="0" r="0" b="0"/>
              <wp:wrapSquare wrapText="largest"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79375" cy="143510"/>
              <wp:effectExtent l="0" t="0" r="0" b="0"/>
              <wp:wrapSquare wrapText="largest"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64135" cy="146685"/>
              <wp:effectExtent l="0" t="0" r="0" b="0"/>
              <wp:wrapSquare wrapText="largest"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24935</wp:posOffset>
              </wp:positionH>
              <wp:positionV relativeFrom="paragraph">
                <wp:posOffset>122555</wp:posOffset>
              </wp:positionV>
              <wp:extent cx="127635" cy="146685"/>
              <wp:effectExtent l="0" t="0" r="0" b="0"/>
              <wp:wrapSquare wrapText="largest"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9.6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21pt1">
    <w:name w:val="Основной текст (2) + Интервал 1 pt1"/>
    <w:basedOn w:val="2"/>
    <w:qFormat/>
    <w:rPr>
      <w:spacing w:val="20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0"/>
      <w:sz w:val="33"/>
      <w:szCs w:val="33"/>
    </w:rPr>
  </w:style>
  <w:style w:type="character" w:styleId="317pt">
    <w:name w:val="Основной текст (3) + 17 pt"/>
    <w:basedOn w:val="3"/>
    <w:qFormat/>
    <w:rPr>
      <w:spacing w:val="0"/>
      <w:sz w:val="34"/>
      <w:szCs w:val="3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Заголовок №1 + Интервал 1 pt"/>
    <w:basedOn w:val="1"/>
    <w:qFormat/>
    <w:rPr>
      <w:spacing w:val="20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1">
    <w:name w:val="Колонтитул + 11 pt"/>
    <w:basedOn w:val="Style18"/>
    <w:qFormat/>
    <w:rPr>
      <w:spacing w:val="0"/>
      <w:sz w:val="22"/>
      <w:szCs w:val="22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2">
    <w:name w:val="Заголовок №2"/>
    <w:basedOn w:val="21"/>
    <w:qFormat/>
    <w:rPr>
      <w:u w:val="single"/>
    </w:rPr>
  </w:style>
  <w:style w:type="character" w:styleId="11">
    <w:name w:val="Основной текст + Полужирный1"/>
    <w:basedOn w:val="Style16"/>
    <w:qFormat/>
    <w:rPr>
      <w:b/>
      <w:bCs/>
      <w:i/>
      <w:iCs/>
    </w:rPr>
  </w:style>
  <w:style w:type="character" w:styleId="32">
    <w:name w:val="Заголовок №3 + Не полужирный"/>
    <w:basedOn w:val="31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79">
    <w:name w:val="Основной текст (7) + 9"/>
    <w:basedOn w:val="7"/>
    <w:qFormat/>
    <w:rPr>
      <w:sz w:val="19"/>
      <w:szCs w:val="19"/>
      <w:lang w:val="en-US" w:eastAsia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48pt">
    <w:name w:val="Основной текст (4) + 8 pt"/>
    <w:basedOn w:val="4"/>
    <w:qFormat/>
    <w:rPr>
      <w:sz w:val="16"/>
      <w:szCs w:val="16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120" w:after="0"/>
      <w:ind w:hanging="3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413" w:before="3540" w:after="0"/>
    </w:pPr>
    <w:rPr>
      <w:rFonts w:ascii="Times New Roman" w:hAnsi="Times New Roman" w:cs="Times New Roman"/>
      <w:b/>
      <w:bCs/>
      <w:color w:val="000000"/>
      <w:spacing w:val="10"/>
      <w:sz w:val="33"/>
      <w:szCs w:val="33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54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31" w:before="300" w:after="0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99" w:leader="none"/>
        <w:tab w:val="right" w:pos="919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9:00Z</dcterms:created>
  <dc:creator>Иванчук</dc:creator>
  <dc:description/>
  <cp:keywords/>
  <dc:language>en-US</dc:language>
  <cp:lastModifiedBy>Иванчук</cp:lastModifiedBy>
  <dcterms:modified xsi:type="dcterms:W3CDTF">2015-09-01T07:01:00Z</dcterms:modified>
  <cp:revision>1</cp:revision>
  <dc:subject/>
  <dc:title/>
</cp:coreProperties>
</file>