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КАБІНЕТ МІНІСТРІВ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РОЗПОРЯДЖЕННЯ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від 30 вересня 2009 р. N 1226-р </w:t>
      </w:r>
    </w:p>
    <w:p>
      <w:pPr>
        <w:pStyle w:val="Style13"/>
        <w:jc w:val="center"/>
        <w:rPr>
          <w:color w:val="000000"/>
        </w:rPr>
      </w:pPr>
      <w:r>
        <w:rPr>
          <w:b/>
          <w:bCs/>
          <w:color w:val="000000"/>
        </w:rPr>
        <w:t xml:space="preserve">Київ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затвердження плану заходів щодо розвитку бібліотечної справи на період до 2011 року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Затвердити план заходів щодо розвитку бібліотечної справи на період до 2011 року, що додається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Міністерствам, іншим центральним органам виконавчої влади, Раді міністрів Автономної Республіки Крим, обласним, Київській та Севастопольській міським держадміністраціям забезпечити виконання плану заходів, затвердженого цим розпорядженням.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м'єр-міністр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Ю. ТИМОШЕНКО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Інд. 28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897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9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ТВЕРДЖЕНО</w:t>
                                    <w:br/>
                                    <w:t xml:space="preserve">розпорядженням Кабінету Міністрів України </w:t>
                                    <w:br/>
                                    <w:t>від 30 вересня 2009 р. N 1226-р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0.7pt;mso-wrap-distance-left:2.25pt;mso-wrap-distance-right:0pt;mso-wrap-distance-top:0pt;mso-wrap-distance-bottom:0pt;margin-top:-21.5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ТВЕРДЖЕНО</w:t>
                              <w:br/>
                              <w:t xml:space="preserve">розпорядженням Кабінету Міністрів України </w:t>
                              <w:br/>
                              <w:t>від 30 вересня 2009 р. N 1226-р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ЛАН</w:t>
        <w:br/>
        <w:t xml:space="preserve">заходів щодо розвитку бібліотечної справи на період до 2011 року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1. Розробити та подати Кабінетові Міністрів України проект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акону України щодо заборони відчуження нерухомого майна закладів культури і освіти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94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Т, Мін'юст, МОН, МОЗ, Мінфін, Мінекономіки, Національна академія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пад 2009 року;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6.2pt;mso-wrap-distance-left:2.25pt;mso-wrap-distance-right:0pt;mso-wrap-distance-top:0pt;mso-wrap-distance-bottom:0pt;margin-top:-29.3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Т, Мін'юст, МОН, МОЗ, Мінфін, Мінекономіки, Національна академія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пад 2009 року;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нцепції Державної цільової програми поповнення бібліотечних фондів на 2010 - 2015 роки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70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Т, Держкомтелерадіо, МОН, МОЗ, Мінфін, Мінекономіки, Мін'юст, Національна академія наук, Українська академія аграрних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пад 2009 року;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00pt;mso-wrap-distance-left:2.25pt;mso-wrap-distance-right:0pt;mso-wrap-distance-top:0pt;mso-wrap-distance-bottom:0pt;margin-top:-36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Т, Держкомтелерадіо, МОН, МОЗ, Мінфін, Мінекономіки, Мін'юст, Національна академія наук, Українська академія аграрних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пад 2009 року;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Концепції Державної цільової програми інформатизації бібліотек на 2010 - 2015 роки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795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ржкомінформатизації, Мінтрансзв'язку, МКТ, МОН, МОЗ, Мінфін, Мінекономіки, Мін'юст, Держкомтелерадіо, Державний департамент інтелектуальної власності, Національна академія наук, Українська академія аграрних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пад 2009 року;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41.4pt;mso-wrap-distance-left:2.25pt;mso-wrap-distance-right:0pt;mso-wrap-distance-top:0pt;mso-wrap-distance-bottom:0pt;margin-top:-56.9pt;mso-position-vertical:center;mso-position-vertical-relative:text;margin-left:40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ржкомінформатизації, Мінтрансзв'язку, МКТ, МОН, МОЗ, Мінфін, Мінекономіки, Мін'юст, Держкомтелерадіо, Державний департамент інтелектуальної власності, Національна академія наук, Українська академія аграрних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пад 2009 року;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нормативно-правового акта щодо діяльності бібліотек Українського товариства сліпих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7442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нпраці, Мінекономіки, Мінфін, МКТ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пад 2009 року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58.6pt;mso-wrap-distance-left:2.25pt;mso-wrap-distance-right:0pt;mso-wrap-distance-top:0pt;mso-wrap-distance-bottom:0pt;margin-top:-15.5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нпраці, Мінекономіки, Мінфін, МКТ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пад 2009 року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2. Підготувати та подати Кабінетові Міністрів України пропозиції щодо: 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звільнення від сплати податків, зборів та інших обов'язкових платежів під час ввезення на митну територію України книжкової продукції у рамках благодійної діяльності та/або міжнародних програм з обміну книжками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70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некономіки, Мінфін, МКТ, МОН, МОЗ, Держмитслужба, Мінагрополітики, Мін'юст, Національна академія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пад 2009 року;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00pt;mso-wrap-distance-left:2.25pt;mso-wrap-distance-right:0pt;mso-wrap-distance-top:0pt;mso-wrap-distance-bottom:0pt;margin-top:-36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некономіки, Мінфін, МКТ, МОН, МОЗ, Держмитслужба, Мінагрополітики, Мін'юст, Національна академія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пад 2009 року;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іднесення працівників спеціалізованих та спеціальних бібліотек до категорій педагогічних або наукових працівників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700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нпраці, МОН, МКТ, МОЗ, Мінфін, Мінекономіки, Національна академія наук, Українська академія аграрних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пад 2009 року;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00pt;mso-wrap-distance-left:2.25pt;mso-wrap-distance-right:0pt;mso-wrap-distance-top:0pt;mso-wrap-distance-bottom:0pt;margin-top:-36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нпраці, МОН, МКТ, МОЗ, Мінфін, Мінекономіки, Національна академія наук, Українська академія аграрних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пад 2009 року;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встановлення для бібліотек пільг на користування послугами зв'язку, у тому числі Інтернетом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700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нтрансзв'язку, Мінфін, Мінекономіки, МКТ, МОН, Держкомінформатизації, Національна академія наук, Українська академія аграрних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пад 2009 року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00pt;mso-wrap-distance-left:2.25pt;mso-wrap-distance-right:0pt;mso-wrap-distance-top:0pt;mso-wrap-distance-bottom:0pt;margin-top:-36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нтрансзв'язку, Мінфін, Мінекономіки, МКТ, МОН, Держкомінформатизації, Національна академія наук, Українська академія аграрних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пад 2009 року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3. Розробити та затвердити план заходів на 2011 - 2015 роки з питань зміцнення матеріально-технічної бази бібліотек, створення умов для збереження Державного бібліотечного фонду, запобігання скороченню чисельності бібліотек, особливо у сільській місцевості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7957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79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Т, МОН, МОЗ, Мінфін, Мінекономіки, Мінпраці, Рада міністрів Автономної Республіки Крим, обласні, Київська та Севастопольська міські держадміністрації, Національна академія наук, Українська академія аграрних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е півріччя 2010 року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41.4pt;mso-wrap-distance-left:2.25pt;mso-wrap-distance-right:0pt;mso-wrap-distance-top:0pt;mso-wrap-distance-bottom:0pt;margin-top:-56.9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Т, МОН, МОЗ, Мінфін, Мінекономіки, Мінпраці, Рада міністрів Автономної Республіки Крим, обласні, Київська та Севастопольська міські держадміністрації, Національна академія наук, Українська академія аграрних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уге півріччя 2010 року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4. Забезпечити під час доопрацювання проекту Державного бюджету України на 2010 рік та складання проектів державного бюджету на наступні роки віднесення видатків на поповнення бібліотечних фондів до переліку захищених статей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9194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інфін, Мінекономіки, МКТ, МОН, МОЗ, Національна академія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стійно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72.4pt;mso-wrap-distance-left:2.25pt;mso-wrap-distance-right:0pt;mso-wrap-distance-top:0pt;mso-wrap-distance-bottom:0pt;margin-top:-22.4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інфін, Мінекономіки, МКТ, МОН, МОЗ, Національна академія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ійно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5. Активізувати роботу з комплектування та обслуговування бібліотечних фондів з урахуванням інтересів осіб, які мають особливі потреби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6205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Т, МОН, МОЗ, Мінфін, Мінекономіки, Держкомтелерадіо, Рада міністрів Автономної Республіки Крим, обласні, Київська та Севастопольська міські держадміністрації, Національна академія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 і 2011 роки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27.6pt;mso-wrap-distance-left:2.25pt;mso-wrap-distance-right:0pt;mso-wrap-distance-top:0pt;mso-wrap-distance-bottom:0pt;margin-top:-50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Т, МОН, МОЗ, Мінфін, Мінекономіки, Держкомтелерадіо, Рада міністрів Автономної Республіки Крим, обласні, Київська та Севастопольська міські держадміністрації, Національна академія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 і 2011 роки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6. Забезпечити централізацію зберігання електронних документів та інформаційних ресурсів на базі національних бібліотек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2700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КТ, МОН, МОЗ, Мінфін, Мінекономіки, Національна академія наук, Українська академія аграрних наук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0 і 2011 роки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00pt;mso-wrap-distance-left:2.25pt;mso-wrap-distance-right:0pt;mso-wrap-distance-top:0pt;mso-wrap-distance-bottom:0pt;margin-top:-36.2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КТ, МОН, МОЗ, Мінфін, Мінекономіки, Національна академія наук, Українська академія аграрних наук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0 і 2011 роки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7. Внести Кабінетові Міністрів України пропозиції щодо будівництва нового корпусу Національної бібліотеки України імені В. І. Вернадського та проведення ремонту приміщень інших національних бібліотек.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98750" cy="10947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ціональна академія наук, МКТ, Мінфін, Мінекономіки, Мінрегіонбуд, Київська міська держадміністрація.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стопад 2009 року.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86.2pt;mso-wrap-distance-left:2.25pt;mso-wrap-distance-right:0pt;mso-wrap-distance-top:0pt;mso-wrap-distance-bottom:0pt;margin-top:-29.3pt;mso-position-vertical:center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250"/>
                      </w:tblGrid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ціональна академія наук, МКТ, Мінфін, Мінекономіки, Мінрегіонбуд, Київська міська держадміністрація.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0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стопад 2009 року.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 xml:space="preserve">____________ 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 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7:00Z</dcterms:created>
  <dc:creator>220-UC-MAU</dc:creator>
  <dc:description/>
  <dc:language>en-US</dc:language>
  <cp:lastModifiedBy>220-UC-MAU</cp:lastModifiedBy>
  <dcterms:modified xsi:type="dcterms:W3CDTF">2012-02-02T14:38:00Z</dcterms:modified>
  <cp:revision>1</cp:revision>
  <dc:subject/>
  <dc:title> </dc:title>
</cp:coreProperties>
</file>