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800735" cy="10204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БІНЕТ МІНІСТРІВ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АНОВА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26 січня 2011 р. N 48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иїв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ереліку суб'єктів кінематографії (виробників національних фільмів), які до 1 січня 2016 р. звільняються від сплати земельного податку за земельні ділянки, що використовуються для забезпечення виробництва національних фільмів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пункту 3 підрозділу 6 розділу XX "Перехідні положення" Податкового кодексу України 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ерелік суб'єктів кінематографії (виробників національних фільмів), які до 1 січня 2016 р. звільняються від сплати земельного податку за земельні ділянки, що використовуються для забезпечення виробництва національних фільмів згідно з додатком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2. Державному агентству з питань кіно та Державному комітетові телебачення і радіомовлення забезпечити здійснення контролю за використанням суб'єктами кінематографії (виробниками національних фільмів), включеними до затвердженого цією постановою переліку, земельних ділянок з урахуванням положень пункту 3 підрозділу 6 розділу XX "Перехідні положення" Податкового кодексу України і в разі потреби подати Кабінетові Міністрів України пропозиції щодо внесення відповідних змін до зазначеного перелі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АЗАРО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. 28 </w:t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даток </w:t>
                                    <w:br/>
                                    <w:t xml:space="preserve">до постанови Кабінету Міністрів України </w:t>
                                    <w:br/>
                                    <w:t>від 26 січня 2011 р. N 4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2.25pt;mso-wrap-distance-right:0pt;mso-wrap-distance-top:0pt;mso-wrap-distance-bottom:0pt;margin-top:-14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даток </w:t>
                              <w:br/>
                              <w:t xml:space="preserve">до постанови Кабінету Міністрів України </w:t>
                              <w:br/>
                              <w:t>від 26 січня 2011 р. N 4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</w:t>
        <w:br/>
        <w:t xml:space="preserve">суб'єктів кінематографії (виробників національних фільмів), які до 1 січня 2016 р. звільняються від сплати земельного податку за земельні ділянки, що використовуються для забезпечення виробництва національних фільмі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3541"/>
        <w:gridCol w:w="2497"/>
        <w:gridCol w:w="1943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суб'єкта кінематографії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суб'єкта кінематографії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лоща земельної ділянки виробничого призначення, гектарів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404380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"Національна кіностудія художніх фільмів імені Олександра Довженка"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Київ, </w:t>
              <w:br/>
              <w:t>просп. Перемоги, 44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,28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928085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"Національний центр Олександра Довженка"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Київ, </w:t>
              <w:br/>
              <w:t>вул. Васильківська, 1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8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485307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"Національна кінематека України"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Київ, </w:t>
              <w:br/>
              <w:t>вул. Кіото, 27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,19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932816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 "Одеська кіностудія"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Одеса, </w:t>
              <w:br/>
              <w:t>Французький бульвар, 33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,622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404397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"Українська студія хронікально-документальних фільмів"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Київ, </w:t>
              <w:br/>
              <w:t>вул. Щорса, 18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9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841347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студія телевізійних фільмів "Укртелефільм"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Київ, </w:t>
              <w:br/>
              <w:t>вул. Туманяна, 15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7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2:00Z</dcterms:created>
  <dc:creator>user</dc:creator>
  <dc:description/>
  <cp:keywords/>
  <dc:language>en-US</dc:language>
  <cp:lastModifiedBy>anton</cp:lastModifiedBy>
  <dcterms:modified xsi:type="dcterms:W3CDTF">2012-02-01T14:49:00Z</dcterms:modified>
  <cp:revision>6</cp:revision>
  <dc:subject/>
  <dc:title> </dc:title>
</cp:coreProperties>
</file>