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 xml:space="preserve">КАБІНЕТ МІНІСТРІВ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 О С Т А Н О В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ід 27 грудня 2001 р. N 17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иї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 затвердження Порядку визна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атегорій пам'яток для занес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'єктів культурної спадщини до Держа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єстру нерухомих пам'яток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ідповідно до  Закону   України   "Про   охорону   культур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дщини"    ( 1805-14 )     Кабінет      Міністрів       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є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Затвердити  Порядок  визначення  категорій  пам'яток  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несення  об'єктів  культурної  спадщини  до  Державного  реєст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рухомих пам'яток України (додаєть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безпечити  занесення  об'єктів  культурної  спадщини 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ржавного реєстру нерухомих пам'яток Україн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ржавному комітетові  будівництва,  архітектури  та житл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ітики    -    пам'яток    архітектури    та     містобудува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ово-паркового   і   монументального   мистецтва  (пов'язаних 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ітектурними  пам'ятками,  комплексами,  ансамблями),  а   також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ндшафтних пам'яток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іністерству культури   і   мистецтв   -   археологічних 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сторичних пам'яток,  а також пам'яток  монументального  мистец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е   пов'язаних   з   архітектурними   пам'ятками,   комплекса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самбля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Міністерству   культури   і  мистецтв  разом  з  Державн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тетом будівництва, архітектури та житлової політики затверди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разок облікової картки та паспорта об'єкта культурної спадщи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м'єр-міністр України                               А.КІН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Інд. 2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становою Кабінету Міністрів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від 27 грудня 2001 р. N 17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ОРЯД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изначення категорій пам'яток для занес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б'єктів культурної спадщини до Держа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еєстру нерухомих пам'яток Украї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'єкти   культурної  спадщини  заносяться  до  Держа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єстру нерухомих пам'яток України (далі  -  Реєстр)  за  рішенн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бінету  Міністрів України - щодо об'єктів національного зна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о за рішенням відповідного центрального органу виконавчої  вл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 сфері  охорони  культурної  спадщини  - щодо об'єктів місцев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наче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 кожний  об'єкт  культурної  спадщини,  що  пропонує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ним  органом  охорони культурної спадщини для занесення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єстру,   складається   облікова   документація,   яка   підляга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ійному зберіганню в цьому орган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несення об'єкта   культурної   спадщини   до   Реєстру  бе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ікової документації не допускає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Облікова  документація  на  об'єкт   культурної   спадщи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ючає облікову картку,  його паспорт, коротку історичну дові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технічного стану, довідку про майнову цінність об'є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Облікова документація,</w:t>
      </w:r>
      <w:r>
        <w:rPr>
          <w:sz w:val="28"/>
          <w:szCs w:val="28"/>
        </w:rPr>
        <w:t xml:space="preserve">  що передбачає виконання  роботи 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ю   виявлення,   дослідження,   фіксації   об'єкта  культур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дщини,   визначення   його   антропологічної,    археологічно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тичної,  етнографічної,  історичної,  мистецької,  наукової чи </w:t>
      </w:r>
    </w:p>
    <w:p>
      <w:pPr>
        <w:pStyle w:val="Normal"/>
        <w:rPr/>
      </w:pPr>
      <w:r>
        <w:rPr>
          <w:sz w:val="28"/>
          <w:szCs w:val="28"/>
        </w:rPr>
        <w:t xml:space="preserve">художньої  цінності,  </w:t>
      </w:r>
      <w:r>
        <w:rPr>
          <w:b/>
          <w:sz w:val="28"/>
          <w:szCs w:val="28"/>
        </w:rPr>
        <w:t>складається  органами   охорони   культурної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спадщини  Ради  міністрів  Автономної  Республіки Крим,  </w:t>
      </w:r>
      <w:r>
        <w:rPr>
          <w:b/>
          <w:sz w:val="28"/>
          <w:szCs w:val="28"/>
        </w:rPr>
        <w:t xml:space="preserve">обласних, </w:t>
      </w:r>
    </w:p>
    <w:p>
      <w:pPr>
        <w:pStyle w:val="Normal"/>
        <w:rPr/>
      </w:pPr>
      <w:r>
        <w:rPr>
          <w:sz w:val="28"/>
          <w:szCs w:val="28"/>
        </w:rPr>
        <w:t xml:space="preserve">Київської та Севастопольської міських </w:t>
      </w:r>
      <w:r>
        <w:rPr>
          <w:b/>
          <w:sz w:val="28"/>
          <w:szCs w:val="28"/>
        </w:rPr>
        <w:t xml:space="preserve">держадміністрацій,  орган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рони  культурної  спадщини місцевого самоврядування згідно з ї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етенцією або уповноваженими ними установами та організаці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Облікова  картка  об'єкта  культурної   спадщини   повин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ити   його  найменування,  відомості  про  розташування,  д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орення,  первісне призначення, характер сучасного використа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пінь    схоронності,    тип    і    вид    об'єкта,   наявні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ово-проектної  документації,  а  також  стислий   опис,   фот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гального вигляду,  план,  охоронний номер об'єкта,  дату і ном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шення, відповідно до якого об'єкт взято на облі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аспорт  об'єкта  культурної  спадщини  повинен   місти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сторичні  дані  про  об'єкт,  відомості  про  його сучасний ст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іональне  використання,  роль  у  навколишньому   середовищі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иторію,  а  також  про  ландшафт,  твори мистецтва,  результ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ередньої  оцінки  антропологічної,  археологічної,  естетичної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тнографічної,   історичної,  мистецької,  наукової  чи  художнь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інності,  про основні  археологічні,  іконографічні,  архівні  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ібліографічні      матеріали,     наявність     науково-проект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ії,  місце її зберігання та  зони  охорони.  У  паспор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значаються тип і вид об'єкта культурної спадщини, пропонована 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верджена категорія пам'ятки,  охоронний номер з  посиланням 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ішення, відповідно до якого пам'ятку взято на державний облік.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порта додаються  матеріали  фотофіксації,  генеральний  план 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значенням  зон охорони,  поповерхові плани,  розрізи,  крес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садів (у разі потреб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Якщо об'єкт культурної спадщини є  комплексом  (ансамблем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бо  визначним  місцем,  облікова  документація  на об'єкт включа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ікову картку і паспорт  на  комплекс  (ансамбль)  або  визнач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це в цілому, облікову картку і паспорт на кожний окремий об'єк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ї спадщини, що входить до складу комплексу (ансамблю) аб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значного  місця,  генеральний  план  з позначенням меж комплек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нсамблю)  або  визначного  місця  і  кожного  окремого   об'єк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льтурної спадщини,  а також зон охорони,  матеріали фотофіксаці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к окремих об'єктів культурної спадщини,  так і загального вигля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ього комплексу (ансамблю) або визначного місц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. Якщо  об'єкт  культурної спадщини має зовні чи в інтер'єр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вори  мистецтва  (розписи,  мозаїка,  ліплення,  кераміка  тощо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датково  складаються  облікові картки і паспорти на внутрішнє 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внішнє оздоблення.  Ці облікові картки і  паспорти  зберігаю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ом з обліковими картками і паспортами об'єк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Облікова  картка  і паспорт об'єкта складаються у чотирьох </w:t>
      </w:r>
    </w:p>
    <w:p>
      <w:pPr>
        <w:pStyle w:val="Normal"/>
        <w:rPr/>
      </w:pPr>
      <w:r>
        <w:rPr>
          <w:b/>
          <w:sz w:val="28"/>
          <w:szCs w:val="28"/>
        </w:rPr>
        <w:t>примірниках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дин </w:t>
      </w:r>
      <w:r>
        <w:rPr>
          <w:sz w:val="28"/>
          <w:szCs w:val="28"/>
        </w:rPr>
        <w:t xml:space="preserve">з яких передається до </w:t>
      </w:r>
      <w:r>
        <w:rPr>
          <w:b/>
          <w:sz w:val="28"/>
          <w:szCs w:val="28"/>
        </w:rPr>
        <w:t xml:space="preserve">відповідного центр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у  виконавчої  влади  </w:t>
      </w:r>
      <w:r>
        <w:rPr>
          <w:sz w:val="28"/>
          <w:szCs w:val="28"/>
        </w:rPr>
        <w:t xml:space="preserve">у  сфері  охорони  культурної спадщини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ругий </w:t>
      </w:r>
      <w:r>
        <w:rPr>
          <w:sz w:val="28"/>
          <w:szCs w:val="28"/>
        </w:rPr>
        <w:t xml:space="preserve">зберігається </w:t>
      </w:r>
      <w:r>
        <w:rPr>
          <w:b/>
          <w:sz w:val="28"/>
          <w:szCs w:val="28"/>
        </w:rPr>
        <w:t xml:space="preserve">в  органі  охорони  культурної  спадщини  </w:t>
      </w:r>
      <w:r>
        <w:rPr>
          <w:sz w:val="28"/>
          <w:szCs w:val="28"/>
        </w:rPr>
        <w:t xml:space="preserve">Ради </w:t>
      </w:r>
    </w:p>
    <w:p>
      <w:pPr>
        <w:pStyle w:val="Normal"/>
        <w:rPr/>
      </w:pPr>
      <w:r>
        <w:rPr>
          <w:sz w:val="28"/>
          <w:szCs w:val="28"/>
        </w:rPr>
        <w:t xml:space="preserve">міністрів  Автономної  Республіки  Крим,  </w:t>
      </w:r>
      <w:r>
        <w:rPr>
          <w:b/>
          <w:sz w:val="28"/>
          <w:szCs w:val="28"/>
        </w:rPr>
        <w:t>обласної</w:t>
      </w:r>
      <w:r>
        <w:rPr>
          <w:sz w:val="28"/>
          <w:szCs w:val="28"/>
        </w:rPr>
        <w:t xml:space="preserve">  чи  Київської, </w:t>
      </w:r>
    </w:p>
    <w:p>
      <w:pPr>
        <w:pStyle w:val="Normal"/>
        <w:rPr/>
      </w:pPr>
      <w:r>
        <w:rPr>
          <w:sz w:val="28"/>
          <w:szCs w:val="28"/>
        </w:rPr>
        <w:t>Севастопольської міської  держадміністрації</w:t>
      </w:r>
      <w:r>
        <w:rPr>
          <w:b/>
          <w:sz w:val="28"/>
          <w:szCs w:val="28"/>
        </w:rPr>
        <w:t>,  третій</w:t>
      </w:r>
      <w:r>
        <w:rPr>
          <w:sz w:val="28"/>
          <w:szCs w:val="28"/>
        </w:rPr>
        <w:t xml:space="preserve">  -  в  інш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вноваженому  органі охорони культурної спадщини,  четвертий - 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і місцевого самоврядуванн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 разі отримання додаткових даних  про  об'єкт  до  обліков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ки і паспорта вносяться зміни (доповненн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 Об'єкти  культурної  спадщини  національного  значення  є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ливою історичною або культурною цінністю і повинні відповіда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ію   автентичності,   а   також  принаймні  одному  з  та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ії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равили значний вплив  на  розвиток  культури,  архітекту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тобудування, мистецтва країн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езпосередньо пов'язані  з історичними подіями,  вірування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ттям і діяльністю видатних люд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презентують шедевр творчого генія,  стали етапними  тво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атних архітекторів чи інших митц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ули витворами зниклої цивілізації чи мистецького стил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итерій автентичності  означає,  що пам'ятка повинна значно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рою  зберегти  свою  форму  та  матеріально-технічну  структуру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сторичні нашарування, а також роль у навколишньому середовищі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 Об'єкти  культурної  спадщини  місцевого значення повинн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ідповідати критерію автентичності,  а також  принаймні  одному 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х  критерії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плинули на розвиток культури,  архітектури,  містобудуванн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стецтва певного населеного пункту чи регіо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в'язані з   історичними   подіями,  віруваннями,  життям  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іяльністю видатних людей певного населеного пункту чи регіон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є творами відомих архітекторів або інших митці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є культурною  спадщиною  національної меншини чи регіон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тнічної груп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 Відповідність   кожного   об'єкта   культурної   спадщи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итеріям,  зазначеним у пунктах 10 і 11 цього Порядку, оцінює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овими (вченими) радами установ та організацій, діяльність я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'язана  з охороною культурної спадщини.  За результатами оці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формляється  протокол,  де  зазначається,  яким  саме   критеріям </w:t>
      </w:r>
    </w:p>
    <w:p>
      <w:pPr>
        <w:pStyle w:val="Normal"/>
        <w:rPr/>
      </w:pPr>
      <w:r>
        <w:rPr>
          <w:sz w:val="28"/>
          <w:szCs w:val="28"/>
        </w:rPr>
        <w:t xml:space="preserve">відповідає кожен об'єкт культурної спадщини. </w:t>
      </w:r>
      <w:r>
        <w:rPr>
          <w:b/>
          <w:sz w:val="28"/>
          <w:szCs w:val="28"/>
        </w:rPr>
        <w:t xml:space="preserve">Протокол надсилаєть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му органу виконавчої влади у  сфері  охорони  культурно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адщи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 Після  отримання  протоколу,  зазначеного  у  пункті  12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нтральний орган виконавчої  влади  у  сфері  охорони  культур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адщини  у  п'ятиденний  термін  передає  його  разом з обліков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ументацією на  розгляд  утвореної  у  цьому  органі  експерт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ісії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лад експертної  комісії  затверджує  керівник  центр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у виконавчої влади у сфері охорони  культурної  спадщини. 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аду  ради  входить  не  менш як три фахівці з науковим ступен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а чи доктора наук з відповідної спеціальност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кспертна комісія готує у п'ятиденний  термін  висновок  що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'єкта   культурної   спадщини.  Висновок  підлягає  затвердженн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ково-методичною радою центрального органу  виконавчої  влади 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фері охорони культурної спадщин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Зазначений висновок  є  підставою  для  занесення пам'ятки 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єстр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 Усім пам'яткам у разі занесення до  Реєстру  присвоюю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ні номери, що не можуть дублюват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хоронний номер пам'ятки національного значення складається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ілого числа та літери "Н" (наприклад: 8-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хоронний номер пам'ятки  місцевого  значення  складається  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ілого числа (наприклад: 128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Комплексам  (ансамблям),  визначним  місцям  присвоює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єдиний охоронний номер.  Кожному  об'єкту  культурної  спадщини  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кладі  комплексу  (ансамблю)  або  визначного  місця присвоює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ронний номер,  що складається  з  охоронного  номера  комплекс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ансамблю)  або  визначного  місця  та  номера  об'єкта  у  скла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у (наприклад: 128/3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Охоронний номер пам'ятки,  виключеної з Реєстру,  не мож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ти використаний повтор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2:46:00Z</dcterms:created>
  <dc:creator>Кравцова</dc:creator>
  <dc:description/>
  <cp:keywords/>
  <dc:language>en-US</dc:language>
  <cp:lastModifiedBy>nataha</cp:lastModifiedBy>
  <dcterms:modified xsi:type="dcterms:W3CDTF">2009-06-04T04:36:00Z</dcterms:modified>
  <cp:revision>4</cp:revision>
  <dc:subject/>
  <dc:title>                             </dc:title>
</cp:coreProperties>
</file>