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800735" cy="102044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000000"/>
          <w:lang w:val="en-US"/>
        </w:rPr>
      </w:pPr>
      <w:r>
        <w:rPr>
          <w:color w:val="000000"/>
          <w:lang w:val="uk-UA"/>
        </w:rPr>
        <w:t>КАБІНЕТ МІНІСТРІВ УКРАЇНИ</w:t>
      </w:r>
    </w:p>
    <w:p>
      <w:pPr>
        <w:pStyle w:val="Heading2"/>
        <w:jc w:val="center"/>
        <w:rPr>
          <w:color w:val="000000"/>
          <w:lang w:val="en-US"/>
        </w:rPr>
      </w:pPr>
      <w:r>
        <w:rPr>
          <w:color w:val="000000"/>
          <w:lang w:val="uk-UA"/>
        </w:rPr>
        <w:t>ПОСТАНОВА</w:t>
      </w:r>
    </w:p>
    <w:p>
      <w:pPr>
        <w:pStyle w:val="Style13"/>
        <w:jc w:val="center"/>
        <w:rPr>
          <w:color w:val="000000"/>
          <w:lang w:val="en-US"/>
        </w:rPr>
      </w:pPr>
      <w:r>
        <w:rPr>
          <w:b/>
          <w:bCs/>
          <w:color w:val="000000"/>
          <w:lang w:val="uk-UA"/>
        </w:rPr>
        <w:t>від 5 червня 1998 р. N 813</w:t>
      </w:r>
    </w:p>
    <w:p>
      <w:pPr>
        <w:pStyle w:val="Style13"/>
        <w:jc w:val="center"/>
        <w:rPr>
          <w:color w:val="000000"/>
          <w:lang w:val="en-US"/>
        </w:rPr>
      </w:pPr>
      <w:r>
        <w:rPr>
          <w:b/>
          <w:bCs/>
          <w:color w:val="000000"/>
          <w:lang w:val="uk-UA"/>
        </w:rPr>
        <w:t>Київ</w:t>
      </w:r>
    </w:p>
    <w:p>
      <w:pPr>
        <w:pStyle w:val="Heading2"/>
        <w:jc w:val="center"/>
        <w:rPr>
          <w:color w:val="000000"/>
          <w:lang w:val="en-US"/>
        </w:rPr>
      </w:pPr>
      <w:r>
        <w:rPr>
          <w:color w:val="000000"/>
          <w:lang w:val="uk-UA"/>
        </w:rPr>
        <w:t>Про затвердження Положення про державну підтримку національних фільмів у продюсерській системі</w:t>
      </w:r>
    </w:p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Із змінами і доповненнями, внесеними</w:t>
        <w:br/>
        <w:t> постановами Кабінету Міністрів України</w:t>
        <w:br/>
        <w:t> від 11 лютого 2010 року N 147,</w:t>
        <w:br/>
        <w:t> від 3 серпня 2011 року N 828</w:t>
      </w:r>
    </w:p>
    <w:p>
      <w:pPr>
        <w:pStyle w:val="Style13"/>
        <w:jc w:val="both"/>
        <w:rPr/>
      </w:pPr>
      <w:r>
        <w:rPr>
          <w:color w:val="000000"/>
          <w:lang w:val="uk-UA"/>
        </w:rPr>
        <w:t xml:space="preserve">Відповідно до статті 8 Закону України "Про кінематографію" Кабінет Міністрів України </w:t>
      </w:r>
      <w:r>
        <w:rPr>
          <w:b/>
          <w:bCs/>
          <w:color w:val="000000"/>
          <w:lang w:val="uk-UA"/>
        </w:rPr>
        <w:t>ПОСТАНОВЛЯЄ</w:t>
      </w:r>
      <w:r>
        <w:rPr>
          <w:color w:val="000000"/>
          <w:lang w:val="uk-UA"/>
        </w:rPr>
        <w:t xml:space="preserve">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твердити Положення про державну підтримку національних фільмів у продюсерській системі, що додається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ем'єр-міністр Україн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В. ПУСТОВОЙТЕНКО 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д. 28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"/>
        <w:gridCol w:w="4186"/>
        <w:gridCol w:w="4201"/>
      </w:tblGrid>
      <w:tr>
        <w:trPr/>
        <w:tc>
          <w:tcPr>
            <w:tcW w:w="968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 </w:t>
              <w:br/>
              <w:t> 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ТВЕРДЖЕНО </w:t>
              <w:br/>
              <w:t xml:space="preserve">постановою Кабінету Міністрів України </w:t>
              <w:br/>
              <w:t xml:space="preserve">від 5 червня 1998 р. N 813 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ОЛОЖЕННЯ </w:t>
        <w:br/>
        <w:t xml:space="preserve">про державну підтримку національних фільмів у продюсерській системі 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</w:tblGrid>
      <w:tr>
        <w:trPr/>
        <w:tc>
          <w:tcPr>
            <w:tcW w:w="5613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(У тексті Положення слово "Мінкультури" замінено словом "МКТ" згідно з постановою Кабінету Міністрів України від 11 лютого 2010 року N 147)</w:t>
            </w:r>
          </w:p>
        </w:tc>
      </w:tr>
      <w:tr>
        <w:trPr/>
        <w:tc>
          <w:tcPr>
            <w:tcW w:w="5613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(У тексті Положення слово "МКТ" замінено словом "Держкіно" згідно з постановою Кабінету Міністрів України від 3 серпня 2011 року N 828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Це Положення визначає порядок державної підтримки національних фільмів у продюсерській системі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До суб'єктів продюсерської системи належать продюсерські і дистриб'юторські фірми, кіновідеостудії, технічні сервісні підприємства, кінотелеканали, кінотеатри, кіно- і відеоустановки, рекламні і фестивальні агентства в галузі кінематографії, кіноринки, інші фізичні чи юридичні особи, що займаються підприємницькою діяльністю у галузі кінематографії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Інтереси держави в продюсерській системі кінематографії представляють Держкіно та місцеві органи управління кінематографією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Об'єктом державної підтримки в продюсерській системі є національний фільм. Державна підтримка національного фільму може здійснюватися як в організаційній, так і у фінансовій формі для забезпечення його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робництва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озповсюдження та демонстрування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часті у міжнародних кінофестивалях категорії "А" (кінофестивалі, що відповідають кодексу і вимогам, встановленим для фестивалів Міжнародною федерацією асоціацій кінопродюсерів - ФІАПФ)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 Виробництво, розповсюдження та/або демонстрування національного фільму в продюсерській системі кінематографії за фінансової участі держави здійснюється шляхом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лучення суб'єктів продюсерської системи до виконання державного замовлення на виробництво, розповсюдження та/або демонстрування національного фільму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дання державної фінансової підтримки суб'єктам продюсерської системи, які здійснюють виробництво, розповсюдження та/або демонстрування національного фільму. </w:t>
      </w:r>
    </w:p>
    <w:p>
      <w:pPr>
        <w:pStyle w:val="Style13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(абзац перший пункту 5 замінено абзацами згідно з</w:t>
        <w:br/>
        <w:t> постановою Кабінету Міністрів України від 11.02.2010 р. N 147,</w:t>
        <w:br/>
        <w:t> у зв'язку з цим абзац другий вважати абзацом четвертим)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грама фільмів, що створюються чи розповсюджуються за державним замовленням або за державної фінансової підтримки, складається на конкурсній основі згідно з пропозиціями суб'єктів продюсерської системи у порядку, визначеному Держкіно. При цьому враховуються актуальність теми продюсерського кінопроекту, художній рівень сценарію, професіоналізм режисера та продюсера, вартість постановки чи розповсюдження та прогноз глядацького потенціалу. </w:t>
      </w:r>
    </w:p>
    <w:p>
      <w:pPr>
        <w:pStyle w:val="Style13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(абзац четвертий пункту 5 із змінами, внесеними згідно з</w:t>
        <w:br/>
        <w:t> постановою Кабінету Міністрів України від 11.02.2010 р. N 147)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 Держкіно формує програму фільмів, що створюються чи розповсюджуються за державним замовленням або за державної фінансової підтримки, з урахуванням висновку експертної комісії, яка складається з представників творчих професій, продюсерів, дистриб'юторів і діє на громадських засадах. </w:t>
      </w:r>
    </w:p>
    <w:p>
      <w:pPr>
        <w:pStyle w:val="Style13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(абзац перший пункту 6 із змінами, внесеними згідно з</w:t>
        <w:br/>
        <w:t> постановою Кабінету Міністрів України від 11.02.2010 р. N 147)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ерсональний склад експертної комісії, порядок її роботи та умови конкурсу кінопроектів та літературних сценаріїв визначаються Держкіно. </w:t>
      </w:r>
    </w:p>
    <w:p>
      <w:pPr>
        <w:pStyle w:val="Style13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(абзац другий пункту 6 у редакції постанови</w:t>
        <w:br/>
        <w:t> Кабінету Міністрів України від 11.02.2010 р. N 147,</w:t>
        <w:br/>
        <w:t> із змінами, внесеними згідно з постановою</w:t>
        <w:br/>
        <w:t> Кабінету Міністрів України від 03.08.2011 р. N 828)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 За результатами конкурсу Держкіно видає суб'єкту продюсерської системи посвідчення національного фільму, яке реєструється у Національному центрі Олександра Довженка. Це посвідчення підтверджує право суб'єкта продюсерської системи на виробництво, розповсюдження та демонстрування національного фільму, звернення до державних і недержавних організацій і закладів, зарубіжних кіноорганізацій за допомогою чи сприянням у проведенні цієї роботи. </w:t>
      </w:r>
    </w:p>
    <w:p>
      <w:pPr>
        <w:pStyle w:val="Style13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(пункт 7 із змінами, внесеними згідно з постановою</w:t>
        <w:br/>
        <w:t> Кабінету Міністрів України від 11.02.2010 р. N 147)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8. Зразок посвідчення національного фільму та порядок його видачі (анулювання) затверджує Держкіно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формація про видачу (анулювання) посвідчення національного фільму публікується в пресі. </w:t>
      </w:r>
    </w:p>
    <w:p>
      <w:pPr>
        <w:pStyle w:val="Style13"/>
        <w:jc w:val="both"/>
        <w:rPr/>
      </w:pPr>
      <w:r>
        <w:rPr>
          <w:color w:val="000000"/>
          <w:lang w:val="uk-UA"/>
        </w:rPr>
        <w:t xml:space="preserve">9. Державна підтримка виробництва, розповсюдження та/або демонстрування національних фільмів здійснюється Держкіно шляхом виділення коштів суб'єктам продюсерської системи у межах асигнувань, передбачених у державному бюджеті для розвитку кінематографії. </w:t>
      </w:r>
    </w:p>
    <w:p>
      <w:pPr>
        <w:pStyle w:val="Style13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(пункт 9 у редакції постанови Кабінету</w:t>
        <w:br/>
        <w:t> Міністрів України від 11.02.2010 р. N 147)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0. Державна фінансова підтримка надається суб'єктам продюсерської системи у формі часткового фінансування виробництва національних фільмів. Частка державної участі не повинна перевищувати 70 відсотків вартості виробництва фільму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ержавна фінансова підтримка обчислюється та визначається в межах встановлених граничних обсягів такої підтримки з розрахунку на один фільм з урахуванням обмежень щодо тривалості фільму і вартості однієї хвилини екранного часу за видами фільмів. Зазначені показники щороку затверджуються Держкіно в розрізі видів фільмів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 разі спільного з іноземними суб'єктами продюсерської системи виробництва та/або фінансування національного фільму, в якому беруть участь суб'єкти продюсерської системи - резиденти та суб'єкти продюсерської системи - нерезиденти, державна фінансова підтримка може надаватися тільки суб'єктам продюсерської системи - резидентам. При цьому обмеження розмірів державної фінансової підтримки, які визначені цим Порядком, застосовується до частки фінансування кінопроекту, яке здійснюється суб'єктами продюсерської системи - резидентам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имірний договір про надання державної фінансової підтримки затверджується Держкіно. У зазначеному договорі обов'язково передбачаються вимоги щодо розподілу майнових прав на фільм між державою та суб'єктом продюсерської системи або повернення коштів державної фінансової підтримк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ержавне замовлення на виробництво національних фільмів здійснюється шляхом повного фінансування виробництва фільму за рахунок державних коштів із залученням суб'єктів продюсерської системи до його виконання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 умовах державного замовлення виробляються переважно навчально-пізнавальні, просвітницькі та документальні фільми і кінолітописи, фільми для дітей, зокрема анімаційні. </w:t>
      </w:r>
    </w:p>
    <w:p>
      <w:pPr>
        <w:pStyle w:val="Style13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(пункт 10 у редакції постанови Кабінету</w:t>
        <w:br/>
        <w:t> Міністрів України від 11.02.2010 р. N 147)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1. Державна підтримка виробництва національного фільму може надаватися на будь-якій його стадії за таких умов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фільм повинен відповідати вимогам, визначеним згідно з абзацом шістнадцятим статті 3 Закону України "Про кінематографію"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шти, виділені на виробництво національного фільму, обов'язково використовуються суб'єктом продюсерської системи лише за призначенням; </w:t>
      </w:r>
    </w:p>
    <w:p>
      <w:pPr>
        <w:pStyle w:val="Style13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(абзац третій пункту 11 із змінами, внесеними згідно з</w:t>
        <w:br/>
        <w:t> постановою Кабінету Міністрів України від 11.02.2010 р. N 147)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уб'єкт продюсерської системи, який уклав договір про надання державної фінансової підтримки або державний контракт з Держкіно та належним чином виконує його умови. </w:t>
      </w:r>
    </w:p>
    <w:p>
      <w:pPr>
        <w:pStyle w:val="Style13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(абзац четвертий пункту 11 у редакції постанови</w:t>
        <w:br/>
        <w:t> Кабінету Міністрів України від 11.02.2010 р. N 147)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2. Державна підтримка розповсюдження національного фільму може здійснюватися шляхом надання суб'єкту продюсерської системи бюджетних коштів на тиражування фільму для демонстрування в Україні, дублювання, озвучення або субтитрування фільму іноземними мовами з метою просування на зарубіжні кіноринки. </w:t>
      </w:r>
    </w:p>
    <w:p>
      <w:pPr>
        <w:pStyle w:val="Style13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(абзац перший пункту 12 із змінами, внесеними згідно з</w:t>
        <w:br/>
        <w:t> постановою Кабінету Міністрів України від 11.02.2010 р. N 147)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ержавна підтримка розповсюдження національного фільму надається за таких умов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емонстрування фільму на території регіону України, що обслуговується дистриб'ютором. Переважне право на прем'єрний показ належить базовим кінотеатрам - центрам вітчизняного кіномистецтва та нових форм кінопоказу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бов'язковість звітності за показниками демонстрування фільму згідно з формою і в терміни, визначені Держкіно та Держкомстатом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3. Державна підтримка участі національного фільму у міжнародному кінофестивалі категорії "А" може надаватися у формі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плати витрат, пов'язаних із озвученням і субтитруванням фестивальної фільмокопії або з перекладом монтажного аркуша фільму мовою країни, в якій проводитиметься фестиваль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шкодування організаційних та фінансових витрат на пересилання і повернення фестивальної фільмокопії та митних витрат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формлення закордонних документів і виїзних віз учасникам фестивалю та оплати пов'язаних з цим витрат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плати витрат на відрядження авторів фільму відповідно до законодавства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4. Відносини між Держкіно та суб'єктами продюсерської системи, які залучені до виконання державного замовлення або яким надається державна фінансова підтримка, регулюються укладеними між ними договором або державним контрактом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уб'єкт продюсерської системи, якого залучено до виконання державного замовлення або якому надано державну фінансову підтримку, несе відповідальність за використання наданих коштів за призначенням згідно із законом і звітує про виконання робіт та використання коштів за формою і в строки, визначені Держкіно. </w:t>
      </w:r>
    </w:p>
    <w:p>
      <w:pPr>
        <w:pStyle w:val="Style13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(пункт 14 у редакції постанови Кабінету</w:t>
        <w:br/>
        <w:t> Міністрів України від 11.02.2010 р. N 147)</w:t>
      </w:r>
    </w:p>
    <w:p>
      <w:pPr>
        <w:pStyle w:val="Style13"/>
        <w:spacing w:before="280" w:after="280"/>
        <w:jc w:val="both"/>
        <w:rPr/>
      </w:pPr>
      <w:r>
        <w:rPr>
          <w:color w:val="000000"/>
          <w:lang w:val="uk-UA"/>
        </w:rPr>
        <w:t>15. Порядок використання і умови зберігання вихідних матеріалів і копій національних фільмів та кінолітопису визначаються Держкі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58:00Z</dcterms:created>
  <dc:creator>user</dc:creator>
  <dc:description/>
  <cp:keywords/>
  <dc:language>en-US</dc:language>
  <cp:lastModifiedBy>anton</cp:lastModifiedBy>
  <dcterms:modified xsi:type="dcterms:W3CDTF">2012-02-01T14:47:00Z</dcterms:modified>
  <cp:revision>4</cp:revision>
  <dc:subject/>
  <dc:title> </dc:title>
</cp:coreProperties>
</file>