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800735" cy="1020445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КАБІНЕТ МІНІСТРІВ УКРАЇНИ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АНОВА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від 14 вересня 1998 р. N 1436</w:t>
      </w:r>
    </w:p>
    <w:p>
      <w:pPr>
        <w:pStyle w:val="Style13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Київ</w:t>
      </w:r>
    </w:p>
    <w:p>
      <w:pPr>
        <w:pStyle w:val="Heading2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ро затвердження Положення про національний </w:t>
        <w:br/>
        <w:t>екранний час та його використання суб'єктами кінематографії та телебачення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На виконання статті 22 Закону України "Про кінематографію" Кабінет Міністрів України </w:t>
      </w:r>
      <w:r>
        <w:rPr>
          <w:b/>
          <w:bCs/>
          <w:color w:val="000000"/>
          <w:lang w:val="uk-UA"/>
        </w:rPr>
        <w:t>ПОСТАНОВЛЯЄ</w:t>
      </w:r>
      <w:r>
        <w:rPr>
          <w:color w:val="000000"/>
          <w:lang w:val="uk-UA"/>
        </w:rPr>
        <w:t xml:space="preserve">: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оложення про національний екранний час та його використання суб'єктами кінематографії та телебачення (додається)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Державному комітетові статистики, Міністерству економіки, Міністерству фінансів, Міністерству культури і мистецтв розробити та запровадити починаючи з 1999 року щомісячну звітність про використання національного екранного часу та дотримання квоти демонстрування національних фільмів суб'єктами кінематографії та телебачення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рем'єр-міністр України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В. ПУСТОВОЙТЕНКО 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нд. 28 </w:t>
      </w:r>
    </w:p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6"/>
        <w:gridCol w:w="4314"/>
        <w:gridCol w:w="4329"/>
      </w:tblGrid>
      <w:tr>
        <w:trPr/>
        <w:tc>
          <w:tcPr>
            <w:tcW w:w="996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314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 </w:t>
            </w:r>
          </w:p>
        </w:tc>
        <w:tc>
          <w:tcPr>
            <w:tcW w:w="4329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ТВЕРДЖЕНО </w:t>
              <w:br/>
              <w:t xml:space="preserve">постановою Кабінету Міністрів України </w:t>
              <w:br/>
              <w:t xml:space="preserve">від 14 вересня 1998 р. N 1436 </w:t>
            </w:r>
          </w:p>
        </w:tc>
      </w:tr>
    </w:tbl>
    <w:p>
      <w:pPr>
        <w:pStyle w:val="Style13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ЛОЖЕННЯ </w:t>
        <w:br/>
        <w:t xml:space="preserve">про національний екранний час та його використання суб'єктами кінематографії та телебачення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Відповідно до статті 3 Закону України "Про кінематографію" національний екранний час - це сумарний час, протягом якого здійснюється демонстрування (публічний показ) фільмів у кіновідеомережі кінотеатрами, кіно- і відеоустановками, на каналах мовлення (ефірного, кабельного, супутникового) телебачення Україн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національного екранного часу зараховується також час повного або часткового демонстрування фільмів у тематичних кінопоказах, телепрограмах і телепередачах незалежно від виду фільмів (кіно- і відеофільми, телесеріали тощо). </w:t>
      </w:r>
    </w:p>
    <w:p>
      <w:pPr>
        <w:pStyle w:val="Style13"/>
        <w:jc w:val="both"/>
        <w:rPr/>
      </w:pPr>
      <w:r>
        <w:rPr>
          <w:color w:val="000000"/>
          <w:lang w:val="uk-UA"/>
        </w:rPr>
        <w:t xml:space="preserve">2. Статтею 22 Закону України "Про кінематографію" встановлено квоту демонстрування національних фільмів, яка становить не менш як 30 відсотків національного екранного часу. Ця квота є обов'язковою для всіх демонстраторів фільмів у кіно-, відеомережі та на каналах мовлення телебачення України і визначається тривалістю демонстрування (публічного показу) фільмів за місяць поточного року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емонстратори фільмів повинні мати державне посвідчення на право розповсюдження і демонстрування фільмів. Вони самостійно формують репертуар і програми передач, визначаючи час показу фільмів на основі установленої Законом квоти демонстрування національних фільмів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Усі демонстратори фільмів незалежно від форми власності та організаційно-правової форми господарювання складають статистичну звітність про свою діяльність, пов'язану з використанням національного екранного часу, яку щомісяця до 15 числа подають місцевим органам управління кінематографією, та про використання національного екранного часу протягом минулого місяця. Місцеві органи управління кінематографією узагальнюють ці відомості і подають їх Мінкультури та відповідним місцевим органам статистики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нкультури подає Держкомстату зведену інформацію по областях (регіонах) і в цілому по Україні за встановленою формою звітності. </w:t>
      </w:r>
    </w:p>
    <w:p>
      <w:pPr>
        <w:pStyle w:val="Style13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Контроль за використанням суб'єктами кінематографії та телебачення національного екранного часу, дотриманням квоти національного екранного часу та виконанням інших вимог цього Положення здійснюють Мінкультури і місцеві органи управління кінематографією, а також у встановленому порядку Національна рада з питань телебачення і радіомовлення та її представництва (представники) в областях (регіонах). </w:t>
      </w:r>
    </w:p>
    <w:p>
      <w:pPr>
        <w:pStyle w:val="Style13"/>
        <w:spacing w:before="280" w:after="280"/>
        <w:jc w:val="both"/>
        <w:rPr/>
      </w:pPr>
      <w:r>
        <w:rPr>
          <w:lang w:val="uk-UA"/>
        </w:rPr>
        <w:t>5. Демонстратори фільмів несуть відповідальність згідно із законодавством за дотримання квоти, достовірність і своєчасне подання інформації про використання національного екранного часу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29:00Z</dcterms:created>
  <dc:creator>user</dc:creator>
  <dc:description/>
  <cp:keywords/>
  <dc:language>en-US</dc:language>
  <cp:lastModifiedBy>anton</cp:lastModifiedBy>
  <dcterms:modified xsi:type="dcterms:W3CDTF">2012-02-01T14:48:00Z</dcterms:modified>
  <cp:revision>5</cp:revision>
  <dc:subject/>
  <dc:title> </dc:title>
</cp:coreProperties>
</file>