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/>
      </w:pPr>
      <w:bookmarkStart w:id="0" w:name="o1"/>
      <w:bookmarkEnd w:id="0"/>
      <w:r>
        <w:rPr>
          <w:rFonts w:eastAsia="Courier New"/>
        </w:rPr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7 серпня 1998 р. N 1315 </w:t>
        <w:br/>
        <w:t xml:space="preserve">                               Київ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</w:t>
      </w:r>
      <w:r>
        <w:rPr/>
        <w:t xml:space="preserve">Про затвердження Положення про державне </w:t>
        <w:br/>
        <w:t xml:space="preserve">               посвідчення на право розповсюдження </w:t>
        <w:br/>
        <w:t xml:space="preserve">                     і демонстрування фільмів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 N  294 (  </w:t>
      </w:r>
      <w:hyperlink r:id="rId3" w:tgtFrame="_blank">
        <w:r>
          <w:rPr>
            <w:rStyle w:val="InternetLink"/>
            <w:i/>
            <w:iCs/>
          </w:rPr>
          <w:t>294-2001-п</w:t>
        </w:r>
      </w:hyperlink>
      <w:r>
        <w:rPr>
          <w:i/>
          <w:iCs/>
        </w:rPr>
        <w:t xml:space="preserve"> ) від 28.03.2001 </w:t>
        <w:br/>
        <w:t xml:space="preserve">            N 1371 ( </w:t>
      </w:r>
      <w:hyperlink r:id="rId4" w:tgtFrame="_blank">
        <w:r>
          <w:rPr>
            <w:rStyle w:val="InternetLink"/>
            <w:i/>
            <w:iCs/>
          </w:rPr>
          <w:t>1371-2004-п</w:t>
        </w:r>
      </w:hyperlink>
      <w:r>
        <w:rPr>
          <w:i/>
          <w:iCs/>
        </w:rPr>
        <w:t xml:space="preserve"> ) від 15.10.2004 </w:t>
        <w:br/>
        <w:t xml:space="preserve">            N   20 (   </w:t>
      </w:r>
      <w:hyperlink r:id="rId5" w:tgtFrame="_blank">
        <w:r>
          <w:rPr>
            <w:rStyle w:val="InternetLink"/>
            <w:i/>
            <w:iCs/>
          </w:rPr>
          <w:t>20-2006-п</w:t>
        </w:r>
      </w:hyperlink>
      <w:r>
        <w:rPr>
          <w:i/>
          <w:iCs/>
        </w:rPr>
        <w:t xml:space="preserve"> ) від 16.01.2006 </w:t>
        <w:br/>
        <w:t xml:space="preserve">            N  251 (  </w:t>
      </w:r>
      <w:hyperlink r:id="rId6" w:tgtFrame="_blank">
        <w:r>
          <w:rPr>
            <w:rStyle w:val="InternetLink"/>
            <w:i/>
            <w:iCs/>
          </w:rPr>
          <w:t>251-2006-п</w:t>
        </w:r>
      </w:hyperlink>
      <w:r>
        <w:rPr>
          <w:i/>
          <w:iCs/>
        </w:rPr>
        <w:t xml:space="preserve"> ) від 07.03.2006 </w:t>
        <w:br/>
        <w:t xml:space="preserve">            N  551 (  </w:t>
      </w:r>
      <w:hyperlink r:id="rId7" w:tgtFrame="_blank">
        <w:r>
          <w:rPr>
            <w:rStyle w:val="InternetLink"/>
            <w:i/>
            <w:iCs/>
          </w:rPr>
          <w:t>551-2010-п</w:t>
        </w:r>
      </w:hyperlink>
      <w:r>
        <w:rPr>
          <w:i/>
          <w:iCs/>
        </w:rPr>
        <w:t xml:space="preserve"> ) від 21.06.2010 </w:t>
        <w:br/>
        <w:t xml:space="preserve">            N  828 (  </w:t>
      </w:r>
      <w:hyperlink r:id="rId8" w:tgtFrame="_blank">
        <w:r>
          <w:rPr>
            <w:rStyle w:val="InternetLink"/>
            <w:i/>
            <w:iCs/>
          </w:rPr>
          <w:t>828-2011-п</w:t>
        </w:r>
      </w:hyperlink>
      <w:r>
        <w:rPr>
          <w:i/>
          <w:iCs/>
        </w:rPr>
        <w:t xml:space="preserve"> ) від 03.08.2011 </w:t>
        <w:br/>
        <w:t xml:space="preserve">            N  168 (  </w:t>
      </w:r>
      <w:hyperlink r:id="rId9" w:tgtFrame="_blank">
        <w:r>
          <w:rPr>
            <w:rStyle w:val="InternetLink"/>
            <w:i/>
            <w:iCs/>
          </w:rPr>
          <w:t>168-2012-п</w:t>
        </w:r>
      </w:hyperlink>
      <w:r>
        <w:rPr>
          <w:i/>
          <w:iCs/>
        </w:rPr>
        <w:t xml:space="preserve"> ) від 01.02.2012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На виконання  Закону України "Про кінематографію" ( </w:t>
      </w:r>
      <w:hyperlink r:id="rId10" w:tgtFrame="_blank">
        <w:r>
          <w:rPr>
            <w:rStyle w:val="InternetLink"/>
          </w:rPr>
          <w:t>9/98-ВР</w:t>
        </w:r>
      </w:hyperlink>
      <w:r>
        <w:rPr/>
        <w:t xml:space="preserve"> ) </w:t>
        <w:b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Положення про  державне  посвідчення  на  право </w:t>
        <w:br/>
        <w:t xml:space="preserve">розповсюдження і демонстрування фільмів, що додаєтьс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Визнати  таким,  що  втратив  чинність,  пункт 1 постанови </w:t>
        <w:br/>
        <w:t xml:space="preserve">Кабінету Міністрів України від 9 червня 1997 р. N 563 ( </w:t>
      </w:r>
      <w:hyperlink r:id="rId11" w:tgtFrame="_blank">
        <w:r>
          <w:rPr>
            <w:rStyle w:val="InternetLink"/>
          </w:rPr>
          <w:t>563-97-п</w:t>
        </w:r>
      </w:hyperlink>
      <w:r>
        <w:rPr/>
        <w:t xml:space="preserve"> ) </w:t>
        <w:br/>
        <w:t xml:space="preserve">(Офіційний вісник України, 1997 р., число 24, с. 51).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В.ПУСТОВОЙТЕНКО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Інд.28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           </w:t>
      </w:r>
      <w:r>
        <w:rPr/>
        <w:t xml:space="preserve">ЗАТВЕРДЖЕНО </w:t>
        <w:br/>
        <w:t xml:space="preserve">                       постановою Кабінету Міністрів України </w:t>
        <w:br/>
        <w:t xml:space="preserve">                            від 17 серпня 1998 р. N 1315 </w:t>
        <w:br/>
        <w:t xml:space="preserve">                  (у редакції постанови Кабінету Міністрів України </w:t>
        <w:br/>
        <w:t xml:space="preserve">                           від 28 березня 2001 р. N 294 </w:t>
        <w:br/>
        <w:t xml:space="preserve">                                 ( </w:t>
      </w:r>
      <w:hyperlink r:id="rId12" w:tgtFrame="_blank">
        <w:r>
          <w:rPr>
            <w:rStyle w:val="InternetLink"/>
          </w:rPr>
          <w:t>294-2001-п</w:t>
        </w:r>
      </w:hyperlink>
      <w:r>
        <w:rPr/>
        <w:t xml:space="preserve"> ) </w:t>
        <w:br/>
      </w:r>
    </w:p>
    <w:p>
      <w:pPr>
        <w:pStyle w:val="HTML"/>
        <w:rPr>
          <w:b/>
          <w:b/>
          <w:bCs/>
        </w:rPr>
      </w:pPr>
      <w:bookmarkStart w:id="10" w:name="o11"/>
      <w:bookmarkEnd w:id="1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про державне посвідчення на право розповсюдження </w:t>
        <w:br/>
        <w:t xml:space="preserve">                     і демонстрування фільмів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У тексті Положення слово "Мінкультури" замінено словом </w:t>
        <w:br/>
        <w:t xml:space="preserve">       "МКТ" згідно  з Постановою КМ  N 20 ( </w:t>
      </w:r>
      <w:hyperlink r:id="rId13" w:tgtFrame="_blank">
        <w:r>
          <w:rPr>
            <w:rStyle w:val="InternetLink"/>
            <w:i/>
            <w:iCs/>
          </w:rPr>
          <w:t>20-2006-п</w:t>
        </w:r>
      </w:hyperlink>
      <w:r>
        <w:rPr>
          <w:i/>
          <w:iCs/>
        </w:rPr>
        <w:t xml:space="preserve"> )  від </w:t>
        <w:br/>
        <w:t xml:space="preserve">       16.01.2006 )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У тексті Положення слово "МКТ"  замінено словом "Держкіно" </w:t>
        <w:br/>
        <w:t xml:space="preserve">   згідно з Постановою КМ N 251 ( </w:t>
      </w:r>
      <w:hyperlink r:id="rId14" w:tgtFrame="_blank">
        <w:r>
          <w:rPr>
            <w:rStyle w:val="InternetLink"/>
            <w:i/>
            <w:iCs/>
          </w:rPr>
          <w:t>251-2006-п</w:t>
        </w:r>
      </w:hyperlink>
      <w:r>
        <w:rPr>
          <w:i/>
          <w:iCs/>
        </w:rPr>
        <w:t xml:space="preserve"> ) від 07.03.2006 }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1. Державне   посвідчення   на   право    розповсюдження    і </w:t>
        <w:br/>
        <w:t xml:space="preserve">демонстрування  фільмів (далі - прокатне посвідчення) запроваджено </w:t>
        <w:br/>
        <w:t xml:space="preserve">з метою регулювання розповсюдження і демонстрування  на  території </w:t>
        <w:br/>
        <w:t xml:space="preserve">України всіх видів вітчизняних та іноземних фільмів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2. У цьому Положенні терміни вживаються в такому значенні: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а) право  розповсюдження  фільму - виключне (ексклюзивне) або </w:t>
        <w:br/>
        <w:t xml:space="preserve">невиключне (неексклюзивне) право на тиражування, продаж, передання </w:t>
        <w:br/>
        <w:t xml:space="preserve">в прокат, оренду фільму. Це право складається з: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кінотеатрального права     (тиражування     фільмокопій    на </w:t>
        <w:br/>
        <w:t xml:space="preserve">кіноплівці, передання їх у прокат, оренду)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права домашнього   відео    (тиражування    фільмокопій    на </w:t>
        <w:br/>
        <w:t xml:space="preserve">відеоносіях, їх продаж, передання в прокат)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права публічного  комерційного відео (тиражування фільмокопій </w:t>
        <w:br/>
        <w:t xml:space="preserve">на  відеоносіях,  їх  продаж,  передання  в  прокат,  оренду   для </w:t>
        <w:br/>
        <w:t xml:space="preserve">публічного показу через відеопроекцію)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телевізійного права  (тиражування фільмокопій на відеоносіях, </w:t>
        <w:br/>
        <w:t xml:space="preserve">їх продаж,  передання в  прокат  для  публічного  показу  каналами </w:t>
        <w:br/>
        <w:t xml:space="preserve">мовлення телебачення)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б) право  демонстрування  фільму - виключне (ексклюзивне) або </w:t>
        <w:br/>
        <w:t xml:space="preserve">невиключне  (неексклюзивне)  право  на  демонстрування  (публічний </w:t>
        <w:br/>
        <w:t xml:space="preserve">показ) фільму. Це право складається з: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кінотеатрального права    (демонстрування    фільмокопій   на </w:t>
        <w:br/>
        <w:t xml:space="preserve">кіноплівці  у  призначених  для  цього  приміщеннях:  кінотеатрах, </w:t>
        <w:br/>
        <w:t xml:space="preserve">кіноустановках)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права публічного     комерційного    відео    (демонстрування </w:t>
        <w:br/>
        <w:t xml:space="preserve">фільмокопій на відеоносії у призначених для  цього  та  обладнаних </w:t>
        <w:br/>
      </w:r>
    </w:p>
    <w:p>
      <w:pPr>
        <w:pStyle w:val="HTML"/>
        <w:rPr/>
      </w:pPr>
      <w:bookmarkStart w:id="23" w:name="o24"/>
      <w:bookmarkEnd w:id="23"/>
      <w:r>
        <w:rPr/>
        <w:t xml:space="preserve">спеціальною   відеопроекційною   апаратурою   приміщеннях   або  у </w:t>
        <w:br/>
        <w:t xml:space="preserve">приміщеннях,  безпосередньо  не   пов'язаних   з   демонструванням </w:t>
        <w:br/>
        <w:t xml:space="preserve">фільмів,  обладнаних відеопроекційною апаратурою або телевізійними </w:t>
        <w:br/>
        <w:t xml:space="preserve">приймачами)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телевізійного права (демонстрування фільмокопій на відеоносії </w:t>
        <w:br/>
        <w:t xml:space="preserve">або   кіноплівці   каналами   мовлення   ефірного,  супутникового, </w:t>
        <w:br/>
        <w:t xml:space="preserve">кабельного телебачення платного чи безоплатного)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в)   авторський   фільм   (інтелектуальний,   альтернативний, </w:t>
        <w:br/>
        <w:t xml:space="preserve">експериментальний  фільм)  - категорія фільму в кінематографії, до </w:t>
        <w:br/>
        <w:t xml:space="preserve">якої  належить  некомерційний, самостійно зроблений фільм, в якому </w:t>
        <w:br/>
        <w:t xml:space="preserve">кінематографісти   здійснюють   пошук   нових   форм  та  прийомів </w:t>
        <w:br/>
        <w:t xml:space="preserve">художнього  вираження. { Пункт 2 доповнено підпунктом "в" згідно з </w:t>
        <w:br/>
        <w:t xml:space="preserve">Постановою КМ N 551 ( </w:t>
      </w:r>
      <w:hyperlink r:id="rId15" w:tgtFrame="_blank">
        <w:r>
          <w:rPr>
            <w:rStyle w:val="InternetLink"/>
          </w:rPr>
          <w:t>551-2010-п</w:t>
        </w:r>
      </w:hyperlink>
      <w:r>
        <w:rPr/>
        <w:t xml:space="preserve"> ) від 21.06.2010 }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3.  Прокатне  посвідчення  видається  Держкіно  юридичній або </w:t>
        <w:br/>
        <w:t xml:space="preserve">фізичній  особі,  яка  відповідно  до  законодавства  є  суб'єктом </w:t>
        <w:br/>
        <w:t xml:space="preserve">підприємницької діяльності, за формою згідно з додатком 1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4. Прокатне   посвідчення   дає   право   розповсюджувати   і </w:t>
        <w:br/>
        <w:t xml:space="preserve">демонструвати на території України всі види фільмів,  вироблених в </w:t>
        <w:br/>
        <w:t xml:space="preserve">Україні та за її межами (далі -  фільми),  будь-яким  кінотеатрам, </w:t>
        <w:br/>
        <w:t xml:space="preserve">кіноустановкам,  відеоустановкам  (далі  - кіновидовищні заклади), </w:t>
        <w:br/>
        <w:t xml:space="preserve">прокатним   пунктам   відеокасет,   торговельним    підприємствам, </w:t>
        <w:br/>
        <w:t xml:space="preserve">підприємствам  з  тиражування,  а  також телеорганізаціям,  у тому </w:t>
        <w:br/>
        <w:t xml:space="preserve">числі кабельному телебаченню (далі - відеотелезаклади),  незалежно </w:t>
        <w:br/>
        <w:t xml:space="preserve">від форми власності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5. Прокатне посвідчення видається: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а) власникам кінотеатрального права - на кожний фільм і кожну </w:t>
        <w:br/>
        <w:t xml:space="preserve">фільмокопію на кіноплівці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Власник кінотеатрального   права    передає    кіновидовищним </w:t>
        <w:br/>
        <w:t xml:space="preserve">закладам оригінал прокатного посвідчення з кожною фільмокопією.  У </w:t>
        <w:br/>
        <w:t xml:space="preserve">разі передання державним кінопрокатним  підприємством  фільмокопії </w:t>
        <w:br/>
        <w:t xml:space="preserve">кіновидовищним   закладам  оригінал  прокатного  посвідчення  може </w:t>
        <w:br/>
        <w:t xml:space="preserve">залишатися безпосередньо на цьому підприємстві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б) власникам телевізійного права,  права домашнього відео  та </w:t>
        <w:br/>
        <w:t xml:space="preserve">публічного  комерційного  відео  -  на  кожний  фільм  або  кілька </w:t>
        <w:br/>
        <w:t xml:space="preserve">фільмів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У разі надання прокатного посвідчення на  кілька  фільмів  на </w:t>
        <w:br/>
        <w:t xml:space="preserve">зворотному боці прокатного посвідчення зазначаються назви фільмів, </w:t>
        <w:br/>
        <w:t xml:space="preserve">номери  державної  реєстрації,  індекс  з  визначенням  глядацької </w:t>
        <w:br/>
        <w:t xml:space="preserve">аудиторії, для якої призначено фільм, і термін дії прав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6. Для  одержання  прокатного посвідчення власник відповідних </w:t>
        <w:br/>
        <w:t xml:space="preserve">прав на фільм подає до Держкіно: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а) заяву  про   видачу   прокатного   посвідчення,   в   якій </w:t>
        <w:br/>
        <w:t xml:space="preserve">зазначаються  назва  фільму  мовою оригіналу та українською мовою, </w:t>
        <w:br/>
        <w:t xml:space="preserve">країна і студія-виробник, рік випуску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б) нотаріально    засвідчені    копії    (ксерокопії)    угод </w:t>
        <w:br/>
        <w:t xml:space="preserve">(контрактів, договорів), інших документів, які підтверджують право </w:t>
        <w:br/>
        <w:t xml:space="preserve">даної особи на розповсюдження і демонстрування  фільму,  починаючи </w:t>
        <w:br/>
        <w:t xml:space="preserve">від   першого   власника   майнових   авторських  прав.  До  копій </w:t>
        <w:br/>
        <w:t xml:space="preserve">документів,  складених іноземною мовою, додаються засвідчені копії </w:t>
        <w:br/>
        <w:t xml:space="preserve">цих документів у перекладі на українську мову;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в) коротку  анотацію  фільму,  довідку  про  основний творчий </w:t>
        <w:br/>
        <w:t xml:space="preserve">склад  знімальної  групи  та  про  метраж  і  тривалість   фільму, </w:t>
        <w:br/>
        <w:t xml:space="preserve">засвідчені підписом власника відповідних прав на фільм;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г)  фільмокопію на кіноплівці - для власників кінотеатральних </w:t>
        <w:br/>
        <w:t xml:space="preserve">прав,  на  інших  носіях  -  для власників телевізійних прав, прав </w:t>
        <w:br/>
        <w:t xml:space="preserve">домашнього  відео, яка відповідає технічним вимогам для перегляду, </w:t>
        <w:br/>
        <w:t xml:space="preserve">дубльована (озвучена, субтитрована) українською мовою на території </w:t>
        <w:br/>
        <w:t xml:space="preserve">України  суб'єктом  господарювання,  який виробляє товари, виконує </w:t>
        <w:br/>
        <w:t xml:space="preserve">роботи  та  надає  послуги  на  території  України. { Підпункт "г" </w:t>
        <w:br/>
        <w:t xml:space="preserve">пункту  6  в  редакції  Постанови  КМ  N  20  (  </w:t>
      </w:r>
      <w:hyperlink r:id="rId16" w:tgtFrame="_blank">
        <w:r>
          <w:rPr>
            <w:rStyle w:val="InternetLink"/>
          </w:rPr>
          <w:t>20-2006-п</w:t>
        </w:r>
      </w:hyperlink>
      <w:r>
        <w:rPr/>
        <w:t xml:space="preserve">  )  від </w:t>
        <w:br/>
        <w:t xml:space="preserve">16.01.2006;  із  змінами,  внесеними  згідно з Постановою КМ N 551 </w:t>
        <w:br/>
        <w:t xml:space="preserve">( </w:t>
      </w:r>
      <w:hyperlink r:id="rId17" w:tgtFrame="_blank">
        <w:r>
          <w:rPr>
            <w:rStyle w:val="InternetLink"/>
          </w:rPr>
          <w:t>551-2010-п</w:t>
        </w:r>
      </w:hyperlink>
      <w:r>
        <w:rPr/>
        <w:t xml:space="preserve"> ) від 21.06.2010 }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7. Розгляд заяви, прийняття рішення щодо державної реєстрації </w:t>
        <w:br/>
        <w:t xml:space="preserve">фільму  або  відмови  у  ній  та  видача  прокатного   посвідчення </w:t>
        <w:br/>
        <w:t xml:space="preserve">здійснюється  протягом  10  робочих  днів  з дня подання власником </w:t>
        <w:br/>
        <w:t xml:space="preserve">відповідних  прав  на  фільм документів і матеріалів, зазначених у </w:t>
        <w:br/>
        <w:t xml:space="preserve">пункті  6  цього  Положення.  У  разі позитивного рішення Держкіно </w:t>
        <w:br/>
        <w:t xml:space="preserve">присвоює  кожному  фільму  державний  реєстраційний номер та видає </w:t>
        <w:br/>
        <w:t xml:space="preserve">прокатне   посвідчення.  {  Абзац  перший  пункту  7  із  змінами, </w:t>
        <w:br/>
        <w:t xml:space="preserve">внесеними  згідно  з  Постановою  КМ  N  168  (  </w:t>
      </w:r>
      <w:hyperlink r:id="rId18" w:tgtFrame="_blank">
        <w:r>
          <w:rPr>
            <w:rStyle w:val="InternetLink"/>
          </w:rPr>
          <w:t>168-2012-п</w:t>
        </w:r>
      </w:hyperlink>
      <w:r>
        <w:rPr/>
        <w:t xml:space="preserve">  ) від </w:t>
        <w:br/>
        <w:t xml:space="preserve">01.02.2012 }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Під час    державної    реєстрації    для    кожного   фільму </w:t>
        <w:br/>
        <w:t xml:space="preserve">встановлюється  один  з  таких  індексів,  що  визначає  глядацьку </w:t>
        <w:br/>
        <w:t xml:space="preserve">аудиторію   та   відповідно   до   неї   умови   розповсюдження  і </w:t>
        <w:br/>
        <w:t xml:space="preserve">демонстрування фільму: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індекси фільмів,  що не мають обмеження глядацької аудиторії: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"ДА" - дитяча аудиторія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"ЗА" - загальна аудиторія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індекси фільмів, що мають обмеження глядацької аудиторії: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"14" -  фільм,  перегляд якого дозволяється дітям до 14 років </w:t>
        <w:br/>
        <w:t xml:space="preserve">тільки у супроводі батьків. Самостійний перегляд дітям до 14 років </w:t>
        <w:br/>
        <w:t xml:space="preserve">забороняється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"16" -  фільм,  перегляд  якого забороняється особам віком до </w:t>
        <w:br/>
        <w:t xml:space="preserve">16 років;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"18" - фільм,  перегляд якого забороняється особам  віком  до </w:t>
        <w:br/>
        <w:t xml:space="preserve">18 років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"Х21" - фільм,  перегляд якого забороняється особам віком  до </w:t>
        <w:br/>
        <w:t xml:space="preserve">21 року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Індекс фільму зазначається у прокатному посвідченні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8. Фільми,   що   мають   обмеження   глядацької   аудиторії, </w:t>
        <w:br/>
        <w:t xml:space="preserve">розповсюджуються і демонструються з дотриманням таких вимог: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а) продаж,  передання  в прокат населенню примірників фільмів </w:t>
        <w:br/>
        <w:t xml:space="preserve">на відеоносіях здійснюється за умови наявності на  них  інформації </w:t>
        <w:br/>
        <w:t xml:space="preserve">про   індекс   фільму,   який   визначає   глядацьку  аудиторію  з </w:t>
        <w:br/>
        <w:t xml:space="preserve">обов'язковим попередженням споживача про встановлені обмеження;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б) демонстрування фільмів кінотеатрами і кіновідеоустановками </w:t>
        <w:br/>
        <w:t xml:space="preserve">здійснюється   за   умови  попередження  глядача  про  встановлені </w:t>
        <w:br/>
        <w:t xml:space="preserve">обмеження та дотримання встановленого часу демонстрування фільму: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"14"-на будь-яких сеансах, крім спеціальних дитячих;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"16" - на будь-яких сеансах, крім спеціальних дитячих;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18, Х21" - на вечірніх сеансах з 18 години; ( Абзац четвертий </w:t>
        <w:br/>
        <w:t xml:space="preserve">підпункту  "б" пункту 8 в редакції Постанови КМ N 20 ( </w:t>
      </w:r>
      <w:hyperlink r:id="rId19" w:tgtFrame="_blank">
        <w:r>
          <w:rPr>
            <w:rStyle w:val="InternetLink"/>
          </w:rPr>
          <w:t>20-2006-п</w:t>
        </w:r>
      </w:hyperlink>
      <w:r>
        <w:rPr/>
        <w:t xml:space="preserve"> ) </w:t>
        <w:br/>
        <w:t xml:space="preserve">від 16.01.2006 ) </w:t>
        <w:br/>
        <w:t xml:space="preserve">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Абзац  п'ятий підпункту "б" пункту 8 виключено на підставі </w:t>
        <w:br/>
        <w:t xml:space="preserve">Постанови КМ N 20 ( </w:t>
      </w:r>
      <w:hyperlink r:id="rId20" w:tgtFrame="_blank">
        <w:r>
          <w:rPr>
            <w:rStyle w:val="InternetLink"/>
            <w:i/>
            <w:iCs/>
          </w:rPr>
          <w:t>20-2006-п</w:t>
        </w:r>
      </w:hyperlink>
      <w:r>
        <w:rPr>
          <w:i/>
          <w:iCs/>
        </w:rPr>
        <w:t xml:space="preserve"> ) від 16.01.2006 ) </w:t>
        <w:br/>
        <w:t xml:space="preserve">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в) демонстрування фільмів телеорганізаціями  здійснюється  за </w:t>
        <w:br/>
        <w:t xml:space="preserve">умови   попередження   про   встановлені   обмеження  у  програмах </w:t>
        <w:br/>
        <w:t xml:space="preserve">телепередач перед початком  демонстрування  фільму  та  додержання </w:t>
        <w:br/>
        <w:t xml:space="preserve">встановленого часу його демонстрування: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"14"- з 18 до 6 години;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"16" - з 21 до 6 години;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"18" -з 23 до 6 години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"Х21" -з 24 до 6 години.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У разі виникнення розбіжностей щодо визначення індексу фільму </w:t>
        <w:br/>
        <w:t xml:space="preserve">за згодою власника відповідних прав на фільм цей  індекс  визначає </w:t>
        <w:br/>
        <w:t xml:space="preserve">експертна комісія з питань розповсюдження і демонстрування фільмів </w:t>
        <w:br/>
        <w:t xml:space="preserve">при  Держкіно  (далі  -  експертна  комісія). У такому разі термін </w:t>
        <w:br/>
        <w:t xml:space="preserve">розгляду   заяви   та  видачі  прокатного  посвідчення  може  бути </w:t>
        <w:br/>
        <w:t xml:space="preserve">продовжений  на  25  робочих  днів.  {  Абзац пункту 8 із змінами, </w:t>
        <w:br/>
        <w:t xml:space="preserve">внесеними  згідно  з  Постановою  КМ  N  168  (  </w:t>
      </w:r>
      <w:hyperlink r:id="rId21" w:tgtFrame="_blank">
        <w:r>
          <w:rPr>
            <w:rStyle w:val="InternetLink"/>
          </w:rPr>
          <w:t>168-2012-п</w:t>
        </w:r>
      </w:hyperlink>
      <w:r>
        <w:rPr/>
        <w:t xml:space="preserve">  ) від </w:t>
        <w:br/>
        <w:t xml:space="preserve">01.02.2012 }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9. До складу експертної комісії входять незалежні експерти  - </w:t>
        <w:br/>
        <w:t xml:space="preserve">кінознавці,   кінокритики,  мистецтвознавці,  психологи,  а  також </w:t>
        <w:br/>
        <w:t xml:space="preserve">представники  заінтересованих  міністерств  та  інших  центральних </w:t>
        <w:br/>
        <w:t xml:space="preserve">органів виконавчої влади (за згодою).  Експертна комісія має право </w:t>
        <w:br/>
        <w:t xml:space="preserve">встановлювати індекс фільму,  який визначає  глядацьку  аудиторію, </w:t>
        <w:br/>
        <w:t xml:space="preserve">надавати  висновки,  а  у  разі  потреби - акти мистецтвознавської </w:t>
        <w:br/>
        <w:t xml:space="preserve">експертизи.  Положення  про  експертну   комісію   та   її   склад </w:t>
        <w:br/>
        <w:t xml:space="preserve">затверджується Держкіно. Очолює експертну комісію голова Держкіно. </w:t>
        <w:br/>
        <w:t xml:space="preserve">{ Абзац перший пункту 9 із змінами, внесеними згідно з Постановами </w:t>
        <w:br/>
        <w:t xml:space="preserve">КМ  N  20  (  </w:t>
      </w:r>
      <w:hyperlink r:id="rId22" w:tgtFrame="_blank">
        <w:r>
          <w:rPr>
            <w:rStyle w:val="InternetLink"/>
          </w:rPr>
          <w:t>20-2006-п</w:t>
        </w:r>
      </w:hyperlink>
      <w:r>
        <w:rPr/>
        <w:t xml:space="preserve"> ) від 16.01.2006, N 251 ( </w:t>
      </w:r>
      <w:hyperlink r:id="rId23" w:tgtFrame="_blank">
        <w:r>
          <w:rPr>
            <w:rStyle w:val="InternetLink"/>
          </w:rPr>
          <w:t>251-2006-п</w:t>
        </w:r>
      </w:hyperlink>
      <w:r>
        <w:rPr/>
        <w:t xml:space="preserve"> ) від </w:t>
        <w:br/>
        <w:t xml:space="preserve">07.03.2006 }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Плата експертній   комісії    за    проведення    експертизи, </w:t>
        <w:br/>
        <w:t xml:space="preserve">встановлення  індексу  фільму,  який визначає глядацьку аудиторію, </w:t>
        <w:br/>
        <w:t xml:space="preserve">надання   висновку   або   акта   мистецтвознавської    експертизи </w:t>
        <w:br/>
        <w:t xml:space="preserve">здійснюється   у   розмірі  чотирьох  неоподатковуваних  мінімумів </w:t>
        <w:br/>
        <w:t xml:space="preserve">доходів громадян за  один  фільм  з  коштів  спеціального  рахунка </w:t>
        <w:br/>
        <w:t xml:space="preserve">фінансової підтримки національної кінематографії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10.  Держкіно  відмовляє  у  державній  реєстрації  та видачі </w:t>
        <w:br/>
        <w:t xml:space="preserve">прокатного   посвідчення  у  разі  наявності  висновку  експертної </w:t>
        <w:br/>
        <w:t xml:space="preserve">комісії   щодо   фільмів,   які   пропагують   війну,  насильство, </w:t>
        <w:br/>
        <w:t xml:space="preserve">жорстокість,   фашизм   і   неофашизм,  спрямовані  на  ліквідацію </w:t>
        <w:br/>
        <w:t xml:space="preserve">незалежності    України,    розпалювання   міжетнічної,   расової, </w:t>
        <w:br/>
        <w:t xml:space="preserve">релігійної ворожнечі, приниження нації, неповагу до національних і </w:t>
        <w:br/>
        <w:t xml:space="preserve">релігійних   святинь,   приниження   особистості,   що  пропагують </w:t>
        <w:br/>
        <w:t xml:space="preserve">невігластво,    неповагу   до   батьків,   а   також   наркоманію, </w:t>
        <w:br/>
        <w:t xml:space="preserve">токсикоманію,   алкоголізм   та   інші  шкідливі  звички;  фільмів </w:t>
        <w:br/>
        <w:t xml:space="preserve">порнографічного  характеру, а також у разі невідповідності поданих </w:t>
        <w:br/>
        <w:t xml:space="preserve">документів  та  матеріалів  вимогам  пункту  6  цього Положення та </w:t>
        <w:br/>
        <w:t xml:space="preserve">Закону України "Про кінематографію" ( </w:t>
      </w:r>
      <w:hyperlink r:id="rId24" w:tgtFrame="_blank">
        <w:r>
          <w:rPr>
            <w:rStyle w:val="InternetLink"/>
          </w:rPr>
          <w:t>9/98-ВР</w:t>
        </w:r>
      </w:hyperlink>
      <w:r>
        <w:rPr/>
        <w:t xml:space="preserve"> ).</w:t>
      </w:r>
    </w:p>
    <w:p>
      <w:pPr>
        <w:pStyle w:val="HTML"/>
        <w:rPr/>
      </w:pPr>
      <w:bookmarkStart w:id="65" w:name="o66"/>
      <w:bookmarkEnd w:id="65"/>
      <w:r>
        <w:rPr>
          <w:i/>
          <w:iCs/>
        </w:rPr>
        <w:t xml:space="preserve">{  Пункт  10  в  редакції  Постанови  КМ  N  20  ( </w:t>
      </w:r>
      <w:hyperlink r:id="rId25" w:tgtFrame="_blank">
        <w:r>
          <w:rPr>
            <w:rStyle w:val="InternetLink"/>
            <w:i/>
            <w:iCs/>
          </w:rPr>
          <w:t>20-2006-п</w:t>
        </w:r>
      </w:hyperlink>
      <w:r>
        <w:rPr>
          <w:i/>
          <w:iCs/>
        </w:rPr>
        <w:t xml:space="preserve"> ) від </w:t>
        <w:br/>
        <w:t xml:space="preserve">16.01.2006;  із  змінами,  внесеними  згідно з Постановою КМ N 551 </w:t>
        <w:br/>
        <w:t xml:space="preserve">(  </w:t>
      </w:r>
      <w:hyperlink r:id="rId26" w:tgtFrame="_blank">
        <w:r>
          <w:rPr>
            <w:rStyle w:val="InternetLink"/>
            <w:i/>
            <w:iCs/>
          </w:rPr>
          <w:t>551-2010-п</w:t>
        </w:r>
      </w:hyperlink>
      <w:r>
        <w:rPr>
          <w:i/>
          <w:iCs/>
        </w:rPr>
        <w:t xml:space="preserve">  )  від  21.06.2010;  в  редакції Постанови КМ N 168 </w:t>
        <w:br/>
        <w:t xml:space="preserve">( </w:t>
      </w:r>
      <w:hyperlink r:id="rId27" w:tgtFrame="_blank">
        <w:r>
          <w:rPr>
            <w:rStyle w:val="InternetLink"/>
            <w:i/>
            <w:iCs/>
          </w:rPr>
          <w:t>168-2012-п</w:t>
        </w:r>
      </w:hyperlink>
      <w:r>
        <w:rPr>
          <w:i/>
          <w:iCs/>
        </w:rPr>
        <w:t xml:space="preserve"> ) від 01.02.2012 }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11.  Рішення Держкіно про відмову в державній реєстрації та у </w:t>
        <w:br/>
        <w:t xml:space="preserve">видачі   прокатного  посвідчення  може  бути  оскаржене  власником </w:t>
        <w:br/>
        <w:t xml:space="preserve">відповідних прав на фільм у судовому порядку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12.  Держкіно  скасовує  державну реєстрацію фільму та визнає </w:t>
        <w:br/>
        <w:t xml:space="preserve">недійсним   видане   прокатне   посвідчення   у   разі   виявлення </w:t>
        <w:br/>
        <w:t xml:space="preserve">недостовірної  інформації, що міститься у документах, зазначених у </w:t>
        <w:br/>
        <w:t xml:space="preserve">пункті 6 цього Положення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У разі  дострокового   припинення   дії   угод   (контрактів, </w:t>
        <w:br/>
        <w:t xml:space="preserve">договорів), укладених з власником майнових авторських прав, особа, </w:t>
        <w:br/>
        <w:t xml:space="preserve">яка отримала прокатне посвідчення,  зобов'язана повідомити про  це </w:t>
        <w:br/>
        <w:t xml:space="preserve">Держкіно  протягом  10  днів.  Цей факт є підставою для скасування </w:t>
        <w:br/>
        <w:t xml:space="preserve">державної реєстрації фільму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Скасування державної реєстрації фільму та визнання  недійсним </w:t>
        <w:br/>
        <w:t xml:space="preserve">прокатного   посвідчення   оформлюються  наказом  Держкіно.  Наказ </w:t>
        <w:br/>
        <w:t xml:space="preserve">надсилається власнику відповідних прав на фільм, якому було видано </w:t>
        <w:br/>
        <w:t xml:space="preserve">прокатне  посвідчення, місцевим органам управління кінематографії, </w:t>
        <w:br/>
        <w:t xml:space="preserve">Національній  раді  з  питань телебачення і радіомовлення (якщо на </w:t>
        <w:br/>
        <w:t xml:space="preserve">фільм   є  телевізійні  права),  іншим  заінтересованим  державним </w:t>
        <w:br/>
        <w:t xml:space="preserve">органам,  судам  на  їх  запити,  а  також  у разі потреби засобам </w:t>
        <w:br/>
        <w:t xml:space="preserve">масової інформації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Інформацію про державну реєстрацію фільмів,  видані  прокатні </w:t>
        <w:br/>
        <w:t xml:space="preserve">посвідчення,  укладені  угоди (контракти, договори) Держкіно надає </w:t>
        <w:br/>
        <w:t xml:space="preserve">державним  органам,  які  згідно  із  законодавством України мають </w:t>
        <w:br/>
        <w:t xml:space="preserve">право  здійснювати  контроль  за розповсюдженням і демонструванням </w:t>
        <w:br/>
        <w:t xml:space="preserve">фільмів, на їх запит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13. У разі продовження терміну дії прав на фільм, визначеного </w:t>
        <w:br/>
        <w:t xml:space="preserve">угодами   (контрактами,   договорами),   власник  подає  заяву,  а </w:t>
        <w:br/>
        <w:t xml:space="preserve">Держкіно  приймає рішення про державну реєстрацію фільму та видачу </w:t>
        <w:br/>
        <w:t xml:space="preserve">нового прокатного посвідчення у порядку, передбаченому підпунктами </w:t>
        <w:br/>
        <w:t xml:space="preserve">"а" і "б" пункту 5 та пунктом 15 цього Положення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За видачу нового прокатного  посвідчення  плата,  передбачена </w:t>
        <w:br/>
        <w:t xml:space="preserve">пунктом 15 цього Положення, не справляється, якщо воно видається в </w:t>
        <w:br/>
        <w:t xml:space="preserve">межах терміну дії прав на фільм.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14. Не потребують державної реєстрації та  видачі  прокатного </w:t>
        <w:br/>
        <w:t xml:space="preserve">посвідчення: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фільми, створені     для     відомчого    розповсюдження    і </w:t>
        <w:br/>
        <w:t xml:space="preserve">демонстрування,  та фільми,  що демонструються на некомерційних  і </w:t>
        <w:br/>
        <w:t xml:space="preserve">професійних   показах,  організованих  творчими  спілками,  вищими </w:t>
        <w:br/>
        <w:t xml:space="preserve">навчальними кінотеатральними закладами;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фільми, що демонструються на міжнародних кінофестивалях,  які </w:t>
        <w:br/>
        <w:t xml:space="preserve">проводяться в Україні за погодженням з Держкіно;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кіно- і   відеопродукція   із  записами  театральних  вистав, </w:t>
        <w:br/>
        <w:t xml:space="preserve">концертів,  інформаційних,  музичних,  розважальних,   спортивних, </w:t>
        <w:br/>
        <w:t xml:space="preserve">навчальних програм і реклами.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15. За  видачу  прокатного  посвідчення  справляється плата у </w:t>
        <w:br/>
        <w:t xml:space="preserve">таких розмірах (гривень):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на право розповсюдження, демонстрування </w:t>
        <w:br/>
      </w:r>
    </w:p>
    <w:p>
      <w:pPr>
        <w:pStyle w:val="HTML"/>
        <w:rPr/>
      </w:pPr>
      <w:bookmarkStart w:id="79" w:name="o80"/>
      <w:bookmarkEnd w:id="79"/>
      <w:r>
        <w:rPr/>
        <w:t xml:space="preserve">кінотеатральне право                                    80 </w:t>
        <w:br/>
      </w:r>
    </w:p>
    <w:p>
      <w:pPr>
        <w:pStyle w:val="HTML"/>
        <w:rPr/>
      </w:pPr>
      <w:bookmarkStart w:id="80" w:name="o81"/>
      <w:bookmarkEnd w:id="80"/>
      <w:r>
        <w:rPr/>
        <w:t xml:space="preserve">право домашнього відео: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</w:t>
      </w:r>
      <w:r>
        <w:rPr/>
        <w:t xml:space="preserve">за один художній фільм, телесеріал                    80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</w:t>
      </w:r>
      <w:r>
        <w:rPr/>
        <w:t xml:space="preserve">за один повнометражний документальний,                30 </w:t>
        <w:br/>
        <w:t xml:space="preserve">  науково-просвітницький або інший неігровий </w:t>
        <w:br/>
        <w:t xml:space="preserve">  фільм та (або) за програму таких фільмів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</w:t>
      </w:r>
      <w:r>
        <w:rPr/>
        <w:t xml:space="preserve">за один повнометражний анімаційний фільм              30 </w:t>
        <w:br/>
        <w:t xml:space="preserve">  та (або) за одну повнометражну програму </w:t>
        <w:br/>
        <w:t xml:space="preserve">  анімаційних фільмів </w:t>
        <w:br/>
      </w:r>
    </w:p>
    <w:p>
      <w:pPr>
        <w:pStyle w:val="HTML"/>
        <w:rPr/>
      </w:pPr>
      <w:bookmarkStart w:id="84" w:name="o85"/>
      <w:bookmarkEnd w:id="84"/>
      <w:r>
        <w:rPr/>
        <w:t xml:space="preserve">право публічного комерційного відео за                  80 </w:t>
        <w:br/>
        <w:t xml:space="preserve">один фільм (одну серію) </w:t>
        <w:br/>
      </w:r>
    </w:p>
    <w:p>
      <w:pPr>
        <w:pStyle w:val="HTML"/>
        <w:rPr/>
      </w:pPr>
      <w:bookmarkStart w:id="85" w:name="o86"/>
      <w:bookmarkEnd w:id="85"/>
      <w:r>
        <w:rPr/>
        <w:t xml:space="preserve">телевізійне право: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</w:t>
      </w:r>
      <w:r>
        <w:rPr/>
        <w:t xml:space="preserve">за один художній фільм (одну серію)                   80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</w:t>
      </w:r>
      <w:r>
        <w:rPr/>
        <w:t xml:space="preserve">за один повнометражний документальний,                41 </w:t>
        <w:br/>
        <w:t xml:space="preserve">  науково-просвітницький та інший </w:t>
        <w:br/>
        <w:t xml:space="preserve">  неігровий фільм тривалістю 50 хвилин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</w:t>
      </w:r>
      <w:r>
        <w:rPr/>
        <w:t xml:space="preserve">за один художній телефільм (до 5 серій)               82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</w:t>
      </w:r>
      <w:r>
        <w:rPr/>
        <w:t xml:space="preserve">за один художній телефільм: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</w:t>
      </w:r>
      <w:r>
        <w:rPr/>
        <w:t xml:space="preserve">- з 5 до 20 серій                                    163,2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</w:t>
      </w:r>
      <w:r>
        <w:rPr/>
        <w:t xml:space="preserve">- більше 20 серій                                    170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</w:t>
      </w:r>
      <w:r>
        <w:rPr/>
        <w:t xml:space="preserve">за один повнометражний документальний,                41 </w:t>
        <w:br/>
        <w:t xml:space="preserve">  науково-просвітницький та інший </w:t>
        <w:br/>
        <w:t xml:space="preserve">  неігровий телефільм (одну серію </w:t>
        <w:br/>
        <w:t xml:space="preserve">  тривалістю 50 хвилин)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</w:t>
      </w:r>
      <w:r>
        <w:rPr/>
        <w:t xml:space="preserve">за одну повнометражну програму                        30 </w:t>
        <w:br/>
        <w:t xml:space="preserve">  анімаційних фільмів тривалістю 50 хвилин </w:t>
        <w:br/>
      </w:r>
    </w:p>
    <w:p>
      <w:pPr>
        <w:pStyle w:val="HTML"/>
        <w:rPr/>
      </w:pPr>
      <w:bookmarkStart w:id="94" w:name="o95"/>
      <w:bookmarkEnd w:id="94"/>
      <w:r>
        <w:rPr>
          <w:i/>
          <w:iCs/>
        </w:rPr>
        <w:t xml:space="preserve">{  Пункт  15  в  редакції  Постанови  КМ  N 168 ( </w:t>
      </w:r>
      <w:hyperlink r:id="rId28" w:tgtFrame="_blank">
        <w:r>
          <w:rPr>
            <w:rStyle w:val="InternetLink"/>
            <w:i/>
            <w:iCs/>
          </w:rPr>
          <w:t>168-2012-п</w:t>
        </w:r>
      </w:hyperlink>
      <w:r>
        <w:rPr>
          <w:i/>
          <w:iCs/>
        </w:rPr>
        <w:t xml:space="preserve"> ) від </w:t>
        <w:br/>
        <w:t xml:space="preserve">01.02.2012 }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16. Кожному  власнику  відповідних  прав  на  фільм видається </w:t>
        <w:br/>
        <w:t xml:space="preserve">10 примірників прокатного посвідчення за плату, визначену в пункті </w:t>
        <w:br/>
        <w:t xml:space="preserve">15  цього  Положення.  Додаткова  кількість  прокатних  посвідчень </w:t>
        <w:br/>
        <w:t xml:space="preserve">видається із справлянням плати у розмірі  0,02  неоподатковуваного </w:t>
        <w:br/>
        <w:t xml:space="preserve">мінімуму доходів громадян за кожний додатковий примірник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17. Плата   за   видачу  прокатного  посвідчення  на  фільми, </w:t>
        <w:br/>
        <w:t xml:space="preserve">вироблені в  Україні  (крім  фільмів   з   індексом   "Х21"),   не </w:t>
        <w:br/>
        <w:t xml:space="preserve">справляється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18. За  видачу  прокатного  посвідчення  на фільми з індексом </w:t>
        <w:br/>
        <w:t xml:space="preserve">"Х21" розмір  плати,  визначений  у  пункті  15  цього  Положення, </w:t>
        <w:br/>
        <w:t xml:space="preserve">збільшується на 50 відсотків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19. Плата за видачу прокатного посвідчення зменшується: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на 30   відсотків   -   на   фільми-призери   міжнародних   і </w:t>
        <w:br/>
        <w:t xml:space="preserve">національних фестивалів,  лауреати кінематографічних та мистецьких </w:t>
        <w:br/>
        <w:t xml:space="preserve">премій (крім фільмів з індексом "Х21");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на 50   відсотків   -   на   фільми  іноземного  виробництва, </w:t>
        <w:br/>
        <w:t xml:space="preserve">дубльовані,  озвучені або  субтитровані  українською  мовою  (крім </w:t>
        <w:br/>
        <w:t xml:space="preserve">фільмів з індексом "Х21");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на 50 відсотків - на фільми, створені спеціально для дітей та </w:t>
        <w:br/>
        <w:t xml:space="preserve">юнацтва, в тому числі анімаційні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20.   Кошти,   отримані  за  видачу  прокатного  посвідчення, </w:t>
        <w:br/>
        <w:t>зараховуються до державного бюджету.</w:t>
      </w:r>
    </w:p>
    <w:p>
      <w:pPr>
        <w:pStyle w:val="HTML"/>
        <w:rPr/>
      </w:pPr>
      <w:bookmarkStart w:id="103" w:name="o104"/>
      <w:bookmarkEnd w:id="103"/>
      <w:r>
        <w:rPr>
          <w:i/>
          <w:iCs/>
        </w:rPr>
        <w:t xml:space="preserve">{  Пункт  20  в  редакції  Постанови  КМ  N 168 ( </w:t>
      </w:r>
      <w:hyperlink r:id="rId29" w:tgtFrame="_blank">
        <w:r>
          <w:rPr>
            <w:rStyle w:val="InternetLink"/>
            <w:i/>
            <w:iCs/>
          </w:rPr>
          <w:t>168-2012-п</w:t>
        </w:r>
      </w:hyperlink>
      <w:r>
        <w:rPr>
          <w:i/>
          <w:iCs/>
        </w:rPr>
        <w:t xml:space="preserve"> ) від </w:t>
        <w:br/>
        <w:t xml:space="preserve">01.02.2012 }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21. Передання  права  розповсюдження,  демонстрування  фільму </w:t>
        <w:br/>
        <w:t xml:space="preserve">одним власником відповідних прав на фільм іншому засвідчується: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для кінотеатрального  права - на звороті оригіналу прокатного </w:t>
        <w:br/>
        <w:t xml:space="preserve">посвідчення;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для телевізійного  права,  у  тому  числі  на  демонстрування </w:t>
        <w:br/>
        <w:t xml:space="preserve">конкретному   телеканалу   (студії),   а  також  права  публічного </w:t>
        <w:br/>
        <w:t xml:space="preserve">комерційного відео -  на  звороті  нотаріально  засвідченої  копії </w:t>
        <w:br/>
        <w:t xml:space="preserve">прокатного посвідчення;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для права домашнього відео: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а) на  тиражування  фільмів  на  відеоносіях з метою продажу, </w:t>
        <w:br/>
        <w:t xml:space="preserve">передання в прокат,  а також передання відповідного права на фільм </w:t>
        <w:br/>
        <w:t xml:space="preserve">третім особам - на звороті оригіналу прокатного посвідчення;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б) на  продаж,  передання  в  прокат  фільмів  на відеоносіях </w:t>
        <w:br/>
        <w:t xml:space="preserve">шляхом  надання   розповсюджувачу   (торговельному   підприємству, </w:t>
        <w:br/>
        <w:t xml:space="preserve">прокатному  пункту  відеокасет)  власником права домашнього відео, </w:t>
        <w:br/>
        <w:t xml:space="preserve">який   має   оригінал   прокатного   посвідчення,   доручення   на </w:t>
        <w:br/>
        <w:t xml:space="preserve">користування  правом  домашнього  відео.  Доручення  видається  за </w:t>
        <w:br/>
        <w:t xml:space="preserve">формою згідно з додатком 2 і дійсне тільки в  оригіналі.  Права  і </w:t>
        <w:br/>
        <w:t xml:space="preserve">умови  розповсюдження  фільмів,  зазначені  у  дорученні,  повинні </w:t>
        <w:br/>
        <w:t xml:space="preserve">відповідати правам і умовам, зазначеним у прокатному посвідченні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Ступінь    захисту   доручень   визначається   Держкіно.   Їх </w:t>
        <w:br/>
        <w:t xml:space="preserve">виготовлення здійснюється на його замовлення за заявками власників </w:t>
        <w:br/>
        <w:t xml:space="preserve">права домашнього відео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22.  Контроль  за  виконанням  вимог  цього  Положення,  умов </w:t>
        <w:br/>
        <w:t xml:space="preserve">розповсюдження   і    демонстрування,    передбачених    прокатним </w:t>
        <w:br/>
        <w:t xml:space="preserve">посвідченням, здійснюють: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Держкіно  та місцеві органи управління кінематографією - щодо </w:t>
        <w:br/>
        <w:t xml:space="preserve">тиражування  фільмокопій  на  кіноплівці,  передачі  їх  у прокат, </w:t>
        <w:br/>
        <w:t xml:space="preserve">демонстрування  фільмокопій  на кіноплівці у призначених для цього </w:t>
        <w:br/>
        <w:t xml:space="preserve">приміщеннях: кінотеатрах, кіноустановках тощо, а також тиражування </w:t>
        <w:br/>
        <w:t xml:space="preserve">фільмокопій  на  відеоносіях,  їх  продажу,  передачі  у прокат та </w:t>
        <w:br/>
        <w:t xml:space="preserve">оренди  для публічного показу через відеоустановку, демонстрування </w:t>
        <w:br/>
        <w:t xml:space="preserve">фільмокопій  на  відеоносії  у призначених для цього та обладнаних </w:t>
        <w:br/>
        <w:t xml:space="preserve">відеоустановкою  приміщеннях  або  у приміщеннях, безпосередньо не </w:t>
        <w:br/>
        <w:t xml:space="preserve">пов'язаних  з  демонструванням фільмів, обладнаних відеоустановкою </w:t>
        <w:br/>
        <w:t xml:space="preserve">або телевізійними приймачами;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МВС   із  залученням  в  установленому  порядку  Держкіно  та </w:t>
        <w:br/>
        <w:t xml:space="preserve">місцевих органів управління кінематографією, державних інспекторів </w:t>
        <w:br/>
        <w:t xml:space="preserve">з   питань   інтелектуальної   власності  Державного  департаменту </w:t>
        <w:br/>
        <w:t xml:space="preserve">інтелектуальної  власності, Держспоживстандарту - щодо тиражування </w:t>
        <w:br/>
        <w:t xml:space="preserve">фільмокопій на відеоносіях, їх продажу та передачі їх у прокат для </w:t>
        <w:br/>
        <w:t xml:space="preserve">домашнього відео;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Держспоживстандарт -   щодо   дотримання  правил  роздрібного </w:t>
        <w:br/>
        <w:t xml:space="preserve">продажу фільмокопій на відеоносіях та передачі їх у прокат;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Національна рада з питань телебачення і радіомовлення  та  її </w:t>
        <w:br/>
        <w:t xml:space="preserve">представництва   (представники)  в  областях  (регіонах),  МВС  із </w:t>
        <w:br/>
        <w:t xml:space="preserve">залученням  в  установленому  порядку Держкіно та місцевих органів </w:t>
        <w:br/>
        <w:t xml:space="preserve">управління   кінематографією,   державних   інспекторів  з  питань </w:t>
        <w:br/>
        <w:t xml:space="preserve">інтелектуальної  власності Державного департаменту інтелектуальної </w:t>
        <w:br/>
        <w:t xml:space="preserve">власності,   Держкомтелерадіо  -  щодо  платного  чи  безоплатного </w:t>
        <w:br/>
        <w:t xml:space="preserve">публічного    показу    фільмів    каналами   мовлення   ефірного, </w:t>
        <w:br/>
        <w:t xml:space="preserve">супутникового і кабельного телебачення;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Національна експертна  комісія  з  питань  захисту суспільної </w:t>
        <w:br/>
        <w:t xml:space="preserve">моралі  -  щодо  дотримання  вимог  Закону  України  "Про   захист </w:t>
        <w:br/>
        <w:t xml:space="preserve">суспільної моралі" ( </w:t>
      </w:r>
      <w:hyperlink r:id="rId30" w:tgtFrame="_blank">
        <w:r>
          <w:rPr>
            <w:rStyle w:val="InternetLink"/>
          </w:rPr>
          <w:t>1296-15</w:t>
        </w:r>
      </w:hyperlink>
      <w:r>
        <w:rPr/>
        <w:t xml:space="preserve"> ).</w:t>
      </w:r>
    </w:p>
    <w:p>
      <w:pPr>
        <w:pStyle w:val="HTML"/>
        <w:rPr/>
      </w:pPr>
      <w:bookmarkStart w:id="117" w:name="o118"/>
      <w:bookmarkEnd w:id="117"/>
      <w:r>
        <w:rPr>
          <w:i/>
          <w:iCs/>
        </w:rPr>
        <w:t xml:space="preserve">(  Пункт  22  в  редакції  Постанови КМ N 1371 ( </w:t>
      </w:r>
      <w:hyperlink r:id="rId31" w:tgtFrame="_blank">
        <w:r>
          <w:rPr>
            <w:rStyle w:val="InternetLink"/>
            <w:i/>
            <w:iCs/>
          </w:rPr>
          <w:t>1371-2004-п</w:t>
        </w:r>
      </w:hyperlink>
      <w:r>
        <w:rPr>
          <w:i/>
          <w:iCs/>
        </w:rPr>
        <w:t xml:space="preserve"> ) від </w:t>
        <w:br/>
        <w:t xml:space="preserve">15.10.2004 )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23. Кіновидовищні або відеотелезаклади зобов'язані пред'явити </w:t>
        <w:br/>
        <w:t xml:space="preserve">на вимогу особи,  уповноваженої органами,  зазначеними у пункті 22 </w:t>
        <w:br/>
        <w:t xml:space="preserve">цього Положення,  на здійснення контролю, всі необхідні документи, </w:t>
        <w:br/>
        <w:t xml:space="preserve">що підтверджують наявність права розповсюдження  і  демонстрування </w:t>
        <w:br/>
        <w:t xml:space="preserve">фільмів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24. За  розповсюдження і демонстрування фільму без прокатного </w:t>
        <w:br/>
        <w:t xml:space="preserve">посвідчення або порушення умов  розповсюдження  і  демонстрування, </w:t>
        <w:br/>
        <w:t xml:space="preserve">визначених  прокатним посвідченням,  посадові особи кіновидовищних </w:t>
        <w:br/>
        <w:t xml:space="preserve">або   відеотелезакладів   несуть   відповідальність   згідно    із </w:t>
        <w:br/>
        <w:t xml:space="preserve">законодавством. </w:t>
        <w:br/>
      </w:r>
    </w:p>
    <w:p>
      <w:pPr>
        <w:pStyle w:val="HTML"/>
        <w:rPr/>
      </w:pPr>
      <w:bookmarkStart w:id="120" w:name="o121"/>
      <w:bookmarkEnd w:id="120"/>
      <w:r>
        <w:rPr>
          <w:i/>
          <w:iCs/>
        </w:rPr>
        <w:t xml:space="preserve">(  Положення  в  редакції  Постанови  КМ  N 294 ( </w:t>
      </w:r>
      <w:hyperlink r:id="rId32" w:tgtFrame="_blank">
        <w:r>
          <w:rPr>
            <w:rStyle w:val="InternetLink"/>
            <w:i/>
            <w:iCs/>
          </w:rPr>
          <w:t>294-2001-п</w:t>
        </w:r>
      </w:hyperlink>
      <w:r>
        <w:rPr>
          <w:i/>
          <w:iCs/>
        </w:rPr>
        <w:t xml:space="preserve"> ) від </w:t>
        <w:br/>
        <w:t xml:space="preserve">28.03.2001 ) </w:t>
        <w:br/>
      </w:r>
    </w:p>
    <w:p>
      <w:pPr>
        <w:pStyle w:val="HTML"/>
        <w:rPr/>
      </w:pPr>
      <w:bookmarkStart w:id="121" w:name="o122"/>
      <w:bookmarkEnd w:id="121"/>
      <w:r>
        <w:rPr/>
        <w:t xml:space="preserve">Зразок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                                       </w:t>
      </w:r>
      <w:r>
        <w:rPr/>
        <w:t xml:space="preserve">Додаток 1 </w:t>
        <w:br/>
        <w:t xml:space="preserve">                                    до Положення про державне </w:t>
        <w:br/>
        <w:t xml:space="preserve">                               посвідчення на право розповсюдження </w:t>
        <w:br/>
        <w:t xml:space="preserve">                                     і демонстрування фільмів </w:t>
        <w:br/>
      </w:r>
    </w:p>
    <w:p>
      <w:pPr>
        <w:pStyle w:val="HTML"/>
        <w:rPr/>
      </w:pPr>
      <w:bookmarkStart w:id="123" w:name="o124"/>
      <w:bookmarkEnd w:id="123"/>
      <w:r>
        <w:rPr/>
        <w:t xml:space="preserve">Лицьовий бік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        </w:t>
      </w:r>
      <w:r>
        <w:rPr/>
        <w:t xml:space="preserve">ДЕРЖАВНЕ АГЕНТСТВО УКРАЇНИ З ПИТАНЬ КІНО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                  </w:t>
      </w:r>
      <w:r>
        <w:rPr/>
        <w:t xml:space="preserve">ДЕРЖАВНЕ ПОСВІДЧЕННЯ </w:t>
        <w:br/>
        <w:t xml:space="preserve">         на право розповсюдження і демонстрування фільмів </w:t>
        <w:br/>
        <w:t xml:space="preserve">                      (ПРОКАТНЕ ПОСВІДЧЕННЯ) </w:t>
        <w:br/>
      </w:r>
    </w:p>
    <w:p>
      <w:pPr>
        <w:pStyle w:val="HTML"/>
        <w:rPr/>
      </w:pPr>
      <w:bookmarkStart w:id="126" w:name="o127"/>
      <w:bookmarkEnd w:id="126"/>
      <w:r>
        <w:rPr/>
        <w:t xml:space="preserve">Державний реєстраційний номер ________________________________________ </w:t>
        <w:br/>
      </w:r>
    </w:p>
    <w:p>
      <w:pPr>
        <w:pStyle w:val="HTML"/>
        <w:rPr/>
      </w:pPr>
      <w:bookmarkStart w:id="127" w:name="o128"/>
      <w:bookmarkEnd w:id="127"/>
      <w:r>
        <w:rPr/>
        <w:t xml:space="preserve">Фільм ________________________________________________________________ </w:t>
        <w:br/>
      </w:r>
    </w:p>
    <w:p>
      <w:pPr>
        <w:pStyle w:val="HTML"/>
        <w:rPr/>
      </w:pPr>
      <w:bookmarkStart w:id="128" w:name="o129"/>
      <w:bookmarkEnd w:id="128"/>
      <w:r>
        <w:rPr/>
        <w:t>______________________________________________________________________</w:t>
      </w:r>
    </w:p>
    <w:p>
      <w:pPr>
        <w:pStyle w:val="HTML"/>
        <w:rPr>
          <w:i/>
          <w:i/>
          <w:iCs/>
        </w:rPr>
      </w:pPr>
      <w:bookmarkStart w:id="129" w:name="o130"/>
      <w:bookmarkEnd w:id="129"/>
      <w:r>
        <w:rPr>
          <w:rFonts w:eastAsia="Courier New"/>
          <w:i/>
          <w:iCs/>
        </w:rPr>
        <w:t xml:space="preserve">               </w:t>
      </w:r>
      <w:r>
        <w:rPr>
          <w:i/>
          <w:iCs/>
        </w:rPr>
        <w:t>(назва мовою оригіналу і українською мовою)</w:t>
      </w:r>
    </w:p>
    <w:p>
      <w:pPr>
        <w:pStyle w:val="HTML"/>
        <w:rPr/>
      </w:pPr>
      <w:bookmarkStart w:id="130" w:name="o131"/>
      <w:bookmarkEnd w:id="130"/>
      <w:r>
        <w:rPr/>
        <w:t>______________________________________________________________________</w:t>
      </w:r>
    </w:p>
    <w:p>
      <w:pPr>
        <w:pStyle w:val="HTML"/>
        <w:rPr>
          <w:i/>
          <w:i/>
          <w:iCs/>
        </w:rPr>
      </w:pPr>
      <w:bookmarkStart w:id="131" w:name="o132"/>
      <w:bookmarkEnd w:id="131"/>
      <w:r>
        <w:rPr>
          <w:i/>
          <w:iCs/>
        </w:rPr>
        <w:t xml:space="preserve">(формат, варіант, кількість серій, частин, колір, метраж, хронометраж) </w:t>
        <w:br/>
      </w:r>
    </w:p>
    <w:p>
      <w:pPr>
        <w:pStyle w:val="HTML"/>
        <w:rPr/>
      </w:pPr>
      <w:bookmarkStart w:id="132" w:name="o133"/>
      <w:bookmarkEnd w:id="132"/>
      <w:r>
        <w:rPr/>
        <w:t>Виробництво __________________________________________________________</w:t>
      </w:r>
    </w:p>
    <w:p>
      <w:pPr>
        <w:pStyle w:val="HTML"/>
        <w:rPr>
          <w:i/>
          <w:i/>
          <w:iCs/>
        </w:rPr>
      </w:pPr>
      <w:bookmarkStart w:id="133" w:name="o134"/>
      <w:bookmarkEnd w:id="133"/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 xml:space="preserve">(найменування студії-виробника, країна, рік випуску) </w:t>
        <w:br/>
      </w:r>
    </w:p>
    <w:p>
      <w:pPr>
        <w:pStyle w:val="HTML"/>
        <w:rPr/>
      </w:pPr>
      <w:bookmarkStart w:id="134" w:name="o135"/>
      <w:bookmarkEnd w:id="134"/>
      <w:r>
        <w:rPr/>
        <w:t xml:space="preserve">Дубльований (озвучений, субтитрований) _______________________________ </w:t>
        <w:br/>
      </w:r>
    </w:p>
    <w:p>
      <w:pPr>
        <w:pStyle w:val="HTML"/>
        <w:rPr/>
      </w:pPr>
      <w:bookmarkStart w:id="135" w:name="o136"/>
      <w:bookmarkEnd w:id="135"/>
      <w:r>
        <w:rPr/>
        <w:t xml:space="preserve">Автор сценарію _______________________________________________________ </w:t>
        <w:br/>
      </w:r>
    </w:p>
    <w:p>
      <w:pPr>
        <w:pStyle w:val="HTML"/>
        <w:rPr/>
      </w:pPr>
      <w:bookmarkStart w:id="136" w:name="o137"/>
      <w:bookmarkEnd w:id="136"/>
      <w:r>
        <w:rPr/>
        <w:t xml:space="preserve">Режисер-постановник __________________________________________________ </w:t>
        <w:br/>
      </w:r>
    </w:p>
    <w:p>
      <w:pPr>
        <w:pStyle w:val="HTML"/>
        <w:rPr/>
      </w:pPr>
      <w:bookmarkStart w:id="137" w:name="o138"/>
      <w:bookmarkEnd w:id="137"/>
      <w:r>
        <w:rPr/>
        <w:t xml:space="preserve">Композитор ___________________________________________________________ </w:t>
        <w:br/>
      </w:r>
    </w:p>
    <w:p>
      <w:pPr>
        <w:pStyle w:val="HTML"/>
        <w:rPr/>
      </w:pPr>
      <w:bookmarkStart w:id="138" w:name="o139"/>
      <w:bookmarkEnd w:id="138"/>
      <w:r>
        <w:rPr/>
        <w:t>Відповідні права на фільм ____________________________________________</w:t>
      </w:r>
    </w:p>
    <w:p>
      <w:pPr>
        <w:pStyle w:val="HTML"/>
        <w:rPr>
          <w:i/>
          <w:i/>
          <w:iCs/>
        </w:rPr>
      </w:pPr>
      <w:bookmarkStart w:id="139" w:name="o140"/>
      <w:bookmarkEnd w:id="139"/>
      <w:r>
        <w:rPr>
          <w:rFonts w:eastAsia="Courier New"/>
          <w:i/>
          <w:iCs/>
        </w:rPr>
        <w:t xml:space="preserve">                          </w:t>
      </w:r>
      <w:r>
        <w:rPr>
          <w:i/>
          <w:iCs/>
        </w:rPr>
        <w:t>(власності; розповсюдження і демонстрування:</w:t>
      </w:r>
    </w:p>
    <w:p>
      <w:pPr>
        <w:pStyle w:val="HTML"/>
        <w:rPr/>
      </w:pPr>
      <w:bookmarkStart w:id="140" w:name="o141"/>
      <w:bookmarkEnd w:id="140"/>
      <w:r>
        <w:rPr/>
        <w:t>______________________________________________________________________</w:t>
      </w:r>
    </w:p>
    <w:p>
      <w:pPr>
        <w:pStyle w:val="HTML"/>
        <w:rPr/>
      </w:pPr>
      <w:bookmarkStart w:id="141" w:name="o142"/>
      <w:bookmarkEnd w:id="141"/>
      <w:r>
        <w:rPr/>
        <w:t>кінотеатральні, телевізійні, домашнього відео, публічного</w:t>
      </w:r>
    </w:p>
    <w:p>
      <w:pPr>
        <w:pStyle w:val="HTML"/>
        <w:rPr/>
      </w:pPr>
      <w:bookmarkStart w:id="142" w:name="o143"/>
      <w:bookmarkEnd w:id="142"/>
      <w:r>
        <w:rPr/>
        <w:t>______________________________________________________________________</w:t>
      </w:r>
    </w:p>
    <w:p>
      <w:pPr>
        <w:pStyle w:val="HTML"/>
        <w:rPr/>
      </w:pPr>
      <w:bookmarkStart w:id="143" w:name="o144"/>
      <w:bookmarkEnd w:id="143"/>
      <w:r>
        <w:rPr/>
        <w:t xml:space="preserve">комерційного відео) </w:t>
        <w:br/>
      </w:r>
    </w:p>
    <w:p>
      <w:pPr>
        <w:pStyle w:val="HTML"/>
        <w:rPr/>
      </w:pPr>
      <w:bookmarkStart w:id="144" w:name="o145"/>
      <w:bookmarkEnd w:id="144"/>
      <w:r>
        <w:rPr/>
        <w:t xml:space="preserve">належать (передані) __________________________________________________ </w:t>
        <w:br/>
      </w:r>
    </w:p>
    <w:p>
      <w:pPr>
        <w:pStyle w:val="HTML"/>
        <w:rPr/>
      </w:pPr>
      <w:bookmarkStart w:id="145" w:name="o146"/>
      <w:bookmarkEnd w:id="145"/>
      <w:r>
        <w:rPr/>
        <w:t>Відповідні права на фільм ____________________________________________</w:t>
      </w:r>
    </w:p>
    <w:p>
      <w:pPr>
        <w:pStyle w:val="HTML"/>
        <w:rPr>
          <w:i/>
          <w:i/>
          <w:iCs/>
        </w:rPr>
      </w:pPr>
      <w:bookmarkStart w:id="146" w:name="o147"/>
      <w:bookmarkEnd w:id="146"/>
      <w:r>
        <w:rPr>
          <w:rFonts w:eastAsia="Courier New"/>
          <w:i/>
          <w:iCs/>
        </w:rPr>
        <w:t xml:space="preserve">                          </w:t>
      </w:r>
      <w:r>
        <w:rPr>
          <w:i/>
          <w:iCs/>
        </w:rPr>
        <w:t>(власності; розповсюдження і демонстрування:</w:t>
      </w:r>
    </w:p>
    <w:p>
      <w:pPr>
        <w:pStyle w:val="HTML"/>
        <w:rPr/>
      </w:pPr>
      <w:bookmarkStart w:id="147" w:name="o148"/>
      <w:bookmarkEnd w:id="147"/>
      <w:r>
        <w:rPr/>
        <w:t>______________________________________________________________________</w:t>
      </w:r>
    </w:p>
    <w:p>
      <w:pPr>
        <w:pStyle w:val="HTML"/>
        <w:rPr/>
      </w:pPr>
      <w:bookmarkStart w:id="148" w:name="o149"/>
      <w:bookmarkEnd w:id="148"/>
      <w:r>
        <w:rPr/>
        <w:t>кінотеатральні, телевізійні, домашнього відео, публічного</w:t>
      </w:r>
    </w:p>
    <w:p>
      <w:pPr>
        <w:pStyle w:val="HTML"/>
        <w:rPr/>
      </w:pPr>
      <w:bookmarkStart w:id="149" w:name="o150"/>
      <w:bookmarkEnd w:id="149"/>
      <w:r>
        <w:rPr/>
        <w:t>______________________________________________________________________</w:t>
      </w:r>
    </w:p>
    <w:p>
      <w:pPr>
        <w:pStyle w:val="HTML"/>
        <w:rPr/>
      </w:pPr>
      <w:bookmarkStart w:id="150" w:name="o151"/>
      <w:bookmarkEnd w:id="150"/>
      <w:r>
        <w:rPr/>
        <w:t xml:space="preserve">комерційного відео) </w:t>
        <w:br/>
      </w:r>
    </w:p>
    <w:p>
      <w:pPr>
        <w:pStyle w:val="HTML"/>
        <w:rPr/>
      </w:pPr>
      <w:bookmarkStart w:id="151" w:name="o152"/>
      <w:bookmarkEnd w:id="151"/>
      <w:r>
        <w:rPr/>
        <w:t xml:space="preserve">на території України належать ________________________________________ </w:t>
        <w:br/>
      </w:r>
    </w:p>
    <w:p>
      <w:pPr>
        <w:pStyle w:val="HTML"/>
        <w:rPr/>
      </w:pPr>
      <w:bookmarkStart w:id="152" w:name="o153"/>
      <w:bookmarkEnd w:id="152"/>
      <w:r>
        <w:rPr/>
        <w:t xml:space="preserve">Спосіб реалізації прав на фільм ______________________________________ </w:t>
        <w:br/>
      </w:r>
    </w:p>
    <w:p>
      <w:pPr>
        <w:pStyle w:val="HTML"/>
        <w:rPr/>
      </w:pPr>
      <w:bookmarkStart w:id="153" w:name="o154"/>
      <w:bookmarkEnd w:id="153"/>
      <w:r>
        <w:rPr/>
        <w:t xml:space="preserve">Термін дії прав на фільм _____________________________________________ </w:t>
        <w:br/>
      </w:r>
    </w:p>
    <w:p>
      <w:pPr>
        <w:pStyle w:val="HTML"/>
        <w:rPr/>
      </w:pPr>
      <w:bookmarkStart w:id="154" w:name="o155"/>
      <w:bookmarkEnd w:id="154"/>
      <w:r>
        <w:rPr/>
        <w:t xml:space="preserve">Індекс умов розповсюдження і демонстрування __________________________ </w:t>
        <w:br/>
      </w:r>
    </w:p>
    <w:p>
      <w:pPr>
        <w:pStyle w:val="HTML"/>
        <w:rPr/>
      </w:pPr>
      <w:bookmarkStart w:id="155" w:name="o156"/>
      <w:bookmarkEnd w:id="155"/>
      <w:r>
        <w:rPr/>
        <w:t>Рішення  експертної  комісії  Державного  агентства України  з  питань</w:t>
      </w:r>
    </w:p>
    <w:p>
      <w:pPr>
        <w:pStyle w:val="HTML"/>
        <w:rPr/>
      </w:pPr>
      <w:bookmarkStart w:id="156" w:name="o157"/>
      <w:bookmarkEnd w:id="156"/>
      <w:r>
        <w:rPr/>
        <w:t>кіно  щодо  умов  розповсюдження  і демонстрування ___________________</w:t>
      </w:r>
    </w:p>
    <w:p>
      <w:pPr>
        <w:pStyle w:val="HTML"/>
        <w:rPr/>
      </w:pPr>
      <w:bookmarkStart w:id="157" w:name="o158"/>
      <w:bookmarkEnd w:id="157"/>
      <w:r>
        <w:rPr/>
        <w:t>______________________________________________________________________</w:t>
      </w:r>
    </w:p>
    <w:p>
      <w:pPr>
        <w:pStyle w:val="HTML"/>
        <w:rPr/>
      </w:pPr>
      <w:bookmarkStart w:id="158" w:name="o159"/>
      <w:bookmarkEnd w:id="158"/>
      <w:r>
        <w:rPr/>
        <w:t>______________________________________________________________________</w:t>
      </w:r>
    </w:p>
    <w:p>
      <w:pPr>
        <w:pStyle w:val="HTML"/>
        <w:rPr/>
      </w:pPr>
      <w:bookmarkStart w:id="159" w:name="o160"/>
      <w:bookmarkEnd w:id="159"/>
      <w:r>
        <w:rPr/>
        <w:t xml:space="preserve">________________                    ________________ </w:t>
        <w:br/>
        <w:t xml:space="preserve">     (дата)                             (підпис)</w:t>
      </w:r>
    </w:p>
    <w:p>
      <w:pPr>
        <w:pStyle w:val="HTML"/>
        <w:rPr/>
      </w:pPr>
      <w:bookmarkStart w:id="160" w:name="o161"/>
      <w:bookmarkEnd w:id="160"/>
      <w:r>
        <w:rPr/>
        <w:t xml:space="preserve">МП </w:t>
        <w:br/>
      </w:r>
    </w:p>
    <w:p>
      <w:pPr>
        <w:pStyle w:val="HTML"/>
        <w:rPr/>
      </w:pPr>
      <w:bookmarkStart w:id="161" w:name="o162"/>
      <w:bookmarkEnd w:id="161"/>
      <w:r>
        <w:rPr/>
        <w:t xml:space="preserve">Телефон   _____________ </w:t>
        <w:br/>
        <w:t xml:space="preserve">Телефакс  _____________ </w:t>
        <w:br/>
      </w:r>
    </w:p>
    <w:p>
      <w:pPr>
        <w:pStyle w:val="HTML"/>
        <w:rPr/>
      </w:pPr>
      <w:bookmarkStart w:id="162" w:name="o163"/>
      <w:bookmarkEnd w:id="162"/>
      <w:r>
        <w:rPr/>
        <w:t xml:space="preserve">Зворотний бік </w:t>
        <w:br/>
      </w:r>
    </w:p>
    <w:p>
      <w:pPr>
        <w:pStyle w:val="HTML"/>
        <w:rPr>
          <w:b/>
          <w:b/>
          <w:bCs/>
        </w:rPr>
      </w:pPr>
      <w:bookmarkStart w:id="163" w:name="o164"/>
      <w:bookmarkEnd w:id="16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Список фільмів </w:t>
        <w:br/>
      </w:r>
    </w:p>
    <w:p>
      <w:pPr>
        <w:pStyle w:val="HTML"/>
        <w:rPr/>
      </w:pPr>
      <w:bookmarkStart w:id="164" w:name="o165"/>
      <w:bookmarkEnd w:id="164"/>
      <w:r>
        <w:rPr/>
        <w:t>------------------------------------------------------------------</w:t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</w:t>
      </w:r>
      <w:r>
        <w:rPr/>
        <w:t>Назва|       | Мовний   |Країна,|  Рік  |Держав- |Термін|Ауди-</w:t>
      </w:r>
    </w:p>
    <w:p>
      <w:pPr>
        <w:pStyle w:val="HTML"/>
        <w:rPr/>
      </w:pPr>
      <w:bookmarkStart w:id="166" w:name="o167"/>
      <w:bookmarkEnd w:id="166"/>
      <w:r>
        <w:rPr/>
        <w:t>фільму|Режисер| варіант  |студія |випуску|  ний   |  дії |торія</w:t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 </w:t>
      </w:r>
      <w:r>
        <w:rPr/>
        <w:t>|       |розповсюд-|       |       |реєстра-| прав |</w:t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 </w:t>
      </w:r>
      <w:r>
        <w:rPr/>
        <w:t>|       |  ження   |       |       | ційний |      |</w:t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 </w:t>
      </w:r>
      <w:r>
        <w:rPr/>
        <w:t>|       |          |       |       | номер  |      |</w:t>
      </w:r>
    </w:p>
    <w:p>
      <w:pPr>
        <w:pStyle w:val="HTML"/>
        <w:rPr/>
      </w:pPr>
      <w:bookmarkStart w:id="170" w:name="o171"/>
      <w:bookmarkEnd w:id="170"/>
      <w:r>
        <w:rPr/>
        <w:t>------------------------------------------------------------------</w:t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____________                     _______________ </w:t>
        <w:br/>
        <w:t xml:space="preserve">        (дата)                           (підпис) </w:t>
        <w:br/>
      </w:r>
    </w:p>
    <w:p>
      <w:pPr>
        <w:pStyle w:val="HTML"/>
        <w:rPr/>
      </w:pPr>
      <w:bookmarkStart w:id="172" w:name="o173"/>
      <w:bookmarkEnd w:id="172"/>
      <w:r>
        <w:rPr/>
        <w:t xml:space="preserve">Відмітка про передачу прав на фільм ______________________________ </w:t>
        <w:br/>
        <w:t xml:space="preserve">                                              (на тиражування,</w:t>
      </w:r>
    </w:p>
    <w:p>
      <w:pPr>
        <w:pStyle w:val="HTML"/>
        <w:rPr/>
      </w:pPr>
      <w:bookmarkStart w:id="173" w:name="o174"/>
      <w:bookmarkEnd w:id="173"/>
      <w:r>
        <w:rPr/>
        <w:t xml:space="preserve">__________________________________________________________________ </w:t>
        <w:br/>
        <w:t xml:space="preserve">розповсюдження і демонстрування) </w:t>
        <w:br/>
      </w:r>
    </w:p>
    <w:p>
      <w:pPr>
        <w:pStyle w:val="HTML"/>
        <w:rPr/>
      </w:pPr>
      <w:bookmarkStart w:id="174" w:name="o175"/>
      <w:bookmarkEnd w:id="174"/>
      <w:r>
        <w:rPr/>
        <w:t xml:space="preserve">Власник прав на фільм на території України _______________________ </w:t>
        <w:br/>
      </w:r>
    </w:p>
    <w:p>
      <w:pPr>
        <w:pStyle w:val="HTML"/>
        <w:rPr/>
      </w:pPr>
      <w:bookmarkStart w:id="175" w:name="o176"/>
      <w:bookmarkEnd w:id="175"/>
      <w:r>
        <w:rPr/>
        <w:t xml:space="preserve">Кому передано право на фільм _____________________________________ </w:t>
        <w:br/>
        <w:t xml:space="preserve">                                   (на тиражування,</w:t>
      </w:r>
    </w:p>
    <w:p>
      <w:pPr>
        <w:pStyle w:val="HTML"/>
        <w:rPr/>
      </w:pPr>
      <w:bookmarkStart w:id="176" w:name="o177"/>
      <w:bookmarkEnd w:id="176"/>
      <w:r>
        <w:rPr/>
        <w:t xml:space="preserve">__________________________________________________________________ </w:t>
        <w:br/>
        <w:t xml:space="preserve">                 розповсюдження і демонстрування) </w:t>
        <w:br/>
      </w:r>
    </w:p>
    <w:p>
      <w:pPr>
        <w:pStyle w:val="HTML"/>
        <w:rPr/>
      </w:pPr>
      <w:bookmarkStart w:id="177" w:name="o178"/>
      <w:bookmarkEnd w:id="177"/>
      <w:r>
        <w:rPr/>
        <w:t xml:space="preserve">Термін, на який передаються права ________________________________ </w:t>
        <w:br/>
      </w:r>
    </w:p>
    <w:p>
      <w:pPr>
        <w:pStyle w:val="HTML"/>
        <w:rPr/>
      </w:pPr>
      <w:bookmarkStart w:id="178" w:name="o179"/>
      <w:bookmarkEnd w:id="178"/>
      <w:r>
        <w:rPr/>
        <w:t xml:space="preserve">Вид і спосіб реалізації прав на фільм ____________________________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                       </w:t>
      </w:r>
      <w:r>
        <w:rPr/>
        <w:t xml:space="preserve">_______________ </w:t>
        <w:br/>
        <w:t xml:space="preserve">                                 (дата) </w:t>
        <w:br/>
      </w:r>
    </w:p>
    <w:p>
      <w:pPr>
        <w:pStyle w:val="HTML"/>
        <w:rPr/>
      </w:pPr>
      <w:bookmarkStart w:id="180" w:name="o181"/>
      <w:bookmarkEnd w:id="180"/>
      <w:r>
        <w:rPr/>
        <w:t xml:space="preserve">Підписи сторін:             _______________         ____________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</w:t>
      </w:r>
      <w:r>
        <w:rPr/>
        <w:t xml:space="preserve">МП                                                    МП </w:t>
        <w:br/>
      </w:r>
    </w:p>
    <w:p>
      <w:pPr>
        <w:pStyle w:val="HTML"/>
        <w:rPr/>
      </w:pPr>
      <w:bookmarkStart w:id="182" w:name="o183"/>
      <w:bookmarkEnd w:id="182"/>
      <w:r>
        <w:rPr>
          <w:i/>
          <w:iCs/>
        </w:rPr>
        <w:t xml:space="preserve">{  Додаток  1  із  змінами, внесеними згідно з Постановами КМ N 20 </w:t>
        <w:br/>
        <w:t xml:space="preserve">(   </w:t>
      </w:r>
      <w:hyperlink r:id="rId33" w:tgtFrame="_blank">
        <w:r>
          <w:rPr>
            <w:rStyle w:val="InternetLink"/>
            <w:i/>
            <w:iCs/>
          </w:rPr>
          <w:t>20-2006-п</w:t>
        </w:r>
      </w:hyperlink>
      <w:r>
        <w:rPr>
          <w:i/>
          <w:iCs/>
        </w:rPr>
        <w:t xml:space="preserve">   )  від  16.01.2006,  N  251  (  </w:t>
      </w:r>
      <w:hyperlink r:id="rId34" w:tgtFrame="_blank">
        <w:r>
          <w:rPr>
            <w:rStyle w:val="InternetLink"/>
            <w:i/>
            <w:iCs/>
          </w:rPr>
          <w:t>251-2006-п</w:t>
        </w:r>
      </w:hyperlink>
      <w:r>
        <w:rPr>
          <w:i/>
          <w:iCs/>
        </w:rPr>
        <w:t xml:space="preserve">  )  від </w:t>
        <w:br/>
        <w:t xml:space="preserve">07.03.2006, N 828 ( </w:t>
      </w:r>
      <w:hyperlink r:id="rId35" w:tgtFrame="_blank">
        <w:r>
          <w:rPr>
            <w:rStyle w:val="InternetLink"/>
            <w:i/>
            <w:iCs/>
          </w:rPr>
          <w:t>828-2011-п</w:t>
        </w:r>
      </w:hyperlink>
      <w:r>
        <w:rPr>
          <w:i/>
          <w:iCs/>
        </w:rPr>
        <w:t xml:space="preserve"> ) від 03.08.2011 } </w:t>
        <w:br/>
        <w:t xml:space="preserve"> </w:t>
        <w:br/>
      </w:r>
    </w:p>
    <w:p>
      <w:pPr>
        <w:pStyle w:val="HTML"/>
        <w:rPr/>
      </w:pPr>
      <w:bookmarkStart w:id="183" w:name="o184"/>
      <w:bookmarkEnd w:id="183"/>
      <w:r>
        <w:rPr/>
        <w:t xml:space="preserve">Зразок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                                      </w:t>
      </w:r>
      <w:r>
        <w:rPr/>
        <w:t xml:space="preserve">Додаток 2 </w:t>
        <w:br/>
        <w:t xml:space="preserve">                             до Положення про державне посвідчення </w:t>
        <w:br/>
        <w:t xml:space="preserve">                                    на право розповсюдження </w:t>
        <w:br/>
        <w:t xml:space="preserve">                                    і демонстрування фільмів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                  </w:t>
      </w:r>
      <w:r>
        <w:rPr/>
        <w:t xml:space="preserve">ДОРУЧЕННЯ N ________ </w:t>
        <w:br/>
        <w:t xml:space="preserve">             на користування правом домашнього відео </w:t>
        <w:br/>
        <w:t xml:space="preserve"> </w:t>
        <w:br/>
      </w:r>
    </w:p>
    <w:p>
      <w:pPr>
        <w:pStyle w:val="HTML"/>
        <w:rPr/>
      </w:pPr>
      <w:bookmarkStart w:id="186" w:name="o187"/>
      <w:bookmarkEnd w:id="186"/>
      <w:r>
        <w:rPr/>
        <w:t xml:space="preserve">м. ________________       Дійсне до" _____"___________ 200_ р.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Згідно з   цим  дорученням  власник  передає  розповсюджувачу </w:t>
        <w:br/>
        <w:t xml:space="preserve">(прокатний пункт, торговельне підприємство) право розповсюдження і </w:t>
        <w:br/>
        <w:t>демонстрування фільмів, підтверджені державним посвідченням</w:t>
      </w:r>
    </w:p>
    <w:p>
      <w:pPr>
        <w:pStyle w:val="HTML"/>
        <w:rPr/>
      </w:pPr>
      <w:bookmarkStart w:id="188" w:name="o189"/>
      <w:bookmarkEnd w:id="188"/>
      <w:r>
        <w:rPr/>
        <w:t xml:space="preserve">__________________________________________________________________ </w:t>
        <w:br/>
        <w:t xml:space="preserve">                     (найменування власника)</w:t>
      </w:r>
    </w:p>
    <w:p>
      <w:pPr>
        <w:pStyle w:val="HTML"/>
        <w:rPr/>
      </w:pPr>
      <w:bookmarkStart w:id="189" w:name="o190"/>
      <w:bookmarkEnd w:id="18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90" w:name="o191"/>
      <w:bookmarkEnd w:id="190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91" w:name="o192"/>
      <w:bookmarkEnd w:id="191"/>
      <w:r>
        <w:rPr/>
        <w:t xml:space="preserve">Види і спосіб реалізації        Продаж: _______ так, __________ ні </w:t>
        <w:br/>
        <w:t xml:space="preserve">переданих прав                  Прокат: _______ так, __________ ні </w:t>
        <w:br/>
      </w:r>
    </w:p>
    <w:p>
      <w:pPr>
        <w:pStyle w:val="HTML"/>
        <w:rPr/>
      </w:pPr>
      <w:bookmarkStart w:id="192" w:name="o193"/>
      <w:bookmarkEnd w:id="192"/>
      <w:r>
        <w:rPr/>
        <w:t>Власник___________________      Розповсюджувач ___________________</w:t>
      </w:r>
    </w:p>
    <w:p>
      <w:pPr>
        <w:pStyle w:val="HTML"/>
        <w:rPr/>
      </w:pPr>
      <w:bookmarkStart w:id="193" w:name="o194"/>
      <w:bookmarkEnd w:id="193"/>
      <w:r>
        <w:rPr/>
        <w:t>__________________________      __________________________________</w:t>
      </w:r>
    </w:p>
    <w:p>
      <w:pPr>
        <w:pStyle w:val="HTML"/>
        <w:rPr/>
      </w:pPr>
      <w:bookmarkStart w:id="194" w:name="o195"/>
      <w:bookmarkEnd w:id="194"/>
      <w:r>
        <w:rPr/>
        <w:t xml:space="preserve">__________________________      __________________________________ </w:t>
        <w:br/>
        <w:t xml:space="preserve">Адреса ___________________      Адреса ___________________________ </w:t>
        <w:br/>
        <w:t xml:space="preserve">Телефон _________________       Телефон___________________________ </w:t>
        <w:br/>
        <w:t xml:space="preserve">Телефакс ________________       Телефакс _________________________ </w:t>
        <w:br/>
        <w:t xml:space="preserve">Територія, на яку               Територія, на яку </w:t>
        <w:br/>
        <w:t xml:space="preserve">поширюється дія прав            поширюється дія прав </w:t>
        <w:br/>
      </w:r>
    </w:p>
    <w:p>
      <w:pPr>
        <w:pStyle w:val="HTML"/>
        <w:rPr>
          <w:b/>
          <w:b/>
          <w:bCs/>
        </w:rPr>
      </w:pPr>
      <w:bookmarkStart w:id="195" w:name="o196"/>
      <w:bookmarkEnd w:id="195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Список фільмів</w:t>
      </w:r>
    </w:p>
    <w:p>
      <w:pPr>
        <w:pStyle w:val="HTML"/>
        <w:rPr/>
      </w:pPr>
      <w:bookmarkStart w:id="196" w:name="o197"/>
      <w:bookmarkEnd w:id="196"/>
      <w:r>
        <w:rPr/>
        <w:t>------------------------------------------------------------------</w:t>
      </w:r>
    </w:p>
    <w:p>
      <w:pPr>
        <w:pStyle w:val="HTML"/>
        <w:rPr/>
      </w:pPr>
      <w:bookmarkStart w:id="197" w:name="o198"/>
      <w:bookmarkEnd w:id="197"/>
      <w:r>
        <w:rPr/>
        <w:t>Назва фільму  |   Державний     |  Індекс     |  Кількість</w:t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         </w:t>
      </w:r>
      <w:r>
        <w:rPr/>
        <w:t>|   реєстраційний |  глядацької |  примірників</w:t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         </w:t>
      </w:r>
      <w:r>
        <w:rPr/>
        <w:t>|   номер         |  аудиторії  |  фільмів</w:t>
      </w:r>
    </w:p>
    <w:p>
      <w:pPr>
        <w:pStyle w:val="HTML"/>
        <w:rPr/>
      </w:pPr>
      <w:bookmarkStart w:id="200" w:name="o201"/>
      <w:bookmarkEnd w:id="200"/>
      <w:r>
        <w:rPr/>
        <w:t>------------------------------------------------------------------</w:t>
      </w:r>
    </w:p>
    <w:p>
      <w:pPr>
        <w:pStyle w:val="HTML"/>
        <w:rPr/>
      </w:pPr>
      <w:bookmarkStart w:id="201" w:name="o202"/>
      <w:bookmarkEnd w:id="201"/>
      <w:r>
        <w:rPr/>
        <w:t xml:space="preserve">Власник гарантує   наявність   придбаних   прав  і  відповідає  за </w:t>
        <w:br/>
        <w:t xml:space="preserve">достовірність інформації в цьому дорученні. </w:t>
        <w:br/>
      </w:r>
    </w:p>
    <w:p>
      <w:pPr>
        <w:pStyle w:val="HTML"/>
        <w:rPr/>
      </w:pPr>
      <w:bookmarkStart w:id="202" w:name="o203"/>
      <w:bookmarkEnd w:id="202"/>
      <w:r>
        <w:rPr/>
        <w:t>Власник                                    Розповсюджувач</w:t>
      </w:r>
    </w:p>
    <w:p>
      <w:pPr>
        <w:pStyle w:val="HTML"/>
        <w:rPr/>
      </w:pPr>
      <w:bookmarkStart w:id="203" w:name="o204"/>
      <w:bookmarkEnd w:id="203"/>
      <w:r>
        <w:rPr/>
        <w:t xml:space="preserve">_____________                              ________________ </w:t>
        <w:br/>
        <w:t xml:space="preserve">  (підпис)                                     (підпис) </w:t>
        <w:br/>
      </w:r>
    </w:p>
    <w:p>
      <w:pPr>
        <w:pStyle w:val="HTML"/>
        <w:rPr/>
      </w:pPr>
      <w:bookmarkStart w:id="204" w:name="o205"/>
      <w:bookmarkEnd w:id="204"/>
      <w:r>
        <w:rPr/>
        <w:t xml:space="preserve">МП                                         МП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94-2001-&#1087;/ed20120312" TargetMode="External"/><Relationship Id="rId4" Type="http://schemas.openxmlformats.org/officeDocument/2006/relationships/hyperlink" Target="http://zakon2.rada.gov.ua/laws/show/1371-2004-&#1087;/ed20120312" TargetMode="External"/><Relationship Id="rId5" Type="http://schemas.openxmlformats.org/officeDocument/2006/relationships/hyperlink" Target="http://zakon2.rada.gov.ua/laws/show/20-2006-&#1087;/ed20120312" TargetMode="External"/><Relationship Id="rId6" Type="http://schemas.openxmlformats.org/officeDocument/2006/relationships/hyperlink" Target="http://zakon2.rada.gov.ua/laws/show/251-2006-&#1087;/ed20120312" TargetMode="External"/><Relationship Id="rId7" Type="http://schemas.openxmlformats.org/officeDocument/2006/relationships/hyperlink" Target="http://zakon2.rada.gov.ua/laws/show/551-2010-&#1087;/ed20120312" TargetMode="External"/><Relationship Id="rId8" Type="http://schemas.openxmlformats.org/officeDocument/2006/relationships/hyperlink" Target="http://zakon2.rada.gov.ua/laws/show/828-2011-&#1087;/ed20120312" TargetMode="External"/><Relationship Id="rId9" Type="http://schemas.openxmlformats.org/officeDocument/2006/relationships/hyperlink" Target="http://zakon2.rada.gov.ua/laws/show/168-2012-&#1087;/ed20120312" TargetMode="External"/><Relationship Id="rId10" Type="http://schemas.openxmlformats.org/officeDocument/2006/relationships/hyperlink" Target="http://zakon2.rada.gov.ua/laws/show/9/98-&#1074;&#1088;/ed20120312" TargetMode="External"/><Relationship Id="rId11" Type="http://schemas.openxmlformats.org/officeDocument/2006/relationships/hyperlink" Target="http://zakon2.rada.gov.ua/laws/show/563-97-&#1087;/ed20120312" TargetMode="External"/><Relationship Id="rId12" Type="http://schemas.openxmlformats.org/officeDocument/2006/relationships/hyperlink" Target="http://zakon2.rada.gov.ua/laws/show/294-2001-&#1087;/ed20120312" TargetMode="External"/><Relationship Id="rId13" Type="http://schemas.openxmlformats.org/officeDocument/2006/relationships/hyperlink" Target="http://zakon2.rada.gov.ua/laws/show/20-2006-&#1087;/ed20120312" TargetMode="External"/><Relationship Id="rId14" Type="http://schemas.openxmlformats.org/officeDocument/2006/relationships/hyperlink" Target="http://zakon2.rada.gov.ua/laws/show/251-2006-&#1087;/ed20120312" TargetMode="External"/><Relationship Id="rId15" Type="http://schemas.openxmlformats.org/officeDocument/2006/relationships/hyperlink" Target="http://zakon2.rada.gov.ua/laws/show/551-2010-&#1087;/ed20120312" TargetMode="External"/><Relationship Id="rId16" Type="http://schemas.openxmlformats.org/officeDocument/2006/relationships/hyperlink" Target="http://zakon2.rada.gov.ua/laws/show/20-2006-&#1087;/ed20120312" TargetMode="External"/><Relationship Id="rId17" Type="http://schemas.openxmlformats.org/officeDocument/2006/relationships/hyperlink" Target="http://zakon2.rada.gov.ua/laws/show/551-2010-&#1087;/ed20120312" TargetMode="External"/><Relationship Id="rId18" Type="http://schemas.openxmlformats.org/officeDocument/2006/relationships/hyperlink" Target="http://zakon2.rada.gov.ua/laws/show/168-2012-&#1087;/ed20120312" TargetMode="External"/><Relationship Id="rId19" Type="http://schemas.openxmlformats.org/officeDocument/2006/relationships/hyperlink" Target="http://zakon2.rada.gov.ua/laws/show/20-2006-&#1087;/ed20120312" TargetMode="External"/><Relationship Id="rId20" Type="http://schemas.openxmlformats.org/officeDocument/2006/relationships/hyperlink" Target="http://zakon2.rada.gov.ua/laws/show/20-2006-&#1087;/ed20120312" TargetMode="External"/><Relationship Id="rId21" Type="http://schemas.openxmlformats.org/officeDocument/2006/relationships/hyperlink" Target="http://zakon2.rada.gov.ua/laws/show/168-2012-&#1087;/ed20120312" TargetMode="External"/><Relationship Id="rId22" Type="http://schemas.openxmlformats.org/officeDocument/2006/relationships/hyperlink" Target="http://zakon2.rada.gov.ua/laws/show/20-2006-&#1087;/ed20120312" TargetMode="External"/><Relationship Id="rId23" Type="http://schemas.openxmlformats.org/officeDocument/2006/relationships/hyperlink" Target="http://zakon2.rada.gov.ua/laws/show/251-2006-&#1087;/ed20120312" TargetMode="External"/><Relationship Id="rId24" Type="http://schemas.openxmlformats.org/officeDocument/2006/relationships/hyperlink" Target="http://zakon2.rada.gov.ua/laws/show/9/98-&#1074;&#1088;/ed20120312" TargetMode="External"/><Relationship Id="rId25" Type="http://schemas.openxmlformats.org/officeDocument/2006/relationships/hyperlink" Target="http://zakon2.rada.gov.ua/laws/show/20-2006-&#1087;/ed20120312" TargetMode="External"/><Relationship Id="rId26" Type="http://schemas.openxmlformats.org/officeDocument/2006/relationships/hyperlink" Target="http://zakon2.rada.gov.ua/laws/show/551-2010-&#1087;/ed20120312" TargetMode="External"/><Relationship Id="rId27" Type="http://schemas.openxmlformats.org/officeDocument/2006/relationships/hyperlink" Target="http://zakon2.rada.gov.ua/laws/show/168-2012-&#1087;/ed20120312" TargetMode="External"/><Relationship Id="rId28" Type="http://schemas.openxmlformats.org/officeDocument/2006/relationships/hyperlink" Target="http://zakon2.rada.gov.ua/laws/show/168-2012-&#1087;/ed20120312" TargetMode="External"/><Relationship Id="rId29" Type="http://schemas.openxmlformats.org/officeDocument/2006/relationships/hyperlink" Target="http://zakon2.rada.gov.ua/laws/show/168-2012-&#1087;/ed20120312" TargetMode="External"/><Relationship Id="rId30" Type="http://schemas.openxmlformats.org/officeDocument/2006/relationships/hyperlink" Target="http://zakon2.rada.gov.ua/laws/show/1296-15/ed20120312" TargetMode="External"/><Relationship Id="rId31" Type="http://schemas.openxmlformats.org/officeDocument/2006/relationships/hyperlink" Target="http://zakon2.rada.gov.ua/laws/show/1371-2004-&#1087;/ed20120312" TargetMode="External"/><Relationship Id="rId32" Type="http://schemas.openxmlformats.org/officeDocument/2006/relationships/hyperlink" Target="http://zakon2.rada.gov.ua/laws/show/294-2001-&#1087;/ed20120312" TargetMode="External"/><Relationship Id="rId33" Type="http://schemas.openxmlformats.org/officeDocument/2006/relationships/hyperlink" Target="http://zakon2.rada.gov.ua/laws/show/20-2006-&#1087;/ed20120312" TargetMode="External"/><Relationship Id="rId34" Type="http://schemas.openxmlformats.org/officeDocument/2006/relationships/hyperlink" Target="http://zakon2.rada.gov.ua/laws/show/251-2006-&#1087;/ed20120312" TargetMode="External"/><Relationship Id="rId35" Type="http://schemas.openxmlformats.org/officeDocument/2006/relationships/hyperlink" Target="http://zakon2.rada.gov.ua/laws/show/828-2011-&#1087;/ed2012031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9:00Z</dcterms:created>
  <dc:creator>user207b</dc:creator>
  <dc:description/>
  <cp:keywords/>
  <dc:language>en-US</dc:language>
  <cp:lastModifiedBy>user207b</cp:lastModifiedBy>
  <dcterms:modified xsi:type="dcterms:W3CDTF">2012-05-30T14:30:00Z</dcterms:modified>
  <cp:revision>1</cp:revision>
  <dc:subject/>
  <dc:title>                                                           </dc:title>
</cp:coreProperties>
</file>