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УКАЗ</w:t>
        <w:br/>
        <w:t xml:space="preserve">ПРЕЗИДЕНТА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невідкладні заходи щодо розвитку бібліотек України </w:t>
      </w:r>
    </w:p>
    <w:p>
      <w:pPr>
        <w:pStyle w:val="Style14"/>
        <w:jc w:val="both"/>
        <w:rPr/>
      </w:pPr>
      <w:r>
        <w:rPr>
          <w:color w:val="000000"/>
        </w:rPr>
        <w:t xml:space="preserve">З метою підвищення ролі бібліотек у розбудові держави, формуванні громадянського суспільства, більш ефективного використання їх інформаційного потенціалу </w:t>
      </w:r>
      <w:r>
        <w:rPr>
          <w:b/>
          <w:bCs/>
          <w:color w:val="000000"/>
        </w:rPr>
        <w:t>постановляю</w:t>
      </w:r>
      <w:r>
        <w:rPr>
          <w:color w:val="000000"/>
        </w:rPr>
        <w:t xml:space="preserve">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. Кабінету Міністрів Україн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жити заходів щодо створення національної системи електронного інформаційно-бібліотечного ресурс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ід час підготовки проектів законів про Державний бюджет України на наступні роки передбачати збільшення асигнувань на поповнення бібліотечних фонді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ирішити питання розрахунків за охорону, енерго- та теплопостачання бібліотечних закладі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розглянути та вирішити в установленому порядку питання щодо звільнення від сплати мита та митних зборів при ввезенні іноземних документів освітнього, наукового та культурного характеру для поповнення бібліотечних фондів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. Міністерствам, іншим центральним органам виконавчої влади, Національній академії наук України та галузевим академіям наук передбачати виділення асигнувань для забезпечення підвідомчих бібліотек новими надходженнями документів, технічними засобами, обладнання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 Раді міністрів Автономної Республіки Крим, обласним, Київській та Севастопольській міським державним адміністраціям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жити невідкладних заходів щодо забезпечення повноцінного функціонування мережі бібліотек, поповнення бібліотечних фондів, оновлення технічних засобів, збереження бібліотечних кадрів, створення їм належних умов праці, побуту, вдосконалення системи матеріального та морального стимулюва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прияти співробітництву з бібліотеками для забезпечення населення інформацією про діяльність місцевих органів виконавчої влади та органів місцевого самоврядуванн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езидент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Л. КУЧМА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. Київ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22 березня 2000 рок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N 490/2000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2</w:t>
              <w:br/>
              <w:t>© ТОВ «ЛІГА ЗАКОН», 2007 - 20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29:00Z</dcterms:created>
  <dc:creator>220-UC-MAU</dc:creator>
  <dc:description/>
  <dc:language>en-US</dc:language>
  <cp:lastModifiedBy>220-UC-MAU</cp:lastModifiedBy>
  <dcterms:modified xsi:type="dcterms:W3CDTF">2012-02-02T14:29:00Z</dcterms:modified>
  <cp:revision>1</cp:revision>
  <dc:subject/>
  <dc:title> </dc:title>
</cp:coreProperties>
</file>