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КАЗ</w:t>
        <w:br/>
        <w:t xml:space="preserve">ПРЕЗИДЕНТА УКРАЇНИ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Про серйозні недоліки у здійсненні заходів щодо захисту моральності та утвердження здорового способу життя в суспільстві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ідзначаючи, що до цього часу не вжито заходів щодо поліпшення стану моральності та зміцнення етичних засад у суспільстві, а відповідні центральні та місцеві органи виконавчої влади не виконали вимог відповідного Указу Президента України з цього питання </w:t>
      </w:r>
      <w:r>
        <w:rPr>
          <w:b/>
          <w:bCs/>
          <w:color w:val="000000"/>
        </w:rPr>
        <w:t>постановляю</w:t>
      </w:r>
      <w:r>
        <w:rPr>
          <w:color w:val="000000"/>
        </w:rPr>
        <w:t xml:space="preserve">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1. Кабінету Міністрів України, міністерствам, іншим центральним органам виконавчої влади, місцевим державним адміністраціям усунути наявні серйозні недоліки у виконанні заходів, передбачених Указом Президента України від 15 березня 2002 року N 258 "Про невідкладні додаткові заходи щодо зміцнення моральності у суспільстві та утвердження здорового способу життя", та забезпечити найближчим часом невідкладну їх реалізацію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опередити керівників центральних і місцевих органів виконавчої влади, що за зволікання здійснення цих заходів вони будуть нести персональну відповідальніст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2. Кабінету Міністрів України, Раді міністрів Автономної Республіки Крим, обласним, Київській та Севастопольській міським державним адміністраціям негайно запровадити контроль за недопущенням пропаганди в електронних, інших засобах масової інформації та під час проведення видовищно-масових акцій насильства, жорстокості та бездуховності, розповсюдження порнографії та іншої інформації, що підриває суспільну мораль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3. Кабінету Міністрів України: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прискорити подання Верховній Раді України законопроекту "Про захист суспільної моралі";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жити заходів щодо утворення у двомісячний строк після затвердження Голови Національної експертної комісії України з питань захисту моральності та утвердження здорового способу життя в інформаційному просторі України територіальних відділень цієї Комісії, їх секретаріатів та вирішити питання стосовно організаційного, матеріального і фінансового забезпечення роботи зазначених секретаріатів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4. Контроль за виконанням цього Указу покласти на Головне контрольне управління та Головне управління з питань внутрішньої політики Адміністрації Президента України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Президент України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Л. КУЧМА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м. Київ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4 лютого 2003 року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N 74/2003</w:t>
            </w:r>
            <w:r>
              <w:rPr>
                <w:color w:val="000000"/>
              </w:rPr>
              <w:t> 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6"/>
        <w:gridCol w:w="1159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© Інформаційно-аналітичний центр «ЛІГА», 1991 - 2012</w:t>
              <w:br/>
              <w:t>© ТОВ «ЛІГА ЗАКОН», 2007 - 2012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32:00Z</dcterms:created>
  <dc:creator>220-UC-MAU</dc:creator>
  <dc:description/>
  <dc:language>en-US</dc:language>
  <cp:lastModifiedBy>220-UC-MAU</cp:lastModifiedBy>
  <dcterms:modified xsi:type="dcterms:W3CDTF">2012-02-02T14:32:00Z</dcterms:modified>
  <cp:revision>1</cp:revision>
  <dc:subject/>
  <dc:title> </dc:title>
</cp:coreProperties>
</file>