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УКАЗ</w:t>
        <w:br/>
        <w:t xml:space="preserve">ПРЕЗИДЕНТА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державну підтримку клубних закладів </w:t>
      </w:r>
    </w:p>
    <w:p>
      <w:pPr>
        <w:pStyle w:val="Style14"/>
        <w:jc w:val="both"/>
        <w:rPr/>
      </w:pPr>
      <w:r>
        <w:rPr>
          <w:color w:val="000000"/>
        </w:rPr>
        <w:t xml:space="preserve">З метою підвищення ролі клубних закладів, збереження й подальшого розвитку культурної інфраструктури українського суспільства та створення сприятливих умов для задоволення культурних потреб громадян України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 xml:space="preserve">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Кабінету Міністрів Україн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безпечити збереження та повноцінне функціонування клубних закладів, внесених до державного реєстру клубних закладів, затвердженого Міністерством культури і мистецтв України, та художніх аматорських колективів, що мають звання "народний", "зразковий"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жити практичних заходів до підвищення ролі і статусу обласних центрів (будинків) народної творчості у культурному житті регіонів, розширення їх господарської самостійності та переведення діяльності на нові організаційно-творчі засади; </w:t>
      </w:r>
    </w:p>
    <w:p>
      <w:pPr>
        <w:pStyle w:val="Style14"/>
        <w:jc w:val="both"/>
        <w:rPr/>
      </w:pPr>
      <w:r>
        <w:rPr>
          <w:color w:val="000000"/>
        </w:rPr>
        <w:t xml:space="preserve">забезпечити збереження та функціонування клубних закладів у сільській місцевості, що передаються з балансів колективних сільськогосподарських підприємств, промислових підприємств до комунальної влас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безпечити реконструкцію та капітальний ремонт будівель закладів культури, що знаходяться в аварійному стан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Міністерствам, іншим центральним та місцевим органам виконавчої влади передбачити виділення необхідних асигнувань для забезпечення діяльності підпорядкованих їм клубних закладів. </w:t>
      </w:r>
    </w:p>
    <w:p>
      <w:pPr>
        <w:pStyle w:val="Style14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зидент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Л. КУЧМА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. Київ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21 березня 2000 рок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 485/2000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 ЗАКОН», 2007 - 20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1:00Z</dcterms:created>
  <dc:creator>220-UC-MAU</dc:creator>
  <dc:description/>
  <dc:language>en-US</dc:language>
  <cp:lastModifiedBy>220-UC-MAU</cp:lastModifiedBy>
  <dcterms:modified xsi:type="dcterms:W3CDTF">2012-05-16T10:21:00Z</dcterms:modified>
  <cp:revision>1</cp:revision>
  <dc:subject/>
  <dc:title> </dc:title>
</cp:coreProperties>
</file>