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800735" cy="10204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КАЗ</w:t>
        <w:br/>
        <w:t>Президента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Положення про Державне агентство України з питань кіно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Положення про Державне агентство України з питань кіно (додається).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Кабінету Міністрів України привести у двомісячний строк свої рішення у відповідність із цим Указо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Цей Указ набирає чинності з дня його опублікув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зидент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 ЯНУКОВИЧ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Киї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6 квітня 2011 рок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N 404/201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ЗАТВЕРДЖЕН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Указом Президента України</w:t>
                                    <w:br/>
                                    <w:t>від 6 квітня 2011 року N 404/201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ЗАТВЕРДЖЕН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Указом Президента України</w:t>
                              <w:br/>
                              <w:t>від 6 квітня 2011 року N 404/201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ЛОЖЕННЯ</w:t>
        <w:br/>
        <w:t xml:space="preserve">про Державне агентство України з питань кіно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Державне агентство України з питань кіно (Держкіно України) є центральним органом виконавчої влади України, діяльність якого спрямовується і координується Кабінетом Міністрів України через Міністра культури України (далі - Міністр)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кіно України входить до системи органів виконавчої влади та забезпечує реалізацію державної політики у сфері кінематограф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Держкіно України у своїй діяльності керується Конституцією та законами України, актами Президента України та Кабінету Міністрів України, наказами Міністерства культури України (далі - Міністерство), іншими актами законодавства України, дорученнями Президента України та Міністра, а також цим Положення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Основними завданнями Держкіно України є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несення пропозицій щодо формування державної політики у сфері кінематограф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алізація державної політики у сфері кінематограф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Держкіно України відповідно до покладених на нього завдань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узагальнює практику застосування законодавства з питань, що належать до його компетенції, розробляє пропозиції щодо вдосконалення законодавчих актів, актів Президента України, Кабінету Міністрів України, нормативно-правових актів міністерств та в установленому порядку подає їх Міністру для погодження і внесення в установленому порядку на розгляд Кабінету Міністрів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проводить аналіз діяльності суб'єктів кінематографії, за результатами якого готує висновки щодо тенденцій розвитку національної кінематограф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) здійснює відповідно до законодавства функції державного нагляду (контролю) у сфері, що належить до компетенції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) відповідно до законодавства бере участь у підготовці проектів міжнародних договорів України, готує пропозиції щодо укладення і денонсації таких договорів, укладає міжнародні договори, забезпечує виконання зобов'язань України за міжнародними договорами з питань, віднесених до повноважень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) розробляє і здійснює заходи щодо створення умов для відродження і розвитку національної кінематограф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) виконує програми виробництва фільмів за державним замовленням, розробляє економічні обгрунтування та розрахунки щодо граничних обсягів видатків з Державного бюджет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) розробляє програму створення та розповсюдження національних фільм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) укладає угоди на виробництво фільмів на умовах державного замовлення та державної фінансової підтримк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) здійснює заходи щодо структурного вдосконалення та реформування національної кіноіндустрії, розвитку продюсерської систе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) сприяє виконанню програм кінообслуговування населе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1) взаємодіє з вітчизняними та іноземними науково-дослідними установами і навчальними закладами з метою обміну досвідом роботи щодо проведення наукових досліджень із формування і реалізації державної політики з питань, що належать до компетенції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) забезпечує створення умов для першочергового показу національних фільм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3) сприяє збереженню та раціональному використанню національної кінематографічної спадщи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) веде Державний реєстр виробників, розповсюджувачів і демонстраторів фільм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5) веде Державний реєстр фільм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) видає державні посвідчення на право розповсюдження і демонстрування фільм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) бере участь в організації конкурсу з відбору інвестиційних і інноваційних проектів з питань, що належать до компетенції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8) розробляє умови прокату, тиражування, розповсюдження і публічного показу або демонстрування фільмів з індексами, що мають обмеження глядацької аудитор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9) здійснює контроль за дотриманням законності прокату, тиражування, розповсюдження, публічного показу або демонстрування фільмів, а також виконання умов, передбачених прокатним посвідченням, у межах компетенції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0) здійснює контроль за тиражуванням фільмокопій на відеоносіях, їх продажем, передачею у прокат і оренду для публічного показу через відеоустановку; здійснює контроль за тиражуванням фільмокопій на кіноплівці, передачею їх у прокат, демонструванням фільмокопій на кіноплівці у призначених для цього приміщеннях: кінотеатрах, кіноустановках тощо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1) надає консультаційну та організаційно-методичну допомогу у сфері кінематограф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2) бере участь в організації та проведенні кінофестивалів, кіновиставок, кінопрем'єр, прес-конференцій, інших заходів із популяризації національної кіноіндустр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3) організовує вивчення, узагальнення та впровадження вітчизняного і зарубіжного досвіду управлінської діяльності у сфері кінематограф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) здійснює співробітництво з вітчизняними і зарубіжними кіноархіва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5) в установленому порядку сприяє залученню матеріальних і нематеріальних активів для розвитку кіно та інших сфер, що належать до компетенції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6) вносить у встановленому порядку пропозиції стосовно відзначення державними нагородами, зокрема присвоєння почесних звань, а також здійснює нагородження відомчими заохочувальними відзнака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7) забезпечує зведення та узагальнення інформації про державні цільові програми із зазначенням обсягів фінансування кожної з них за рахунок бюджетних коштів для галузі кіно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8) організовує відповідно до законодавства підготовку, розповсюдження та тиражування аудіовізуальних твор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9) порушує в установленому порядку клопотання про надання суб'єктам кінематографії статусу національного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0) утворює, ліквідовує, реорганізовує підприємства, установи та організації, затверджує їх положення (статути), в установленому порядку призначає на посади та звільняє з посад їх керівників, формує кадровий резерв на посади керівників підприємств, установ та організацій, що належать до сфери управління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1) виконує у межах повноважень інші функції з управління об'єктами державної власності, що належать до сфери його управлі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2) відповідно до міжнародних договорів надає в Україні аудіовізуальним творам статус продукту спільного виробництв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3) в установленому порядку надає аудіовізуальним творам статус національного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4) організовує розгляд звернень громадян з питань, пов'язаних із діяльністю Держкіно України, підприємств, установ, організацій, що належать до сфери його управлі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5) здійснює інші повноваження, визначені законами України та покладені на Держкіно України Президентом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Держкіно України з метою організації своєї діяльності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забезпечує в межах повноважень здійснення заходів щодо запобігання корупції і контроль за їх реалізацією в апараті Держкіно України, на підприємствах, в установах та організаціях, що належать до сфери його управління;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2) здійснює в установленому порядку добір кадрів в апарат Держкіно України та на керівні посади на підприємствах, в установах та організаціях, що належать до сфери його управління, формує в установленому порядку кадровий резерв на відповідні посади, організовує роботу з підготовки, перепідготовки і підвищення кваліфікації державних службовців, працівників апарату та його підрозділ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) організовує планово-фінансову роботу в апараті Держкіно України, на підприємствах, в установах, організаціях, що належать до сфери його управління, здійснює контроль за використанням фінансових і матеріальних ресурсів, забезпечує організацію та вдосконалення бухгалтерського обліку в установленому законодавством порядк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) забезпечує ефективне, результативне і цільове використання бюджетних кошт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) здійснює у межах повноважень разом з відповідними центральними органами виконавчої влади контроль за використанням державних коштів, передбачених для реалізації проектів, виконання програм, у тому числі міжнародних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) організовує ведення діловодства та архіву відповідно до встановлених правил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) забезпечує у межах повноважень реалізацію державної політики стосовно державної таємниці, контроль за її збереженням в апараті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) забезпечує у межах своїх повноважень виконання завдань мобілізаційної підготовки та мобілізаційної готовності держав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Держкіно України для виконання покладених на нього завдань має право в установленому порядку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залучати до виконання окремих робіт, участі у вивченні окремих питань учених і фахівців (за їх згодою), працівників центральних та місцевих органів виконавчої влад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одержувати інформацію, документи і матеріали від державних органів та органів місцевого самоврядування, підприємств, установ та організацій усіх форм власності та їх посадових осіб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) скликати наради, створювати комісії та робочі груп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) користуватися відповідними інформаційними базами даних державних органів, державними, в тому числі урядовими, системами зв'язку і комунікацій, мережами спеціального зв'язку та іншими технічними засоба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) складати протоколи про адміністративні правопорушення у сфері кінематограф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Держкіно України під час виконання покладених на нього завдань взаємодіє в установленому порядку з іншими органами виконавчої влади, допоміжними органами і службами, утвореними Президентом України, органами місцевого самоврядування, об'єднаннями громадян, відповідними органами іноземних держав і міжнародних організацій, профспілками та організаціями роботодавців, а також підприємствами, установами, організаціям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Держкіно України у межах своїх повноважень на основі і на виконання Конституції та законів України, актів і доручень Президента України, актів Кабінету Міністрів України, наказів Міністерства та доручень Міністра видає накази організаційно-розпорядчого характеру, які підписуються Головою Держкіно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. Держкіно України очолює Голова, якого призначає на посаду за поданням Прем'єр-міністра України, внесеним на підставі пропозицій Міністра, і звільняє з посади Президент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Держкіно України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очолює Держкіно України, здійснює керівництво його діяльністю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забезпечує виконання Держкіно України Конституції та законів України, актів і доручень Президента України, актів Кабінету Міністрів України, наказів Міністерства та доручень Міністр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) вносить на розгляд Міністра пропозиції щодо формування державної політики у сфері кінематографії та розроблені Держкіно України проекти законів, актів Президента України та Кабінету Міністрів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) затверджує за погодженням із Міністром схвалені на засіданні колегії річний план роботи Держкіно України, заходи щодо реалізації основних напрямів та пріоритетних цілей його діяльності відповідно до визначених завдань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) звітує перед Міністром про виконання річного плану роботи Держкіно України та покладених на нього завдань, про усунення порушень і недоліків, виявлених під час проведення перевірок діяльності Держкіно України, а також про притягнення до відповідальності посадових осіб, винних у допущених порушеннях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) вносить Міністрові пропозиції щодо кандидатур на посади своїх заступник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) затверджує за погодженням із Міністром структуру апарату Держкіно України, затверджує положення про структурні підрозділи апарату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) призначає на посади та звільняє з посад за погодженням з Міністром керівників і заступників керівників структурних підрозділів апарату Держкіно України, в установленому порядку присвоює їм ранги державних службовц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) призначає на посади та звільняє з посад інших державних службовців і працівників апарату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) затверджує розподіл обов'язків між своїми заступника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1) порушує в установленому порядку питання про притягнення до дисциплінарної відповідальності своїх заступників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) вирішує в установленому порядку питання щодо заохочення та притягнення до дисциплінарної відповідальності державних службовців апарату Держкіно України, підприємств, установ та організацій, що належать до сфери його управлі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3) забезпечує взаємодію Держкіно України з визначеним Міністром структурним підрозділом Міністерства, відповідальним за взаємодію з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) забезпечує дотримання встановленого Міністром порядку обміну інформацією між Міністерством і Держкіно України та вчасність її под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5) проводить особистий прийом громадян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) підписує накази Держкіно Україн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) скликає та проводить наради з питань, що належать до його компетенції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8) представляє в установленому порядку Держкіно України у відносинах з іншими державними органами, органами влади Автономної Республіки Крим, органами місцевого самоврядування, підприємствами, установами і організаціями в Україні та за її межам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9) у межах повноважень дає обов'язкові до виконання державними службовцями і працівниками апарату Держкіно України доруче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0) здійснює інші повноваження відповідно до законів та актів Президента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Голова Держкіно України має двох заступників, у тому числі одного першог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шого заступника, заступника Голови Держкіно України призначає на посади Президент України за поданням Прем'єр-міністра України, внесеним на підставі пропозицій Голови Держкіно України, погоджених із Міністро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1. Для погодженого вирішення питань, що належать до компетенції Держкіно України, обговорення найважливіших напрямів його діяльності у Держкіно України може утворюватися колегі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колегії можуть бути реалізовані шляхом видання наказу Держкіно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розгляду наукових рекомендацій та проведення фахових консультацій з основних питань діяльності у Держкіно України можуть утворюватися інші постійні або тимчасові консультативні, дорадчі та інші допоміжні орга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про утворення та ліквідацію колегії, інших постійних або тимчасових консультативних, дорадчих та інших допоміжних органів, їх кількісний та персональний склад, положення про них затверджуються Головою Держкіно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 Гранична чисельність державних службовців та працівників Держкіно України затверджується Кабінетом Міністрів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руктура апарату Держкіно України затверджується Головою Держкіно України за погодженням із Міністро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Штатний розпис, кошторис апарату Держкіно України затверджуються Головою Держкіно України за погодженням із Міністерством фінансів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кіно України є юридичною особою, має печатку із зображенням Державного Герба України та своїм найменуванням, власні бланки, рахунки в органах Державної казначейської служби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лава Адміністрації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езидента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. ЛЬОВОЧКІН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57:00Z</dcterms:created>
  <dc:creator>user</dc:creator>
  <dc:description/>
  <cp:keywords/>
  <dc:language>en-US</dc:language>
  <cp:lastModifiedBy>anton</cp:lastModifiedBy>
  <dcterms:modified xsi:type="dcterms:W3CDTF">2012-02-01T14:49:00Z</dcterms:modified>
  <cp:revision>6</cp:revision>
  <dc:subject/>
  <dc:title> </dc:title>
</cp:coreProperties>
</file>