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i/>
          <w:iCs/>
          <w:color w:val="000000"/>
        </w:rPr>
        <w:t>Указ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Президента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першочергові заходи щодо створення сприятливих умов життєдіяльності осіб з обмеженими фізичними можливостями </w:t>
      </w:r>
    </w:p>
    <w:p>
      <w:pPr>
        <w:pStyle w:val="Style14"/>
        <w:jc w:val="both"/>
        <w:rPr/>
      </w:pPr>
      <w:r>
        <w:rPr>
          <w:color w:val="000000"/>
        </w:rPr>
        <w:t>З метою забезпечення безперешкодного доступу осіб з обмеженими фізичними можливостями до об'єктів соціальної інфраструктури, а також ураховуючи Стандартні правила забезпечення однакових можливостей для інвалідів (Резолюція Генеральної Асамблеї Організації Об'єднаних Націй від 20 грудня 1993 року N 48/96),</w:t>
      </w:r>
      <w:r>
        <w:rPr>
          <w:b/>
          <w:bCs/>
          <w:color w:val="000000"/>
        </w:rPr>
        <w:t xml:space="preserve"> постановляю</w:t>
      </w:r>
      <w:r>
        <w:rPr>
          <w:color w:val="000000"/>
        </w:rPr>
        <w:t xml:space="preserve">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Звернути увагу Кабінету Міністрів України на незадовільне виконання центральними та місцевими органами виконавчої влади вимог законодавства щодо створення належних умов для доступу людей з інвалідністю до об'єктів соціальної інфраструктур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Кабінету Міністрів Україн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) вжити до 1 листопада 2005 року заходів до забезпечення безумовного додержання центральними та місцевими органами виконавчої влади законодавства щодо створення належних умов для доступу людей з інвалідністю до об'єктів соціальної інфраструктур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) проаналізувати стан виконання Програми забезпечення безперешкодного доступу людей з обмеженими фізичними можливостями до об'єктів житлового та громадського призначення, затвердженої постановою Кабінету Міністрів України від 4 червня 2003 року N 863, та за результатами такого аналізу вжити до 1 листопада 2005 року невідкладних заходів до її належного виконання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) розробити за участю Національної Асамблеї інвалідів України, інших громадських організацій інвалідів та затвердити до 1 липня 2005 року додаткові заходи щодо створення сприятливих умов життєдіяльності осіб з обмеженими фізичними можливостями, передбачивши, зокрема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творення до 1 листопада 2005 року необхідних умов для доступу осіб з обмеженими фізичними можливостями до будинків і приміщень центральних органів виконавчої влад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тимулювання виробництва вітчизняними підприємствами транспортних засобів, спеціального і допоміжного устаткування для перевезення та переміщення людей з інвалідністю та інших маломобільних груп населення, а також виготовлення відповідних інформаційних та технологічних засобів (піктограм, інформаційних щитів, електронних табло тощо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безпечення до 1 грудня 2005 року обладнання поїздів дальнього сполучення (фірмових поїздів) спеціалізованими пасажирськими вагонами, пристосованими для перевезення інвалідів у візках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творення протягом 2005 року безпечних умов для користування інвалідами у візках, іншими маломобільними групами населення транспортною інфраструктурою (вокзалами, привокзальними територіями, переходами через залізничні колії тощо)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безпечення протягом 2005 року облаштування спеціальних місць паркування автомобілів та інших транспортних засобів, які забезпечують перевезення людей з інвалідністю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) забезпечувати під час закупівлі за державні кошти рухомого складу громадського транспорту придбання моделей, які максимально пристосовані для перевезення осіб з обмеженими фізичними можливостя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) забезпечити проведення перевірки додержання підприємствами та організаціями, які здійснюють надання послуг з перевезення пасажирів, вимог законодавства щодо спеціального обладнання транспортних засобів для безперешкодного користування їх послугами особами з обмеженими фізичними можливостями, про результати перевірки та вжиті заходи доповісти до 1 грудня 2005 року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) забезпечити протягом червня - липня 2005 року створення сприятливих умов для доступу осіб з обмеженими фізичними можливостями до інформаційного простору, зокрема шляхом адаптації інформаційно-комунікаційних систем до потреб людей з вадами зору та слуху, а також збільшення кількості інформаційних та культурно-освітніх телепрограм із сурдоперекладом та титрування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) забезпечити протягом 2005 - 2006 років в установленому порядку надання державної підтримки засобам масової інформації, які спеціалізуються на висвітленні життя і проблем людей з інвалідністю, а також друкованим засобам масової інформації, засновниками яких є громадські організації інвалід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8) переглянути до 1 липня 2005 року Державну цільову програму "Шкільний автобус", затверджену постановою Кабінету Міністрів України від 16 січня 2003 року N 31, з метою вирішення питання щодо забезпечення перевезення дітей-інвалідів у візках спеціально пристосованими автобусами до місць навчання і додому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Державному комітету України з питань будівництва та архітектури, Державному комітету України з питань житлово-комунального господарства переглянути до 1 січня 2006 року з урахуванням стандартів Європейського Союзу державні будівельні норми і правила з метою забезпечення безперешкодного доступу осіб з обмеженими фізичними можливостями до об'єктів соціальної інфраструктури та вжити заходів щодо додержання цих норм та правил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Міністерству освіти і науки Україн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безпечити створення до початку 2005 - 2006 навчального року в гуртожитках навчальних закладів відповідних житлово-побутових умов для учнів та студентів з інвалідністю, насамперед тих, які пересуваються в інвалідних візках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скорити розроблення та запровадження навчального курсу з питань формування безперешкодного середовища для життєдіяльності людей з обмеженими фізичними можливостями на архітектурних і будівельних факультетах вищих навчальних закладів, у закладах післядипломної освіт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жити протягом 2005 року заходів щодо пристосування загальноосвітніх навчальних закладів до потреб дітей з інвалідністю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5. Раді міністрів Автономної Республіки Крим, обласним, Київській та Севастопольській міським державним адміністраціям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жити до 1 листопада 2005 року заходів щодо створення необхідних умов для вільного доступу осіб з обмеженими фізичними можливостями до будинків і приміщень місцевих органів виконавчої влади, закладів соціального захисту населення, охорони здоров'я, культури, фізкультурно-спортивних, культових споруд тощо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провадити, починаючи з другого півріччя 2005 року, організацію відвідування посадовими та службовими особами місцевих органів виконавчої влади людей з обмеженими фізичними можливостями, зокрема інвалідів, які мають проблеми з пересуванням, за місцем їх проживання з метою вирішення порушуваних ними проблем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сприяти створенню при місцевих органах виконавчої влади "комітетів доступності" за участю представників Національної Асамблеї інвалідів України та інших громадських організацій інвалідів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ередбачати починаючи з 2006 року в проектах програм економічного і соціального розвитку заходи щодо створення спеціалізованих транспортних служб для безкоштовного та пільгового перевезення осіб з обмеженими фізичними можливостя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жити до 1 січня 2006 року в установленому порядку заходів щодо поліпшення фінансування будівництва житла, пристосованого для потреб осіб з обмеженими фізичними можливостями, та забезпечення ним таких осіб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безпечувати під час розроблення та коригування генеральних планів, проектів детального планування, проектів забудови земельних ділянок та реконструкції об'єктів житлового та громадського призначення врахування потреб осіб з обмеженими фізичними можливостями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забезпечувати в установленому порядку разом з дільничними виборчими комісіями під час проведення виборів умови для реалізації особами з обмеженими фізичними можливостями конституційного виборчого права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6. Київській міській державній адміністрації вжити заходів щодо перетворення до 1 грудня 2005 року Майдану Незалежності та Палацу мистецтв "Український дім" у місті Києві на територію безперешкодного доступу для осіб з обмеженими фізичними можливостям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7. Кабінету Міністрів України забезпечувати постійний контроль за виконанням цього Указу та один раз на півроку інформувати Президента України про реалізацію передбачених ним заході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зидент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В. ЮЩЕНКО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. Київ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1 червня 2005 рок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 900/2005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 ЗАКОН», 2007 - 20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3:00Z</dcterms:created>
  <dc:creator>220-UC-MAU</dc:creator>
  <dc:description/>
  <dc:language>en-US</dc:language>
  <cp:lastModifiedBy>220-UC-MAU</cp:lastModifiedBy>
  <dcterms:modified xsi:type="dcterms:W3CDTF">2012-02-02T14:33:00Z</dcterms:modified>
  <cp:revision>1</cp:revision>
  <dc:subject/>
  <dc:title> </dc:title>
</cp:coreProperties>
</file>