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каз міністерства культури і мистецтв України від 07.12.2004 № 835</w:t>
      </w:r>
    </w:p>
    <w:tbl>
      <w:tblPr>
        <w:tblW w:w="9790" w:type="dxa"/>
        <w:jc w:val="left"/>
        <w:tblInd w:w="-435" w:type="dxa"/>
        <w:tblLayout w:type="fixed"/>
        <w:tblCellMar>
          <w:top w:w="0" w:type="dxa"/>
          <w:left w:w="510" w:type="dxa"/>
          <w:bottom w:w="0" w:type="dxa"/>
          <w:right w:w="0" w:type="dxa"/>
        </w:tblCellMar>
      </w:tblPr>
      <w:tblGrid>
        <w:gridCol w:w="9790"/>
      </w:tblGrid>
      <w:tr>
        <w:trPr>
          <w:trHeight w:val="450" w:hRule="atLeast"/>
        </w:trPr>
        <w:tc>
          <w:tcPr>
            <w:tcW w:w="9790" w:type="dxa"/>
            <w:tcBorders/>
            <w:vAlign w:val="center"/>
          </w:tcPr>
          <w:p>
            <w:pPr>
              <w:pStyle w:val="Normal"/>
              <w:spacing w:lineRule="atLeast" w:line="312" w:before="75" w:after="0"/>
              <w:rPr>
                <w:rFonts w:ascii="Verdana" w:hAnsi="Verdana" w:cs="Verdana"/>
                <w:b/>
                <w:b/>
                <w:bCs/>
                <w:color w:val="DA2424"/>
                <w:sz w:val="21"/>
                <w:szCs w:val="21"/>
              </w:rPr>
            </w:pPr>
            <w:r>
              <w:rPr>
                <w:rFonts w:cs="Verdana" w:ascii="Verdana" w:hAnsi="Verdana"/>
                <w:b/>
                <w:bCs/>
                <w:color w:val="DA2424"/>
                <w:sz w:val="21"/>
                <w:szCs w:val="21"/>
              </w:rPr>
              <w:t xml:space="preserve">Загальне Положення про клубне формування закладу культури системи Мін-ва культури і мистецтв України </w:t>
            </w:r>
          </w:p>
        </w:tc>
      </w:tr>
    </w:tbl>
    <w:p>
      <w:pPr>
        <w:pStyle w:val="Normal"/>
        <w:shd w:fill="EFEFED" w:val="clear"/>
        <w:spacing w:lineRule="atLeast" w:line="312"/>
        <w:rPr>
          <w:rFonts w:ascii="Verdana" w:hAnsi="Verdana" w:cs="Verdana"/>
          <w:vanish/>
          <w:color w:val="6E6E6E"/>
          <w:sz w:val="18"/>
          <w:szCs w:val="18"/>
        </w:rPr>
      </w:pPr>
      <w:r>
        <w:rPr>
          <w:rFonts w:cs="Verdana" w:ascii="Verdana" w:hAnsi="Verdana"/>
          <w:vanish/>
          <w:color w:val="6E6E6E"/>
          <w:sz w:val="18"/>
          <w:szCs w:val="18"/>
        </w:rPr>
      </w:r>
    </w:p>
    <w:tbl>
      <w:tblPr>
        <w:tblW w:w="9280" w:type="dxa"/>
        <w:jc w:val="left"/>
        <w:tblInd w:w="75" w:type="dxa"/>
        <w:tblLayout w:type="fixed"/>
        <w:tblCellMar>
          <w:top w:w="0" w:type="dxa"/>
          <w:left w:w="0" w:type="dxa"/>
          <w:bottom w:w="0" w:type="dxa"/>
          <w:right w:w="0" w:type="dxa"/>
        </w:tblCellMar>
      </w:tblPr>
      <w:tblGrid>
        <w:gridCol w:w="9280"/>
      </w:tblGrid>
      <w:tr>
        <w:trPr/>
        <w:tc>
          <w:tcPr>
            <w:tcW w:w="9280" w:type="dxa"/>
            <w:tcBorders/>
          </w:tcPr>
          <w:p>
            <w:pPr>
              <w:pStyle w:val="Style15"/>
              <w:spacing w:lineRule="atLeast" w:line="312"/>
              <w:rPr>
                <w:rFonts w:ascii="Verdana" w:hAnsi="Verdana" w:cs="Verdana"/>
                <w:color w:val="6E6E6E"/>
                <w:sz w:val="18"/>
                <w:szCs w:val="18"/>
              </w:rPr>
            </w:pPr>
            <w:r>
              <w:rPr>
                <w:rFonts w:cs="Verdana" w:ascii="Verdana" w:hAnsi="Verdana"/>
                <w:color w:val="6E6E6E"/>
                <w:sz w:val="18"/>
                <w:szCs w:val="18"/>
              </w:rPr>
              <w:t>1. Основні засади діяльності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1.1. Це Положення визначає організаційні та правові засади утворення і діяльності клубних формувань – колективів, гуртків, секцій, студій, любительських об’єднань, клубів за інтересами та інших культурно-дозвїллєвих об’єднань – (далі-клубних формувань), які створені і працюють при закладах культури системи Міністерства культури і мистецтв України (далі – заклади культури).</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1.2. Клубні формування є структурними підрозділами закладів культури, які діють на засадах рівноправності їх членів, самоврядування, законності і гласності.</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1.3. В своїй діяльності клубні формування керуються законодавством України, даним Положенням, Положенням про клубне формування, яке розробляється на основі даного Положення та затверджується керівником закладу культури. 1.4. Клубні формування створюються, реорганізовуються та ліквідовуються за рішенням колективу клубного формування та керівника закладу культури.</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2. Завдання та функції клубних формувань</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2.1. Основними завданнями клубних формувань є задоволення різноманітних духовних запитів, культурних і творчих потреб населення в сфері дозвілля на основі вільного вибору видів занять, спільності інтересів, добровільності членства.</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2.2. Клубні формування: – організовують систематичні навчання; – проводять репетиції, концерти, вистави, тренування, походи тощо; – здійснюють організаційно-методичну роботу; – організовують творчий показ роботи колективу за звітний період; – використовують інші форми творчої, групової, індивідуальної роботи та організації дозвілля населе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2.3. Платні послуги надаються клубними формуваннями відповідно до законодавства.</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2.4. Кошти, отримані від надання платних послуг, благодійних внесків та інші надходження можуть використовуватися виключно на забезпечення діяльності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3. Типи клубних формувань</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3.1. Існують такі типи клубних формувань: – клубні формування, які здійснюють діяльність за рахунок бюджетних асигнувань, передбачених на утримання закладу культури; – клубні формування, що діють на засадах часткової самоокупності, у тому числі за рахунок асигнувань, передбачених на утримання закладу культури (засновника), коштів учасників (членів) клубного формування (членських внесків, плати за навчання тощо), коштів, одержаних від власної діяльності, діяльності на умовах соціально-творчого замовлення, благодійних внесків, інших джерел не заборонених законодавством; – клубні формування, що діють на засадах повної самоокупності з використанням коштів учасників клубного формування (членських внесків, плати за навчання тощо), коштів отриманих від власної діяльності, інших джерел не заборонених законодавством; – інші типи клубних формувань.</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3.2. Примірний перелік клубних формувань та кількісний склад їх учасників наведений у додатку до цього Положе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 Організація діяльності клубних формувань. Керівництво клубними формуваннями та оплата праці керівників клубних формувань</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1.Клубні формування можуть функціонувати як на платній, так і на безоплатній основі.</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2. Періодичність і загальна тривалість занять в клубних формуваннях встановлюється положенням відповідного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3. Заняття в клубних формуваннях (в тому числі гуртках, студіях, колективах за видами мистецтва і народної творчості) проводяться регулярно за спеціальним розкладом та програмою, затвердженими керівником відповідного закладу культури.</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 xml:space="preserve">4.4. Колективи клубних формувань один раз на рік проводять творчі звіти перед населенням, творчі виставки, або дні відкритих дверей з оновленою програмою (не менше </w:t>
            </w:r>
            <w:r>
              <w:rPr>
                <w:rFonts w:cs="Arial" w:ascii="Arial" w:hAnsi="Arial"/>
                <w:color w:val="6E6E6E"/>
                <w:sz w:val="18"/>
                <w:szCs w:val="18"/>
              </w:rPr>
              <w:t>⅓</w:t>
            </w:r>
            <w:r>
              <w:rPr>
                <w:rFonts w:cs="Verdana" w:ascii="Verdana" w:hAnsi="Verdana"/>
                <w:color w:val="6E6E6E"/>
                <w:sz w:val="18"/>
                <w:szCs w:val="18"/>
              </w:rPr>
              <w:t xml:space="preserve"> діючого репертуару) чи новими виставами.</w:t>
            </w:r>
          </w:p>
          <w:p>
            <w:pPr>
              <w:pStyle w:val="Style15"/>
              <w:spacing w:lineRule="atLeast" w:line="312"/>
              <w:rPr/>
            </w:pPr>
            <w:r>
              <w:rPr>
                <w:rFonts w:cs="Verdana" w:ascii="Verdana" w:hAnsi="Verdana"/>
                <w:color w:val="6E6E6E"/>
                <w:sz w:val="18"/>
                <w:szCs w:val="18"/>
              </w:rPr>
              <w:t>4.5. Постійно діючим аматорським колективам за активну творчу діяльність по збереженню, розвитку і пропаганді культури, високий художній рівень та високу виконавську майстерність може бути присвоєно почесне звання “народний», “зразковий». Порядок присвоєння почесного звання “народний», “зразковий» визначається Положенням про народний (зразковий) аматорський колектив у культурно-освітніх закладах системи Міністерства культури і мистецтв України, затвердженого наказом Мінкультури України від 23.06.1999 року № 415 і зареєстрованого в Міністерстві юстиції України 02.09.1999 року № 593/3886.</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6. Керівництво клубним формуванням здійснює його керівник, що призначається на посаду і звільняється відповідно до законодавства України. Керівництво клубним формуванням може здійснюватись на громадських засадах (безоплатно).</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7. Оплата праці керівників клубних формувань може провадитись як за посадовими окладами, так і за погодинними ставками відповідно до законодавства.</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8. Посадові оклади керівникам клубних формувань установлюються за 3 години роботи на день, із розрахунку 18 годин на тиждень (навчальна година – 45 хвилин).</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9. Проведення керівником клубного формування навчань, репетицій, концертів, тренувань, виставок, творчих зустрічей, роботи з підбору репертуару, проведення творчих лабораторій, майстер-класів, розробка авторських програм та проведення іншої організаційно-методичної роботи враховується при обчисленні робочого часу, відпрацьованого керівником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4.10. Керівник клубного формування складає перспективні і поточні плани роботи, веде журнал обліку роботи колективу та інші документи, передбачені пунктом 5.1 цього Положення, а також формує репертуар та подає керівнику закладу культури річний звіт про діяльність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5. Документація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5.1. Обов’язковими документами клубного формування є: – положення; – список учасників (членів) клубного формування; – журнал обліку занять; – план роботи; – репертуарний план (для творчих колективів).</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5.2. Порядок ведення документації клубного формування, умови участі (членства) у клубному формуванні, права і обов’язки його учасників (членів) визначаються положенням відповідного клубного формування. 6. Контроль за діяльністю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6.1. Контроль за діяльністю клубного формування здійснює керівник закладу культури. Для досягнення завдань, передбачених у п.2.1. цього положення, керівник закладу культури забезпечує необхідні умови для роботи клубних формувань, а також затверджує плани роботи, програми, кошторис доходів та видатків клубного формування.</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6.2. Відповідальність за діяльність клубного формування несуть керівник клубного формування та керівник закладу культури.</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 </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Начальник управління з питань стратегічного планування соціокультурного розвитку та регіональної політики у сфері культури Л.М.Кононенко</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 </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Додаток до загального Положення про клубне формування закладу культури системи Міністерства культури і мистецтв України</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Примірний перелік клубних формувань і кількісний склад їх учасників:</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Хорові колективи не менше 2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Вокальні ансамблі не менше 6-8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Інструментальні ансамблі не менше 6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Оркестри не менше 2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Ансамблі танцю не менше 16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Ансамблі пісні і танцю не менше 26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Студії (кіно, -фото, -відео, вокальні, художнього читання, образотворчого мистецтва)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Циркові колективи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Театральні колективи не менше 15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Театральні колективи малих форм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Фольклорні гурти не менше 6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Любительські об’єднання та клуби за інтересами різних напрямків діяльності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Гуртки загального розвитку (підготовка до школи, вивчення іноземних мов тощо)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Гуртки культурно-побутового характеру (кулінарії, крою та шиття, в’язання, фріволіте, палітурної, слюсарної справи тощо) не менше 10 чоловік</w:t>
            </w:r>
          </w:p>
          <w:p>
            <w:pPr>
              <w:pStyle w:val="Style15"/>
              <w:spacing w:lineRule="atLeast" w:line="312"/>
              <w:rPr>
                <w:rFonts w:ascii="Verdana" w:hAnsi="Verdana" w:cs="Verdana"/>
                <w:color w:val="6E6E6E"/>
                <w:sz w:val="18"/>
                <w:szCs w:val="18"/>
              </w:rPr>
            </w:pPr>
            <w:r>
              <w:rPr>
                <w:rFonts w:cs="Verdana" w:ascii="Verdana" w:hAnsi="Verdana"/>
                <w:color w:val="6E6E6E"/>
                <w:sz w:val="18"/>
                <w:szCs w:val="18"/>
              </w:rPr>
              <w:t> </w:t>
            </w:r>
          </w:p>
          <w:p>
            <w:pPr>
              <w:pStyle w:val="Style15"/>
              <w:spacing w:lineRule="atLeast" w:line="312" w:before="0" w:after="75"/>
              <w:rPr>
                <w:rFonts w:ascii="Verdana" w:hAnsi="Verdana" w:cs="Verdana"/>
                <w:color w:val="6E6E6E"/>
                <w:sz w:val="18"/>
                <w:szCs w:val="18"/>
              </w:rPr>
            </w:pPr>
            <w:r>
              <w:rPr>
                <w:rFonts w:cs="Verdana" w:ascii="Verdana" w:hAnsi="Verdana"/>
                <w:color w:val="6E6E6E"/>
                <w:sz w:val="18"/>
                <w:szCs w:val="18"/>
              </w:rPr>
              <w:t>Примітка: Даний перелік не є вичерпним і кількісний склад клубних формувань носить рекомендаційний характер. Кількість учасників клубних формувань, які здійснюють свою діяльність на принципах часткової або повної самоокупності, визначається в кожному окремому випадку керівником клубного формування у відповідності з економічними можливостями.</w:t>
            </w:r>
          </w:p>
        </w:tc>
      </w:tr>
    </w:tbl>
    <w:p>
      <w:pPr>
        <w:pStyle w:val="Normal"/>
        <w:shd w:fill="EFEFED" w:val="clear"/>
        <w:spacing w:lineRule="atLeast" w:line="312" w:before="0" w:after="15"/>
        <w:rPr/>
      </w:pPr>
      <w:r>
        <w:rPr>
          <w:rStyle w:val="Articleseparator1"/>
          <w:rFonts w:cs="Verdana" w:ascii="Verdana" w:hAnsi="Verdana"/>
          <w:color w:val="6E6E6E"/>
          <w:sz w:val="18"/>
          <w:szCs w:val="18"/>
        </w:rPr>
        <w:t> </w:t>
      </w:r>
      <w:r>
        <w:rPr>
          <w:rFonts w:eastAsia="Verdana" w:cs="Verdana" w:ascii="Verdana" w:hAnsi="Verdana"/>
          <w:color w:val="6E6E6E"/>
          <w:sz w:val="18"/>
          <w:szCs w:val="18"/>
        </w:rPr>
        <w:t xml:space="preserve"> </w:t>
      </w:r>
    </w:p>
    <w:p>
      <w:pPr>
        <w:pStyle w:val="Normal"/>
        <w:rPr>
          <w:rFonts w:ascii="Verdana" w:hAnsi="Verdana" w:cs="Verdana"/>
          <w:color w:val="6E6E6E"/>
          <w:sz w:val="18"/>
          <w:szCs w:val="18"/>
        </w:rPr>
      </w:pPr>
      <w:r>
        <w:rPr>
          <w:rFonts w:cs="Verdana" w:ascii="Verdana" w:hAnsi="Verdana"/>
          <w:color w:val="6E6E6E"/>
          <w:sz w:val="18"/>
          <w:szCs w:val="18"/>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1">
    <w:name w:val="article_separat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3:00Z</dcterms:created>
  <dc:creator>220-UC-MAU</dc:creator>
  <dc:description/>
  <dc:language>en-US</dc:language>
  <cp:lastModifiedBy>220-UC-MAU</cp:lastModifiedBy>
  <dcterms:modified xsi:type="dcterms:W3CDTF">2012-05-16T10:43:00Z</dcterms:modified>
  <cp:revision>1</cp:revision>
  <dc:subject/>
  <dc:title>наказ міністерства культури і мистецтв України від 07</dc:title>
</cp:coreProperties>
</file>