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0"/>
      </w:tblGrid>
      <w:tr>
        <w:trPr/>
        <w:tc>
          <w:tcPr>
            <w:tcW w:w="1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0" w:name="1"/>
            <w:bookmarkEnd w:id="0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ДЕРЖАВНИЙ КОМІТЕТ УКРАЇНИ З БУДІВНИЦТВА ТА АРХІТЕКТУРИ</w:t>
              <w:br/>
              <w:t xml:space="preserve">             МІНІСТЕРСТВО КУЛЬТУРИ І МИСТЕЦТВ УКРАЇНИ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32"/>
                <w:szCs w:val="32"/>
              </w:rPr>
            </w:pPr>
            <w:bookmarkStart w:id="1" w:name="2"/>
            <w:bookmarkEnd w:id="1"/>
            <w:r>
              <w:rPr>
                <w:b/>
                <w:bCs/>
                <w:color w:val="000000"/>
                <w:sz w:val="32"/>
                <w:szCs w:val="32"/>
              </w:rPr>
              <w:t>Н А К А З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bookmarkStart w:id="2" w:name="3"/>
            <w:bookmarkEnd w:id="2"/>
            <w:r>
              <w:rPr>
                <w:color w:val="004499"/>
                <w:sz w:val="32"/>
                <w:szCs w:val="32"/>
              </w:rPr>
              <w:t>30.11.2004</w:t>
            </w:r>
            <w:r>
              <w:rPr>
                <w:color w:val="000000"/>
                <w:sz w:val="32"/>
                <w:szCs w:val="32"/>
              </w:rPr>
              <w:t xml:space="preserve">  N 231/806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32"/>
                <w:szCs w:val="32"/>
              </w:rPr>
            </w:pPr>
            <w:bookmarkStart w:id="3" w:name="4"/>
            <w:bookmarkEnd w:id="3"/>
            <w:r>
              <w:rPr>
                <w:color w:val="000000"/>
                <w:sz w:val="32"/>
                <w:szCs w:val="32"/>
              </w:rPr>
              <w:t>Зареєстровано в Міністерстві</w:t>
              <w:br/>
              <w:t>юстиції України</w:t>
              <w:br/>
              <w:t xml:space="preserve">                                      15 грудня 2004 р.</w:t>
              <w:br/>
              <w:t xml:space="preserve">                                      за N 1588/10187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bookmarkStart w:id="4" w:name="5"/>
            <w:bookmarkEnd w:id="4"/>
            <w:r>
              <w:rPr>
                <w:b/>
                <w:color w:val="000000"/>
                <w:sz w:val="32"/>
                <w:szCs w:val="32"/>
              </w:rPr>
              <w:t>Про затвердження Порядку спорудження (створення)</w:t>
              <w:br/>
              <w:t xml:space="preserve"> пам'ятників і монументів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" w:name="6"/>
            <w:bookmarkEnd w:id="5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На виконання  пункту  3  постанови Кабінету Міністрів України</w:t>
              <w:br/>
              <w:t xml:space="preserve">від 8 вересня 2004 року N 1181  (  </w:t>
            </w:r>
            <w:hyperlink r:id="rId3">
              <w:r>
                <w:rPr>
                  <w:rStyle w:val="InternetLink"/>
                  <w:color w:val="0260D0"/>
                  <w:sz w:val="32"/>
                  <w:szCs w:val="32"/>
                </w:rPr>
                <w:t>1181-2004-п</w:t>
              </w:r>
            </w:hyperlink>
            <w:r>
              <w:rPr>
                <w:color w:val="000000"/>
                <w:sz w:val="32"/>
                <w:szCs w:val="32"/>
              </w:rPr>
              <w:t xml:space="preserve">  )  "Деякі  питання</w:t>
              <w:br/>
              <w:t>спорудження      (створення)     пам'ятників     і     монументів"</w:t>
              <w:br/>
            </w:r>
            <w:r>
              <w:rPr>
                <w:b/>
                <w:bCs/>
                <w:color w:val="000000"/>
                <w:sz w:val="32"/>
                <w:szCs w:val="32"/>
              </w:rPr>
              <w:t>Н А К А З У Є М О</w:t>
            </w:r>
            <w:r>
              <w:rPr>
                <w:color w:val="000000"/>
                <w:sz w:val="32"/>
                <w:szCs w:val="32"/>
              </w:rPr>
              <w:t>: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6" w:name="7"/>
            <w:bookmarkEnd w:id="6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1. Затвердити  Порядок  спорудження  (створення)  пам'ятників</w:t>
              <w:br/>
              <w:t>і монументів, що додається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7" w:name="8"/>
            <w:bookmarkEnd w:id="7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2. Цей  Порядок довести до відома і керівництва в роботі Ради</w:t>
              <w:br/>
              <w:t>міністрів Автономної   Республіки   Крим,   обласних,    Київської</w:t>
              <w:br/>
              <w:t>та Севастопольської   міських  державних  адміністрацій,  місцевих</w:t>
              <w:br/>
              <w:t>органів  культури,  містобудування  та  архітектури,   підвідомчих</w:t>
              <w:br/>
              <w:t>науково-дослідних і проектних організацій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8" w:name="9"/>
            <w:bookmarkEnd w:id="8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3. Управлінню   містобудівної   політики   Держбуду   України</w:t>
              <w:br/>
              <w:t>(Економов А.О.)  забезпечити  подання  цього  наказу  на  державну</w:t>
              <w:br/>
              <w:t>реєстрацію    до   Міністерства   юстиції   України   в   порядку,</w:t>
              <w:br/>
              <w:t>встановленому чинним законодавством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9" w:name="10"/>
            <w:bookmarkEnd w:id="9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4. Контроль за виконанням цього наказу покласти на заступника</w:t>
              <w:br/>
              <w:t>Голови  Держбуду  України  Казмірука  Ю.Й.  та заступника Міністра</w:t>
              <w:br/>
              <w:t>культури і мистецтв України Музиченка О.М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10" w:name="11"/>
            <w:bookmarkEnd w:id="10"/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Голова Державного комітету</w:t>
              <w:br/>
              <w:t xml:space="preserve"> України з будівництва</w:t>
              <w:br/>
              <w:t xml:space="preserve"> та архітектури                                          В.І.Череп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11" w:name="12"/>
            <w:bookmarkEnd w:id="11"/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Міністр культури</w:t>
              <w:br/>
              <w:t xml:space="preserve"> і мистецтв України                                  Ю.П.Богуцький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2" w:name="13"/>
            <w:bookmarkEnd w:id="12"/>
            <w:r>
              <w:rPr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color w:val="000000"/>
                <w:sz w:val="32"/>
                <w:szCs w:val="32"/>
              </w:rPr>
              <w:t>ЗАТВЕРДЖЕНО</w:t>
              <w:br/>
              <w:t xml:space="preserve">                                      Наказ Держбуду України</w:t>
              <w:br/>
              <w:t xml:space="preserve">                                      та Мінкультури України</w:t>
              <w:br/>
              <w:t xml:space="preserve">                                      </w:t>
            </w:r>
            <w:r>
              <w:rPr>
                <w:color w:val="004499"/>
                <w:sz w:val="32"/>
                <w:szCs w:val="32"/>
              </w:rPr>
              <w:t>30.11.2004</w:t>
            </w:r>
            <w:r>
              <w:rPr>
                <w:color w:val="000000"/>
                <w:sz w:val="32"/>
                <w:szCs w:val="32"/>
              </w:rPr>
              <w:t xml:space="preserve">  N 231/806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13" w:name="14"/>
            <w:bookmarkEnd w:id="13"/>
            <w:r>
              <w:rPr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color w:val="000000"/>
                <w:sz w:val="32"/>
                <w:szCs w:val="32"/>
              </w:rPr>
              <w:t>Зареєстровано в Міністерстві</w:t>
              <w:br/>
              <w:t xml:space="preserve">                                      юстиції України</w:t>
              <w:br/>
              <w:t xml:space="preserve">                                      15 грудня 2004 р.</w:t>
              <w:br/>
              <w:t xml:space="preserve">                                      за N 1588/10187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32"/>
                <w:szCs w:val="32"/>
              </w:rPr>
            </w:pPr>
            <w:bookmarkStart w:id="14" w:name="15"/>
            <w:bookmarkEnd w:id="14"/>
            <w:r>
              <w:rPr>
                <w:b/>
                <w:bCs/>
                <w:color w:val="000000"/>
                <w:sz w:val="32"/>
                <w:szCs w:val="32"/>
              </w:rPr>
              <w:t>ПОРЯДОК</w:t>
              <w:br/>
              <w:t>спорудження (створення) пам'ятників і монументів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15" w:name="16"/>
            <w:bookmarkEnd w:id="15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Цей Порядок  встановлює  вимоги  щодо  підготовки та внесення</w:t>
              <w:br/>
              <w:t>пропозицій   стосовно    спорудження    (створення)    пам'ятників</w:t>
              <w:br/>
              <w:t>(монументів)  державного  і  місцевого значення,  їх проектування,</w:t>
              <w:br/>
              <w:t>виготовлення та встанов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16" w:name="17"/>
            <w:bookmarkEnd w:id="16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Порядок є    обов'язковим    для    виконання    центральними</w:t>
              <w:br/>
              <w:t>та місцевими органами  виконавчої  влади,  об'єднаннями  громадян,</w:t>
              <w:br/>
              <w:t>підприємствами,  установами,  організаціями  при  вирішенні питань</w:t>
              <w:br/>
              <w:t>організації, фінансування,       проектування,        виготовлення</w:t>
              <w:br/>
              <w:t>та встановлення пам'ятників (монументів)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17" w:name="18"/>
            <w:bookmarkEnd w:id="17"/>
            <w:r>
              <w:rPr>
                <w:color w:val="000000"/>
                <w:sz w:val="32"/>
                <w:szCs w:val="32"/>
              </w:rPr>
              <w:t xml:space="preserve">               </w:t>
            </w:r>
            <w:r>
              <w:rPr>
                <w:color w:val="000000"/>
                <w:sz w:val="32"/>
                <w:szCs w:val="32"/>
              </w:rPr>
              <w:t>1. Підготовка та внесення пропозицій</w:t>
              <w:br/>
              <w:t xml:space="preserve">             щодо спорудження (створення) пам'ятників</w:t>
              <w:br/>
              <w:t xml:space="preserve">                (монументів) державного значення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18" w:name="19"/>
            <w:bookmarkEnd w:id="18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1.1. Рішення   про   спорудження   (створення)    пам'ятників</w:t>
              <w:br/>
              <w:t>та монументів  державного значення приймаються розпорядчими актами</w:t>
              <w:br/>
              <w:t>Кабінету Міністрів України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19" w:name="20"/>
            <w:bookmarkEnd w:id="19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1.2. Пропозиції  щодо  спорудження  (створення)   пам'ятників</w:t>
              <w:br/>
              <w:t>(монументів)  державного  значення  (далі  - пропозиції) подаються</w:t>
              <w:br/>
              <w:t>Кабінету Міністрів України Радою міністрів  Автономної  Республіки</w:t>
              <w:br/>
              <w:t>Крим, обласними, Київською та Севастопольською міськими державними</w:t>
              <w:br/>
              <w:t>адміністраціями не пізніше ніж за  півтора  роки  до  запланованої</w:t>
              <w:br/>
              <w:t>дати їх встановле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0" w:name="21"/>
            <w:bookmarkEnd w:id="20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Пропозиції подаються разом з  проектом  відповідного  рішення</w:t>
              <w:br/>
              <w:t>Кабінету  Міністрів  України,  підготовленого  відповідно до вимог</w:t>
              <w:br/>
              <w:t>Тимчасового регламенту Кабінету Міністрів  України,  затвердженого</w:t>
              <w:br/>
              <w:t xml:space="preserve">постановою Кабінету   Міністрів   України  від  </w:t>
            </w:r>
            <w:r>
              <w:rPr>
                <w:color w:val="004499"/>
                <w:sz w:val="32"/>
                <w:szCs w:val="32"/>
              </w:rPr>
              <w:t>05.06.2000</w:t>
            </w:r>
            <w:r>
              <w:rPr>
                <w:color w:val="000000"/>
                <w:sz w:val="32"/>
                <w:szCs w:val="32"/>
              </w:rPr>
              <w:t xml:space="preserve">  N  915</w:t>
              <w:br/>
              <w:t xml:space="preserve">( </w:t>
            </w:r>
            <w:hyperlink r:id="rId4">
              <w:r>
                <w:rPr>
                  <w:rStyle w:val="InternetLink"/>
                  <w:color w:val="0260D0"/>
                  <w:sz w:val="32"/>
                  <w:szCs w:val="32"/>
                </w:rPr>
                <w:t>915-2000-п</w:t>
              </w:r>
            </w:hyperlink>
            <w:r>
              <w:rPr>
                <w:color w:val="000000"/>
                <w:sz w:val="32"/>
                <w:szCs w:val="32"/>
              </w:rPr>
              <w:t xml:space="preserve"> )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21" w:name="22"/>
            <w:bookmarkEnd w:id="21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1.3. У пропозиціях обґрунтовується доцільність увічнення  тих</w:t>
              <w:br/>
              <w:t>чи  інших  знаменних  подій  в історії України та світу,  видатних</w:t>
              <w:br/>
              <w:t>осіб,  враховуючи їх суспільно-політичне,  культурне або історичне</w:t>
              <w:br/>
              <w:t>значення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22" w:name="23"/>
            <w:bookmarkEnd w:id="22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1.4. Клопотання   про   спорудження  (створення)  пам'ятників</w:t>
              <w:br/>
              <w:t>(монументів)  державного  значення  порушуються   перед   органами</w:t>
              <w:br/>
              <w:t>виконавчої влади    підприємствами,    установами,   організаціями</w:t>
              <w:br/>
              <w:t>та об'єднаннями громадян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23" w:name="24"/>
            <w:bookmarkEnd w:id="23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1.5. До клопотань щодо  спорудження  (створення)  пам'ятників</w:t>
              <w:br/>
              <w:t>(монументів) державного значення додаються такі докумен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24" w:name="25"/>
            <w:bookmarkEnd w:id="24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обґрунтування спорудження  у   даному   регіоні,   населеному</w:t>
              <w:br/>
              <w:t>пунк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25" w:name="26"/>
            <w:bookmarkEnd w:id="25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історична довідка   Національної   академії   наук    України</w:t>
              <w:br/>
              <w:t>щодо світового   або   національного  значення  події  або  особи,</w:t>
              <w:br/>
              <w:t>запропонованих   до   увічнення,   за   зверненнями    відповідних</w:t>
              <w:br/>
              <w:t>підприємств, установ, організацій та об'єднань громадя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26" w:name="27"/>
            <w:bookmarkEnd w:id="26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погодження з   органом   місцевого   самоврядування   питання</w:t>
              <w:br/>
              <w:t>спорудження   (створення)   пам'ятника   (монумента),  місця  його</w:t>
              <w:br/>
              <w:t>встановлення з урахуванням генерального плану  населеного  пункту,</w:t>
              <w:br/>
              <w:t>іншої містобудівної    документації,   планування   та   забудови,</w:t>
              <w:br/>
              <w:t>що історично склалис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27" w:name="28"/>
            <w:bookmarkEnd w:id="27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фінансово-економічне обґрунтування    вартості    спорудження</w:t>
              <w:br/>
              <w:t>(створення) пам'ятника (монумент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28" w:name="29"/>
            <w:bookmarkEnd w:id="28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зазначення джерел фінансування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9" w:name="30"/>
            <w:bookmarkEnd w:id="29"/>
            <w:r>
              <w:rPr>
                <w:color w:val="000000"/>
                <w:sz w:val="32"/>
                <w:szCs w:val="32"/>
              </w:rPr>
              <w:t xml:space="preserve">               </w:t>
            </w:r>
            <w:r>
              <w:rPr>
                <w:b/>
                <w:color w:val="000000"/>
                <w:sz w:val="32"/>
                <w:szCs w:val="32"/>
              </w:rPr>
              <w:t>2. Підготовка та внесення пропозицій</w:t>
              <w:br/>
              <w:t xml:space="preserve">             щодо спорудження (створення) пам'ятників</w:t>
              <w:br/>
              <w:t xml:space="preserve">                 (монументів)  місцевого значення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0" w:name="31"/>
            <w:bookmarkEnd w:id="30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 xml:space="preserve">2.1. </w:t>
            </w:r>
            <w:r>
              <w:rPr>
                <w:b/>
                <w:color w:val="000000"/>
                <w:sz w:val="32"/>
                <w:szCs w:val="32"/>
              </w:rPr>
              <w:t>Рішення   про   спорудження</w:t>
            </w:r>
            <w:r>
              <w:rPr>
                <w:color w:val="000000"/>
                <w:sz w:val="32"/>
                <w:szCs w:val="32"/>
              </w:rPr>
              <w:t xml:space="preserve">   (створення)    пам'ятників</w:t>
              <w:br/>
              <w:t xml:space="preserve">(монументів)  місцевого  значення  приймаються  </w:t>
            </w:r>
            <w:r>
              <w:rPr>
                <w:b/>
                <w:color w:val="000000"/>
                <w:sz w:val="32"/>
                <w:szCs w:val="32"/>
              </w:rPr>
              <w:t>місцевими органами</w:t>
              <w:br/>
              <w:t>виконавчої влади або органами місцевого самоврядування.</w:t>
            </w:r>
            <w:r>
              <w:rPr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1" w:name="32"/>
            <w:bookmarkEnd w:id="31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 xml:space="preserve">2.2. </w:t>
            </w:r>
            <w:r>
              <w:rPr>
                <w:b/>
                <w:color w:val="000000"/>
                <w:sz w:val="32"/>
                <w:szCs w:val="32"/>
              </w:rPr>
              <w:t xml:space="preserve">Клопотання  </w:t>
            </w:r>
            <w:r>
              <w:rPr>
                <w:color w:val="000000"/>
                <w:sz w:val="32"/>
                <w:szCs w:val="32"/>
              </w:rPr>
              <w:t>про  спорудження   (створення)   пам'ятників</w:t>
              <w:br/>
              <w:t>(монументів)   місцевого   значення  порушуються  перед  місцевими</w:t>
              <w:br/>
              <w:t>органами    виконавчої    влади    підприємствами,     установами,</w:t>
              <w:br/>
              <w:t>організаціями та об'єднаннями громадян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2" w:name="33"/>
            <w:bookmarkEnd w:id="32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 xml:space="preserve">2.3. </w:t>
            </w:r>
            <w:r>
              <w:rPr>
                <w:b/>
                <w:color w:val="000000"/>
                <w:sz w:val="32"/>
                <w:szCs w:val="32"/>
              </w:rPr>
              <w:t>До  клопотання</w:t>
            </w:r>
            <w:r>
              <w:rPr>
                <w:color w:val="000000"/>
                <w:sz w:val="32"/>
                <w:szCs w:val="32"/>
              </w:rPr>
              <w:t xml:space="preserve">  щодо спорудження (створення) пам'ятників</w:t>
              <w:br/>
              <w:t>(монументів) місцевого значення додаються такі докумен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3" w:name="34"/>
            <w:bookmarkEnd w:id="33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обґрунтування доцільності</w:t>
            </w:r>
            <w:r>
              <w:rPr>
                <w:color w:val="000000"/>
                <w:sz w:val="32"/>
                <w:szCs w:val="32"/>
              </w:rPr>
              <w:t xml:space="preserve">  спорудження (створення) пам'ятника</w:t>
              <w:br/>
              <w:t>(монумента) у даному регіоні,  населеному  пункті  з  відповідними</w:t>
              <w:br/>
            </w:r>
            <w:r>
              <w:rPr>
                <w:b/>
                <w:color w:val="000000"/>
                <w:sz w:val="32"/>
                <w:szCs w:val="32"/>
              </w:rPr>
              <w:t xml:space="preserve">висновками </w:t>
            </w:r>
            <w:r>
              <w:rPr>
                <w:color w:val="000000"/>
                <w:sz w:val="32"/>
                <w:szCs w:val="32"/>
              </w:rPr>
              <w:t xml:space="preserve">  Міністерства  культури  Автономної  Республіки  Крим,</w:t>
              <w:br/>
            </w:r>
            <w:r>
              <w:rPr>
                <w:b/>
                <w:color w:val="000000"/>
                <w:sz w:val="32"/>
                <w:szCs w:val="32"/>
              </w:rPr>
              <w:t>управлінь культури обласних</w:t>
            </w:r>
            <w:r>
              <w:rPr>
                <w:color w:val="000000"/>
                <w:sz w:val="32"/>
                <w:szCs w:val="32"/>
              </w:rPr>
              <w:t>, Київської та Севастопольської міських</w:t>
              <w:br/>
            </w:r>
            <w:r>
              <w:rPr>
                <w:b/>
                <w:color w:val="000000"/>
                <w:sz w:val="32"/>
                <w:szCs w:val="32"/>
              </w:rPr>
              <w:t>державних адміністрацій</w:t>
            </w:r>
            <w:r>
              <w:rPr>
                <w:color w:val="000000"/>
                <w:sz w:val="32"/>
                <w:szCs w:val="3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4" w:name="35"/>
            <w:bookmarkEnd w:id="34"/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погодження з   органом   місцевого    самоврядування    місця</w:t>
            </w:r>
            <w:r>
              <w:rPr>
                <w:color w:val="000000"/>
                <w:sz w:val="32"/>
                <w:szCs w:val="32"/>
              </w:rPr>
              <w:br/>
              <w:t>встановлення  з  урахуванням генерального плану населеного пункту,</w:t>
              <w:br/>
              <w:t>іншої містобудівної   документації,   планування   та    забудови,</w:t>
              <w:br/>
              <w:t>що історично склалис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5" w:name="36"/>
            <w:bookmarkEnd w:id="35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фінансово-економічне обґрунтування    вартості</w:t>
            </w:r>
            <w:r>
              <w:rPr>
                <w:color w:val="000000"/>
                <w:sz w:val="32"/>
                <w:szCs w:val="32"/>
              </w:rPr>
              <w:t xml:space="preserve">    спорудження</w:t>
              <w:br/>
              <w:t>(створенн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6" w:name="37"/>
            <w:bookmarkEnd w:id="36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 xml:space="preserve">зазначення відповідних </w:t>
            </w:r>
            <w:r>
              <w:rPr>
                <w:b/>
                <w:color w:val="000000"/>
                <w:sz w:val="32"/>
                <w:szCs w:val="32"/>
              </w:rPr>
              <w:t>джерел фінансування</w:t>
            </w:r>
            <w:r>
              <w:rPr>
                <w:color w:val="000000"/>
                <w:sz w:val="32"/>
                <w:szCs w:val="32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37" w:name="38"/>
            <w:bookmarkEnd w:id="37"/>
            <w:r>
              <w:rPr>
                <w:color w:val="000000"/>
                <w:sz w:val="32"/>
                <w:szCs w:val="32"/>
              </w:rPr>
              <w:t xml:space="preserve">            </w:t>
            </w:r>
            <w:r>
              <w:rPr>
                <w:color w:val="000000"/>
                <w:sz w:val="32"/>
                <w:szCs w:val="32"/>
              </w:rPr>
              <w:t>3. Організація проектування, виготовлення</w:t>
              <w:br/>
              <w:t xml:space="preserve">             та встановлення пам'ятників і монументів</w:t>
              <w:br/>
              <w:t xml:space="preserve">                 державного та місцевого значення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8" w:name="39"/>
            <w:bookmarkEnd w:id="38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3.1. Після  прийняття  рішення  Кабінетом  Міністрів  України</w:t>
              <w:br/>
              <w:t>про спорудження   (створення)  пам'ятника  (монумента)  державного</w:t>
              <w:br/>
              <w:t>значення  Міністерство  культури  і  мистецтв  України   проводить</w:t>
              <w:br/>
              <w:t>конкурс на   кращу   проектну  пропозицію  пам'ятника  (монумента)</w:t>
              <w:br/>
              <w:t>у порядку,  визначеному  постановою  Кабінету  Міністрів   України</w:t>
              <w:br/>
              <w:t xml:space="preserve">від </w:t>
            </w:r>
            <w:r>
              <w:rPr>
                <w:color w:val="004499"/>
                <w:sz w:val="32"/>
                <w:szCs w:val="32"/>
              </w:rPr>
              <w:t>25.11.99</w:t>
            </w:r>
            <w:r>
              <w:rPr>
                <w:color w:val="000000"/>
                <w:sz w:val="32"/>
                <w:szCs w:val="32"/>
              </w:rPr>
              <w:t xml:space="preserve">  N  2137  (  </w:t>
            </w:r>
            <w:hyperlink r:id="rId5">
              <w:r>
                <w:rPr>
                  <w:rStyle w:val="InternetLink"/>
                  <w:color w:val="0260D0"/>
                  <w:sz w:val="32"/>
                  <w:szCs w:val="32"/>
                </w:rPr>
                <w:t>2137-99-п</w:t>
              </w:r>
            </w:hyperlink>
            <w:r>
              <w:rPr>
                <w:color w:val="000000"/>
                <w:sz w:val="32"/>
                <w:szCs w:val="32"/>
              </w:rPr>
              <w:t xml:space="preserve">  )  "Про  затвердження Порядку</w:t>
              <w:br/>
              <w:t>проведення архітектурних     та     містобудівних      конкурсів",</w:t>
              <w:br/>
              <w:t>та забезпечує  створення  ескізного  проекту  за  рахунок  коштів,</w:t>
              <w:br/>
              <w:t>що передбачаються Мінкультури України у Державному бюджеті України</w:t>
              <w:br/>
              <w:t>на відповідний рік за бюджетною програмою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39" w:name="40"/>
            <w:bookmarkEnd w:id="39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3.2. Ескізні   проекти  пам'ятників  (монументів)  державного</w:t>
              <w:br/>
              <w:t>значення разом з протоколом попереднього  розгляду  на  засіданнях</w:t>
              <w:br/>
              <w:t>містобудівної  ради  при  Міністерстві  архітектури  і будівельної</w:t>
              <w:br/>
              <w:t>політики Автономної Республіки  Крим,  управліннях  містобудування</w:t>
              <w:br/>
              <w:t>та архітектури  обласних,  Київської  та  Севастопольської міських</w:t>
              <w:br/>
              <w:t>державних адміністрацій подаються на  розгляд  художньо-експертної</w:t>
              <w:br/>
              <w:t>ради  з монументальної скульптури Міністерства культури і мистецтв</w:t>
              <w:br/>
              <w:t>України,  а у разі наявності  у  складі  пам'ятників  (монументів)</w:t>
              <w:br/>
              <w:t>архітектурних  об'єктів  -  на  розгляд архітектурно-містобудівної</w:t>
              <w:br/>
              <w:t>ради Держбуду України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40" w:name="41"/>
            <w:bookmarkEnd w:id="40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3.3. Ескізні  проекти  пам'ятників  (монументів)   державного</w:t>
              <w:br/>
              <w:t>значення, рекомендовані художньо-експертною радою з монументальної</w:t>
              <w:br/>
              <w:t>скульптури   Міністерства    культури    і    мистецтв    України,</w:t>
              <w:br/>
              <w:t>затверджуються  наказом  Мінкультури  України і разом з протоколом</w:t>
              <w:br/>
              <w:t>художньо-експертної ради передаються замовнику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41" w:name="42"/>
            <w:bookmarkEnd w:id="41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 xml:space="preserve">3.4. </w:t>
            </w:r>
            <w:r>
              <w:rPr>
                <w:b/>
                <w:color w:val="000000"/>
                <w:sz w:val="32"/>
                <w:szCs w:val="32"/>
              </w:rPr>
              <w:t>Після  прийняття  місцевими  органами  виконавчої  влади</w:t>
              <w:br/>
              <w:t>рішення  про  спорудження  (створення)  пам'ятників  і  монументів</w:t>
              <w:br/>
              <w:t>місцевого значення</w:t>
            </w:r>
            <w:r>
              <w:rPr>
                <w:color w:val="000000"/>
                <w:sz w:val="32"/>
                <w:szCs w:val="32"/>
              </w:rPr>
              <w:t xml:space="preserve">  Міністерство  культури  Автономної  Республіки</w:t>
              <w:br/>
              <w:t xml:space="preserve">Крим,  </w:t>
            </w:r>
            <w:r>
              <w:rPr>
                <w:b/>
                <w:color w:val="000000"/>
                <w:sz w:val="32"/>
                <w:szCs w:val="32"/>
              </w:rPr>
              <w:t>управління культури обласних</w:t>
            </w:r>
            <w:r>
              <w:rPr>
                <w:color w:val="000000"/>
                <w:sz w:val="32"/>
                <w:szCs w:val="32"/>
              </w:rPr>
              <w:t>, Київської та Севастопольської</w:t>
              <w:br/>
              <w:t xml:space="preserve">міських  </w:t>
            </w:r>
            <w:r>
              <w:rPr>
                <w:b/>
                <w:color w:val="000000"/>
                <w:sz w:val="32"/>
                <w:szCs w:val="32"/>
              </w:rPr>
              <w:t>державних  адміністрацій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</w:rPr>
              <w:t>проводять  конкурс   на   кращу</w:t>
              <w:br/>
              <w:t xml:space="preserve">проектну   пропозицію   щодо  пам'ятника  (монумента) </w:t>
            </w:r>
            <w:r>
              <w:rPr>
                <w:color w:val="000000"/>
                <w:sz w:val="32"/>
                <w:szCs w:val="32"/>
              </w:rPr>
              <w:t xml:space="preserve"> у  порядку,</w:t>
              <w:br/>
              <w:t xml:space="preserve">визначеному постановою Кабінету  Міністрів  України  від  </w:t>
            </w:r>
            <w:r>
              <w:rPr>
                <w:color w:val="004499"/>
                <w:sz w:val="32"/>
                <w:szCs w:val="32"/>
              </w:rPr>
              <w:t>25.11.99</w:t>
            </w:r>
            <w:r>
              <w:rPr>
                <w:color w:val="000000"/>
                <w:sz w:val="32"/>
                <w:szCs w:val="32"/>
              </w:rPr>
              <w:br/>
              <w:t xml:space="preserve">N 2137   (   </w:t>
            </w:r>
            <w:hyperlink r:id="rId6">
              <w:r>
                <w:rPr>
                  <w:rStyle w:val="InternetLink"/>
                  <w:color w:val="0260D0"/>
                  <w:sz w:val="32"/>
                  <w:szCs w:val="32"/>
                </w:rPr>
                <w:t>2137-99-п</w:t>
              </w:r>
            </w:hyperlink>
            <w:r>
              <w:rPr>
                <w:color w:val="000000"/>
                <w:sz w:val="32"/>
                <w:szCs w:val="32"/>
              </w:rPr>
              <w:t xml:space="preserve">  )  "Про  затвердження  Порядку  проведення</w:t>
              <w:br/>
              <w:t xml:space="preserve">архітектурних  та  містобудівних   конкурсів",   </w:t>
            </w:r>
            <w:r>
              <w:rPr>
                <w:b/>
                <w:color w:val="000000"/>
                <w:sz w:val="32"/>
                <w:szCs w:val="32"/>
              </w:rPr>
              <w:t>та</w:t>
            </w: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b/>
                <w:color w:val="000000"/>
                <w:sz w:val="32"/>
                <w:szCs w:val="32"/>
              </w:rPr>
              <w:t>забезпечують</w:t>
              <w:br/>
              <w:t>створення ескізного проекту за рахунок коштів місцевих бюджетів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2" w:name="43"/>
            <w:bookmarkEnd w:id="42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 xml:space="preserve">3.5. </w:t>
            </w:r>
            <w:r>
              <w:rPr>
                <w:b/>
                <w:color w:val="000000"/>
                <w:sz w:val="32"/>
                <w:szCs w:val="32"/>
              </w:rPr>
              <w:t>Проекти   пам'ятників  (монументів)  місцевого  значення</w:t>
              <w:br/>
              <w:t>погоджуються на спільних засіданнях архітектурно-містобудівних рад</w:t>
              <w:br/>
            </w:r>
            <w:r>
              <w:rPr>
                <w:color w:val="000000"/>
                <w:sz w:val="32"/>
                <w:szCs w:val="32"/>
              </w:rPr>
              <w:t>при  управліннях містобудування та архітектури (для міст обласного</w:t>
              <w:br/>
              <w:t>значення),  Міністерстві  архітектури  та   будівельної   політики</w:t>
              <w:br/>
              <w:t>Автономної Республіки     Крим</w:t>
            </w:r>
            <w:r>
              <w:rPr>
                <w:b/>
                <w:color w:val="000000"/>
                <w:sz w:val="32"/>
                <w:szCs w:val="32"/>
              </w:rPr>
              <w:t>,     управліннях     містобудування</w:t>
              <w:br/>
              <w:t>та архітектури обласних</w:t>
            </w:r>
            <w:r>
              <w:rPr>
                <w:color w:val="000000"/>
                <w:sz w:val="32"/>
                <w:szCs w:val="32"/>
              </w:rPr>
              <w:t>,  Київської  та  Севастопольської  міських</w:t>
              <w:br/>
            </w:r>
            <w:r>
              <w:rPr>
                <w:b/>
                <w:color w:val="000000"/>
                <w:sz w:val="32"/>
                <w:szCs w:val="32"/>
              </w:rPr>
              <w:t>державних  адміністрацій</w:t>
            </w:r>
            <w:r>
              <w:rPr>
                <w:color w:val="000000"/>
                <w:sz w:val="32"/>
                <w:szCs w:val="32"/>
              </w:rPr>
              <w:t xml:space="preserve"> та художніх рад при Міністерстві культури</w:t>
              <w:br/>
              <w:t xml:space="preserve">Автономної  Республіки  Крим,   </w:t>
            </w:r>
            <w:r>
              <w:rPr>
                <w:b/>
                <w:color w:val="000000"/>
                <w:sz w:val="32"/>
                <w:szCs w:val="32"/>
              </w:rPr>
              <w:t>управліннях   культури   обласних</w:t>
            </w:r>
            <w:r>
              <w:rPr>
                <w:color w:val="000000"/>
                <w:sz w:val="32"/>
                <w:szCs w:val="32"/>
              </w:rPr>
              <w:t>,</w:t>
              <w:br/>
              <w:t xml:space="preserve">Київської та   Севастопольської  міських  </w:t>
            </w:r>
            <w:r>
              <w:rPr>
                <w:b/>
                <w:color w:val="000000"/>
                <w:sz w:val="32"/>
                <w:szCs w:val="32"/>
              </w:rPr>
              <w:t>державних  адміністрацій</w:t>
            </w:r>
            <w:r>
              <w:rPr>
                <w:color w:val="000000"/>
                <w:sz w:val="32"/>
                <w:szCs w:val="32"/>
              </w:rPr>
              <w:br/>
              <w:t>із залученням до розгляду обласних організацій Національної спілки</w:t>
              <w:br/>
              <w:t>художників України  та  Національної  спілки  архітекторів України</w:t>
              <w:br/>
              <w:t>(за згодою)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43" w:name="44"/>
            <w:bookmarkEnd w:id="43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3.6. Склад ескізного проекту пам'ятника (монумента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44" w:name="45"/>
            <w:bookmarkEnd w:id="44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генплан М 1:500 (1:200; 1:100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45" w:name="46"/>
            <w:bookmarkEnd w:id="45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план споруди М 1:100 (1:200; 1:50; 1:20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46" w:name="47"/>
            <w:bookmarkEnd w:id="46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фасади М 1:100 (1:200; 1:50; 1:20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47" w:name="48"/>
            <w:bookmarkEnd w:id="47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розрізи М 1:100 (1:200; 1:50; 1:20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48" w:name="49"/>
            <w:bookmarkEnd w:id="48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планувальний макет М 1:500 (1:200; 1:100; 1:50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49" w:name="50"/>
            <w:bookmarkEnd w:id="49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макет пам'ятника М 1:10 (1:20; 1:5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50" w:name="51"/>
            <w:bookmarkEnd w:id="50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метрова модель скульптури у гіпс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51" w:name="52"/>
            <w:bookmarkEnd w:id="51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перспектива (масштаб довільний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52" w:name="53"/>
            <w:bookmarkEnd w:id="52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пояснювальна записка   з   визначенням  орієнтовної  вартості</w:t>
              <w:br/>
              <w:t>пам'ятника (монумента)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3" w:name="54"/>
            <w:bookmarkEnd w:id="53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3.7. Відповідно   до   обраного    на    конкурсній    основі</w:t>
              <w:br/>
              <w:t>та рекомендованого   містобудівною  та  художньо-експертною  радою</w:t>
              <w:br/>
              <w:t xml:space="preserve">ескізного  проекту   пам'ятника   (монумента)   </w:t>
            </w:r>
            <w:r>
              <w:rPr>
                <w:b/>
                <w:color w:val="000000"/>
                <w:sz w:val="32"/>
                <w:szCs w:val="32"/>
              </w:rPr>
              <w:t>замовник   доручає</w:t>
              <w:br/>
              <w:t>виконання окремих видів проектних і будівельних робіт особам,  які</w:t>
              <w:br/>
              <w:t>мають відповідну ліцензію (кваліфікаційний сертифікат).</w:t>
            </w:r>
            <w:r>
              <w:rPr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4" w:name="55"/>
            <w:bookmarkEnd w:id="54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 xml:space="preserve">3.8. </w:t>
            </w:r>
            <w:r>
              <w:rPr>
                <w:b/>
                <w:color w:val="000000"/>
                <w:sz w:val="32"/>
                <w:szCs w:val="32"/>
              </w:rPr>
              <w:t>Архітектурно-планувальне   завдання    на    спорудження</w:t>
              <w:br/>
              <w:t>пам'ятника   (монумента)  та  перелік  необхідних  технічних  умов</w:t>
            </w:r>
            <w:r>
              <w:rPr>
                <w:color w:val="000000"/>
                <w:sz w:val="32"/>
                <w:szCs w:val="32"/>
              </w:rPr>
              <w:br/>
              <w:t>визначається з урахуванням специфіки спорудження  та  експлуатації</w:t>
              <w:br/>
              <w:t>пам'ятника (монумента)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55" w:name="56"/>
            <w:bookmarkEnd w:id="55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3.9. Розроблення   проектної   документації   на  спорудження</w:t>
              <w:br/>
              <w:t>пам'ятників (монументів)   та   визначення   вартості    проектних</w:t>
              <w:br/>
              <w:t>і будівельно-монтажних   робіт  проводиться  згідно  з  державними</w:t>
              <w:br/>
              <w:t>будівельними нормами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6" w:name="57"/>
            <w:bookmarkEnd w:id="56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3.10. З урахуванням протокольних рішень засідань  відповідних</w:t>
              <w:br/>
              <w:t xml:space="preserve">містобудівних     та     художньо-експертних    рад    </w:t>
            </w:r>
            <w:r>
              <w:rPr>
                <w:b/>
                <w:color w:val="000000"/>
                <w:sz w:val="32"/>
                <w:szCs w:val="32"/>
              </w:rPr>
              <w:t>генеральний</w:t>
              <w:br/>
              <w:t>проектувальник за участю замовника забезпечує погодження проектної</w:t>
              <w:br/>
              <w:t>документації, проведення    комплексної    державної    експертизи</w:t>
              <w:br/>
              <w:t>і затвердження її в установленому порядку</w:t>
            </w:r>
            <w:r>
              <w:rPr>
                <w:color w:val="000000"/>
                <w:sz w:val="32"/>
                <w:szCs w:val="32"/>
              </w:rPr>
              <w:t>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7" w:name="58"/>
            <w:bookmarkEnd w:id="57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 xml:space="preserve">3.11. </w:t>
            </w:r>
            <w:r>
              <w:rPr>
                <w:b/>
                <w:color w:val="000000"/>
                <w:sz w:val="32"/>
                <w:szCs w:val="32"/>
              </w:rPr>
              <w:t>Проектна  документація   на   спорудження   (створення)</w:t>
              <w:br/>
              <w:t>пам'ятника (монумента) розробляється у дві стадії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32"/>
                <w:szCs w:val="32"/>
              </w:rPr>
            </w:pPr>
            <w:bookmarkStart w:id="58" w:name="59"/>
            <w:bookmarkEnd w:id="58"/>
            <w:r>
              <w:rPr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1) проек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59" w:name="60"/>
            <w:bookmarkEnd w:id="59"/>
            <w:r>
              <w:rPr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2) робоча документація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0" w:name="61"/>
            <w:bookmarkEnd w:id="60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3.12. Рішення   про   затвердження   проектної   документації</w:t>
              <w:br/>
              <w:t>на спорудження (створення)  пам'ятників  (монументів)  за  рахунок</w:t>
              <w:br/>
              <w:t>коштів державного  або  місцевого  бюджетів приймаються відповідно</w:t>
              <w:br/>
              <w:t>до Порядку   затвердження   інвестиційних   програм   і   проектів</w:t>
              <w:br/>
              <w:t>будівництва  та  проведення  їх  комплексної державної експертизи,</w:t>
              <w:br/>
              <w:t xml:space="preserve">затвердженого постановою Кабінету Міністрів України від </w:t>
            </w:r>
            <w:r>
              <w:rPr>
                <w:color w:val="004499"/>
                <w:sz w:val="32"/>
                <w:szCs w:val="32"/>
              </w:rPr>
              <w:t>11.04.2002</w:t>
            </w:r>
            <w:r>
              <w:rPr>
                <w:color w:val="000000"/>
                <w:sz w:val="32"/>
                <w:szCs w:val="32"/>
              </w:rPr>
              <w:br/>
              <w:t xml:space="preserve">N 483 ( </w:t>
            </w:r>
            <w:hyperlink r:id="rId7">
              <w:r>
                <w:rPr>
                  <w:rStyle w:val="InternetLink"/>
                  <w:color w:val="0260D0"/>
                  <w:sz w:val="32"/>
                  <w:szCs w:val="32"/>
                </w:rPr>
                <w:t>483-2002-п</w:t>
              </w:r>
            </w:hyperlink>
            <w:r>
              <w:rPr>
                <w:color w:val="000000"/>
                <w:sz w:val="32"/>
                <w:szCs w:val="32"/>
              </w:rPr>
              <w:t xml:space="preserve"> )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1" w:name="62"/>
            <w:bookmarkEnd w:id="61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 xml:space="preserve">3.13. </w:t>
            </w:r>
            <w:r>
              <w:rPr>
                <w:b/>
                <w:color w:val="000000"/>
                <w:sz w:val="32"/>
                <w:szCs w:val="32"/>
              </w:rPr>
              <w:t>Дозвіл   на   виконання   будівельних  робіт  надається</w:t>
              <w:br/>
              <w:t>відповідно до  законодавства  та  Положення  про  порядок  надання</w:t>
              <w:br/>
              <w:t>дозволу  на  виконання  будівельних  робіт,  затвердженого наказом</w:t>
              <w:br/>
              <w:t xml:space="preserve">Держбуду України від </w:t>
            </w:r>
            <w:r>
              <w:rPr>
                <w:b/>
                <w:color w:val="004499"/>
                <w:sz w:val="32"/>
                <w:szCs w:val="32"/>
              </w:rPr>
              <w:t>05.12.2000</w:t>
            </w:r>
            <w:r>
              <w:rPr>
                <w:b/>
                <w:color w:val="000000"/>
                <w:sz w:val="32"/>
                <w:szCs w:val="32"/>
              </w:rPr>
              <w:t xml:space="preserve"> N 273 ( </w:t>
            </w:r>
            <w:hyperlink r:id="rId8">
              <w:r>
                <w:rPr>
                  <w:rStyle w:val="InternetLink"/>
                  <w:b/>
                  <w:color w:val="0260D0"/>
                  <w:sz w:val="32"/>
                  <w:szCs w:val="32"/>
                </w:rPr>
                <w:t>z0945-00</w:t>
              </w:r>
            </w:hyperlink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), зареєстрованим</w:t>
              <w:br/>
              <w:t xml:space="preserve">в Міністерстві юстиції України </w:t>
            </w:r>
            <w:r>
              <w:rPr>
                <w:color w:val="004499"/>
                <w:sz w:val="32"/>
                <w:szCs w:val="32"/>
              </w:rPr>
              <w:t>25.12.2000</w:t>
            </w:r>
            <w:r>
              <w:rPr>
                <w:color w:val="000000"/>
                <w:sz w:val="32"/>
                <w:szCs w:val="32"/>
              </w:rPr>
              <w:t xml:space="preserve"> за N 945/5166.</w:t>
              <w:br/>
            </w:r>
          </w:p>
          <w:p>
            <w:pPr>
              <w:pStyle w:val="Normal"/>
              <w:rPr/>
            </w:pPr>
            <w:bookmarkStart w:id="62" w:name="63"/>
            <w:bookmarkEnd w:id="62"/>
            <w:r>
              <w:rPr>
                <w:sz w:val="32"/>
                <w:szCs w:val="32"/>
              </w:rPr>
              <w:t>3.14. Авторський   та   технічний   нагляд   за  спорудженням</w:t>
              <w:br/>
              <w:t>(створенням) пам'ятників  (монументів)   здійснюється   відповідно</w:t>
              <w:br/>
              <w:t>до законодавства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63" w:name="64"/>
            <w:bookmarkEnd w:id="63"/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3.15. Прийняття    споруджених    пам'ятників    (монументів)</w:t>
              <w:br/>
              <w:t>в експлуатацію  здійснюється  згідно  з   вимогами   законодавства</w:t>
              <w:br/>
              <w:t>та державних будівельних норм.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</w:rPr>
            </w:pPr>
            <w:bookmarkStart w:id="64" w:name="65"/>
            <w:bookmarkEnd w:id="64"/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Начальник Управління</w:t>
              <w:br/>
              <w:t xml:space="preserve"> містобудівної політики</w:t>
              <w:br/>
              <w:t xml:space="preserve"> Держбуду України                                     А.О.Економов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32"/>
                <w:szCs w:val="32"/>
                <w:lang w:val="ru-RU"/>
              </w:rPr>
            </w:pPr>
            <w:bookmarkStart w:id="65" w:name="66"/>
            <w:bookmarkEnd w:id="65"/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Начальник Управління з питань</w:t>
              <w:br/>
              <w:t xml:space="preserve"> мистецтв Мінкультури України                     А.В.Галиновський</w:t>
            </w:r>
          </w:p>
        </w:tc>
      </w:tr>
    </w:tbl>
    <w:p>
      <w:pPr>
        <w:pStyle w:val="Normal"/>
        <w:jc w:val="center"/>
        <w:rPr>
          <w:vanish/>
          <w:color w:val="000000"/>
          <w:sz w:val="32"/>
          <w:szCs w:val="32"/>
          <w:lang w:val="ru-RU"/>
        </w:rPr>
      </w:pPr>
      <w:r>
        <w:rPr>
          <w:vanish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181-2004-&#1087;&apos;);" TargetMode="External"/><Relationship Id="rId4" Type="http://schemas.openxmlformats.org/officeDocument/2006/relationships/hyperlink" Target="javascript:OpenDoc(&apos;915-2000-&#1087;&apos;);" TargetMode="External"/><Relationship Id="rId5" Type="http://schemas.openxmlformats.org/officeDocument/2006/relationships/hyperlink" Target="javascript:OpenDoc(&apos;2137-99-&#1087;&apos;);" TargetMode="External"/><Relationship Id="rId6" Type="http://schemas.openxmlformats.org/officeDocument/2006/relationships/hyperlink" Target="javascript:OpenDoc(&apos;2137-99-&#1087;&apos;);" TargetMode="External"/><Relationship Id="rId7" Type="http://schemas.openxmlformats.org/officeDocument/2006/relationships/hyperlink" Target="javascript:OpenDoc(&apos;483-2002-&#1087;&apos;);" TargetMode="External"/><Relationship Id="rId8" Type="http://schemas.openxmlformats.org/officeDocument/2006/relationships/hyperlink" Target="javascript:OpenDoc(&apos;z0945-00&apos;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54:00Z</dcterms:created>
  <dc:creator>KRNA</dc:creator>
  <dc:description/>
  <cp:keywords/>
  <dc:language>en-US</dc:language>
  <cp:lastModifiedBy>Ната</cp:lastModifiedBy>
  <dcterms:modified xsi:type="dcterms:W3CDTF">2012-01-18T13:54:00Z</dcterms:modified>
  <cp:revision>3</cp:revision>
  <dc:subject/>
  <dc:title>                                                           </dc:title>
</cp:coreProperties>
</file>