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t>МІНІСТЕРСТВО КУЛЬТУРИ УКРАЇНИ</w:t>
        <w:br/>
        <w:br/>
        <w:t>НАКАЗ</w:t>
        <w:br/>
        <w:br/>
        <w:t>11.09.2014  № 744</w:t>
        <w:br/>
        <w:br/>
        <w:br/>
        <w:t>Зареєстровано в Міністерстві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юстиції Украї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25 вересня 2014 р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за № 1168/25945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  <w:t>Про затвердження Переліку державних установ, закладів культури, інших організацій, яким надається право проведення державної експертизи культурних цінностей</w:t>
        <w:br/>
        <w:br/>
        <w:t>Відповідно до статті 10 Закону України «Про вивезення, ввезення та повернення культурних цінностей», підпункту 84 пункту 4 Положення про Міністерство культури України, затвердженого Указом Президента України від 06 квітня 2011 року № 388, та пункту 5 Порядку проведення державної експертизи культурних цінностей, затвердженого постановою Кабінету Міністрів України від 26 серпня 2003 року № 1343, НАКАЗУЮ:</w:t>
        <w:br/>
        <w:br/>
        <w:t>1. Затвердити Перелік державних установ, закладів культури, інших організацій, яким надається право проведення державної експертизи культурних цінностей, що додається.</w:t>
        <w:br/>
        <w:br/>
        <w:t>2. Державним установам, закладам культури, іншим організаціям згідно з переліком, затвердженим цим наказом:</w:t>
        <w:br/>
        <w:br/>
        <w:t>1) проводити державну експертизу культурних цінностей відповідно до Порядку проведення державної експертизи культурних цінностей, затвердженого постановою Кабінету Міністрів України від 26 серпня 2003 року № 1343;</w:t>
        <w:br/>
        <w:br/>
        <w:t>2) затвердити персональний склад працівників, які безпосередньо проводитимуть державну експертизу культурних цінностей;</w:t>
        <w:br/>
        <w:br/>
        <w:t>3) щороку до 01 лютого надавати управлінню контролю за переміщенням культурних цінностей та охорони культурної спадщини Мінкультури України для узагальнення звіт про проведення державної експертизи культурних цінностей за формою згідно з додатком до цього наказу.</w:t>
        <w:br/>
        <w:br/>
        <w:t>3. Управлінню контролю за переміщенням культурних цінностей та охорони культурної спадщини Мінкультури України (Юрченко-Микита О.В.):</w:t>
        <w:br/>
        <w:br/>
        <w:t>1) забезпечити подання цього наказу на державну реєстрацію до Міністерства юстиції України;</w:t>
        <w:br/>
        <w:br/>
        <w:t>2) забезпечити оприлюднення цього наказу на офіційній сторінці Мінкультури України в мережі Інтернет.</w:t>
        <w:br/>
        <w:br/>
        <w:t>4. Визнати таким, що втратив чинність, наказ Міністерства культури і мистецтв України від 15 листопада 2002 року № 647 «Про затвердження Переліку державних установ, закладів культури, інших організацій, яким надається право проведення державної експертизи культурних цінностей», зареєстрований у Міністерстві юстиції України 05 грудня 2002 року за № 948/7236.</w:t>
        <w:br/>
        <w:br/>
        <w:t>5. Цей наказ набирає чинності з дня його офіційного опублікування.</w:t>
        <w:br/>
        <w:br/>
        <w:t>6. Контроль за виконанням цього наказу залишаю за собою.</w:t>
        <w:br/>
        <w:br/>
        <w:t>Міністр</w:t>
        <w:br/>
        <w:br/>
        <w:t>Є.М. Нищук</w:t>
        <w:br/>
        <w:br/>
        <w:br/>
        <w:t>ПОГОДЖЕНО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  <w:t>Заступник Голов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Державної архівної служби Украї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  <w:t>Міністр оборони Украї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генерал-полковни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  <w:t>Міністр освіти і науки Украї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  <w:t>Перший заступник Міністр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регіонального розвитку, будівницт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та житлово-комунального господарства України</w:t>
        <w:br/>
        <w:br/>
        <w:br/>
        <w:br/>
        <w:br/>
        <w:t>О.В. Музичу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  <w:br/>
        <w:t>В.В. Гелет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  <w:t>Сергій Кві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  <w:br/>
        <w:br/>
        <w:t>В.А. Негода</w:t>
        <w:br/>
        <w:br/>
        <w:br/>
        <w:br/>
        <w:br/>
        <w:br/>
        <w:br/>
        <w:br/>
        <w:br/>
        <w:br/>
        <w:br/>
        <w:t>Додато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до наказу Міністерст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культури Украї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11.09.2014 № 744</w:t>
        <w:br/>
        <w:br/>
        <w:br/>
        <w:t>ЗВІ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про проведення державної експертизи культурних цінностей</w:t>
        <w:br/>
        <w:br/>
        <w:t>Начальник управлін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контролю за переміщення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культурних цінност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та охорони культурної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спадщини</w:t>
        <w:br/>
        <w:br/>
        <w:br/>
        <w:br/>
        <w:br/>
        <w:br/>
        <w:t>О.В. Юрченко-Микита</w:t>
        <w:br/>
        <w:br/>
        <w:br/>
        <w:br/>
        <w:br/>
        <w:br/>
        <w:br/>
        <w:br/>
        <w:br/>
        <w:br/>
        <w:br/>
        <w:t>ЗАТВЕРДЖЕН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Наказ Міністерст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культури Украї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11.09.2014 № 744</w:t>
        <w:br/>
        <w:br/>
        <w:br/>
        <w:br/>
        <w:br/>
        <w:br/>
        <w:t>Зареєстровано в Міністерстві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юстиції Украї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25 вересня 2014 р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за № 1168/25945</w:t>
        <w:br/>
        <w:br/>
        <w:br/>
        <w:t>ПЕРЕЛІ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державних установ, закладів культури, інших організацій, яким надається право проведення державної експертизи культурних цінностей</w:t>
        <w:br/>
        <w:br/>
        <w:t>№ з/п</w:t>
        <w:br/>
        <w:br/>
        <w:t>Види культурних цінностей</w:t>
        <w:br/>
        <w:br/>
        <w:t>Найменування державних установ, закладів культури, інших організацій, яким надається право проведення державної експертизи культурних цінностей</w:t>
        <w:br/>
        <w:br/>
        <w:t>1</w:t>
        <w:br/>
        <w:br/>
        <w:t>2</w:t>
        <w:br/>
        <w:br/>
        <w:t>3</w:t>
        <w:br/>
        <w:br/>
        <w:t>1</w:t>
        <w:br/>
        <w:br/>
        <w:t>Предмети археології</w:t>
        <w:br/>
        <w:br/>
        <w:t>Волинський краєзнавчий музей</w:t>
        <w:br/>
        <w:br/>
        <w:t>Дніпропетровський національний історичний музей імені Д. І. Яворницького</w:t>
        <w:br/>
        <w:br/>
        <w:t>Донецький обласний краєзнавчий музей</w:t>
        <w:br/>
        <w:br/>
        <w:t>Житомирський обласний краєзнавчий музей</w:t>
        <w:br/>
        <w:br/>
        <w:t>Закарпатський краєзнавчий музей</w:t>
        <w:br/>
        <w:br/>
        <w:t>Запорізький обласний краєзнавчий музей</w:t>
        <w:br/>
        <w:br/>
        <w:t>Івано-Франківський краєзнавчий музей</w:t>
        <w:br/>
        <w:br/>
        <w:t>Кримська республіканська установа "Бахчисарайський історико-культурний заповідник"</w:t>
        <w:br/>
        <w:br/>
        <w:t>Кримська республіканська установа "Керченський історико-культурний заповідник"</w:t>
        <w:br/>
        <w:br/>
        <w:t>Кримська республіканська установа "Центральний музей Тавріди"</w:t>
        <w:br/>
        <w:br/>
        <w:t>Кримський філіал Інституту археології Національної академії наук України (за згодою)</w:t>
        <w:br/>
        <w:br/>
        <w:t>Львівський історичний музей</w:t>
        <w:br/>
        <w:br/>
        <w:t>Музей історичних коштовностей України - філія Національного музею історії України</w:t>
        <w:br/>
        <w:br/>
        <w:t>Музей історії міста Києва</w:t>
        <w:br/>
        <w:br/>
        <w:t>Національний архітектурно-історичний заповідник "Чернігів стародавній"</w:t>
        <w:br/>
        <w:br/>
        <w:t>Національний заповідник "Хортиця"</w:t>
        <w:br/>
        <w:br/>
        <w:t>Національний музей історії України</w:t>
        <w:br/>
        <w:br/>
        <w:t>Одеський археологічний музей Національної академії наук України (за згодою)</w:t>
        <w:br/>
        <w:br/>
        <w:t>Рівненський обласний краєзнавчий музей</w:t>
        <w:br/>
        <w:br/>
        <w:t>Сумський обласний краєзнавчий музей</w:t>
        <w:br/>
        <w:br/>
        <w:t>Тернопільський обласний краєзнавчий музей</w:t>
        <w:br/>
        <w:br/>
        <w:t>Харківський історичний музей</w:t>
        <w:br/>
        <w:br/>
        <w:t>Херсонський обласний краєзнавчий музей</w:t>
        <w:br/>
        <w:br/>
        <w:t>Черкаський обласний краєзнавчий музей</w:t>
        <w:br/>
        <w:br/>
        <w:t>2</w:t>
        <w:br/>
        <w:br/>
        <w:t>Предмети нумізматики, фалеристики, медальєрики</w:t>
        <w:br/>
        <w:br/>
        <w:t>Волинський краєзнавчий музей</w:t>
        <w:br/>
        <w:br/>
        <w:t>Дніпропетровський національний історичний музей імені Д. І. Яворницького</w:t>
        <w:br/>
        <w:br/>
        <w:t>Донецький обласний краєзнавчий музей</w:t>
        <w:br/>
        <w:br/>
        <w:t>Житомирський обласний краєзнавчий музей</w:t>
        <w:br/>
        <w:br/>
        <w:t>Закарпатський краєзнавчий музей</w:t>
        <w:br/>
        <w:br/>
        <w:t>Запорізький обласний краєзнавчий музей</w:t>
        <w:br/>
        <w:br/>
        <w:t>Івано-Франківський краєзнавчий музей</w:t>
        <w:br/>
        <w:br/>
        <w:t>Кримська республіканська установа "Керченський історико-культурний заповідник"</w:t>
        <w:br/>
        <w:br/>
        <w:t>Кримська республіканська установа "Центральний музей Тавріди"</w:t>
        <w:br/>
        <w:br/>
        <w:t>Львівська філія Національного науково-дослідного реставраційного центру України</w:t>
        <w:br/>
        <w:br/>
        <w:t>Львівський історичний музей</w:t>
        <w:br/>
        <w:br/>
        <w:t>Миколаївський обласний краєзнавчий музей</w:t>
        <w:br/>
        <w:br/>
        <w:t>Музей історичних коштовностей України - філія Національного музею історії України</w:t>
        <w:br/>
        <w:br/>
        <w:t>Музей історії міста Києва</w:t>
        <w:br/>
        <w:br/>
        <w:t>Національний архітектурно-історичний заповідник "Чернігів стародавній"</w:t>
        <w:br/>
        <w:br/>
        <w:t>Національний військово-історичний музей України (за згодою)</w:t>
        <w:br/>
        <w:br/>
        <w:t>Національний заповідник "Хортиця"</w:t>
        <w:br/>
        <w:br/>
        <w:t>Національний музей історії України</w:t>
        <w:br/>
        <w:br/>
        <w:t>Національний науково-дослідний реставраційний центр України</w:t>
        <w:br/>
        <w:br/>
        <w:t>Одеська філія Національного науково-дослідного реставраційного центру України</w:t>
        <w:br/>
        <w:br/>
        <w:t>Одеський археологічний музей Національної академії наук України (за згодою)</w:t>
        <w:br/>
        <w:br/>
        <w:t>Одеський музей нумізматики</w:t>
        <w:br/>
        <w:br/>
        <w:t>Полтавський краєзнавчий музей імені Василя Кричевського</w:t>
        <w:br/>
        <w:br/>
        <w:t>Рівненський обласний краєзнавчий музей</w:t>
        <w:br/>
        <w:br/>
        <w:t>Сумський обласний краєзнавчий музей</w:t>
        <w:br/>
        <w:br/>
        <w:t>Тернопільський обласний краєзнавчий музей</w:t>
        <w:br/>
        <w:br/>
        <w:t>Харківська філія Національного науково-дослідного реставраційного центру України</w:t>
        <w:br/>
        <w:br/>
        <w:t>Харківський історичний музей</w:t>
        <w:br/>
        <w:br/>
        <w:t>Херсонський обласний краєзнавчий музей</w:t>
        <w:br/>
        <w:br/>
        <w:t>Черкаський обласний краєзнавчий музей</w:t>
        <w:br/>
        <w:br/>
        <w:t>Чернівецький обласний центр з питань культурної спадщини управління культури Чернівецької обласної державної адміністрації</w:t>
        <w:br/>
        <w:br/>
        <w:t>Чернігівський історичний музей імені В. В. Тарновського</w:t>
        <w:br/>
        <w:br/>
        <w:t>3</w:t>
        <w:br/>
        <w:br/>
        <w:t>Предмети філателії</w:t>
        <w:br/>
        <w:br/>
        <w:t>Дніпропетровський національний історичний музей імені Д. І. Яворницького</w:t>
        <w:br/>
        <w:br/>
        <w:t>Донецький обласний краєзнавчий музей</w:t>
        <w:br/>
        <w:br/>
        <w:t>Житомирський обласний краєзнавчий музей</w:t>
        <w:br/>
        <w:br/>
        <w:t>Закарпатський краєзнавчий музей</w:t>
        <w:br/>
        <w:br/>
        <w:t>Запорізький обласний краєзнавчий музей</w:t>
        <w:br/>
        <w:br/>
        <w:t>Івано-Франківський краєзнавчий музей</w:t>
        <w:br/>
        <w:br/>
        <w:t>Кримська республіканська установа "Центральний музей Тавріди"</w:t>
        <w:br/>
        <w:br/>
        <w:t>Львівське обласне товариство філателістів Асоціації філателістів України (за згодою)</w:t>
        <w:br/>
        <w:br/>
        <w:t>Львівський історичний музей</w:t>
        <w:br/>
        <w:br/>
        <w:t>Миколаївський обласний краєзнавчий музей</w:t>
        <w:br/>
        <w:br/>
        <w:t>Музей історії міста Києва</w:t>
        <w:br/>
        <w:br/>
        <w:t>Рівненський обласний краєзнавчий музей</w:t>
        <w:br/>
        <w:br/>
        <w:t>Сумський обласний краєзнавчий музей</w:t>
        <w:br/>
        <w:br/>
        <w:t>Тернопільський обласний краєзнавчий музей</w:t>
        <w:br/>
        <w:br/>
        <w:t>Харківський історичний музей</w:t>
        <w:br/>
        <w:br/>
        <w:t>Херсонський обласний краєзнавчий музей</w:t>
        <w:br/>
        <w:br/>
        <w:t>Черкаський обласний краєзнавчий музей</w:t>
        <w:br/>
        <w:br/>
        <w:t>Чернівецький обласний центр з питань культурної спадщини управління культури Чернівецької обласної державної адміністрації</w:t>
        <w:br/>
        <w:br/>
        <w:t>Чернігівський історичний музей імені В. В. Тарновського</w:t>
        <w:br/>
        <w:br/>
        <w:t>4</w:t>
        <w:br/>
        <w:br/>
        <w:t>Холодна та вогнепальна зброя</w:t>
        <w:br/>
        <w:br/>
        <w:t>Волинський краєзнавчий музей</w:t>
        <w:br/>
        <w:br/>
        <w:t>Державний політехнічний музей при Національному технічному університеті України "Київський політехнічний інститут" (за згодою)</w:t>
        <w:br/>
        <w:br/>
        <w:t>Дніпропетровський національний історичний музей імені Д. І. Яворницького</w:t>
        <w:br/>
        <w:br/>
        <w:t>Донецький обласний краєзнавчий музей</w:t>
        <w:br/>
        <w:br/>
        <w:t>Житомирський обласний краєзнавчий музей</w:t>
        <w:br/>
        <w:br/>
        <w:t>Закарпатський краєзнавчий музей</w:t>
        <w:br/>
        <w:br/>
        <w:t>Запорізький обласний краєзнавчий музей</w:t>
        <w:br/>
        <w:br/>
        <w:t>Івано-Франківський краєзнавчий музей</w:t>
        <w:br/>
        <w:br/>
        <w:t>Кримська республіканська установа "Бахчисарайський історико-культурний заповідник"</w:t>
        <w:br/>
        <w:br/>
        <w:t>Кримська республіканська установа "Керченський історико-культурний заповідник"</w:t>
        <w:br/>
        <w:br/>
        <w:t>Кримська республіканська установа "Центральний музей Тавріди"</w:t>
        <w:br/>
        <w:br/>
        <w:t>Львівська філія Національного науково-дослідного реставраційного центру України</w:t>
        <w:br/>
        <w:br/>
        <w:t>Львівський історичний музей</w:t>
        <w:br/>
        <w:br/>
        <w:t>Миколаївський обласний краєзнавчий музей</w:t>
        <w:br/>
        <w:br/>
        <w:t>Національний військово-історичний музей України (за згодою)</w:t>
        <w:br/>
        <w:br/>
        <w:t>Національний заповідник "Хортиця"</w:t>
        <w:br/>
        <w:br/>
        <w:t>Національний музей історії України</w:t>
        <w:br/>
        <w:br/>
        <w:t>Національний науково-дослідний реставраційний центр України</w:t>
        <w:br/>
        <w:br/>
        <w:t>Одеська філія Національного науково-дослідного реставраційного центру України</w:t>
        <w:br/>
        <w:br/>
        <w:t>Одеський історико-краєзнавчий музей</w:t>
        <w:br/>
        <w:br/>
        <w:t>Рівненський обласний краєзнавчий музей</w:t>
        <w:br/>
        <w:br/>
        <w:t>Сумський обласний краєзнавчий музей</w:t>
        <w:br/>
        <w:br/>
        <w:t>Тернопільський обласний краєзнавчий музей</w:t>
        <w:br/>
        <w:br/>
        <w:t>Харківська філія Національного науково-дослідного реставраційного центру України</w:t>
        <w:br/>
        <w:br/>
        <w:t>Херсонський обласний краєзнавчий музей</w:t>
        <w:br/>
        <w:br/>
        <w:t>Чернігівський історичний музей імені В. В. Тарновського</w:t>
        <w:br/>
        <w:br/>
        <w:t>5</w:t>
        <w:br/>
        <w:br/>
        <w:t>Природничі пам'ятки</w:t>
        <w:br/>
        <w:br/>
        <w:t>Волинський краєзнавчий музей</w:t>
        <w:br/>
        <w:br/>
        <w:t>Державний гемологічний центр України (за згодою)</w:t>
        <w:br/>
        <w:br/>
        <w:t>Державний природознавчий музей Національної академії наук України (за згодою)</w:t>
        <w:br/>
        <w:br/>
        <w:t>Донецький обласний краєзнавчий музей</w:t>
        <w:br/>
        <w:br/>
        <w:t>Житомирський обласний краєзнавчий музей</w:t>
        <w:br/>
        <w:br/>
        <w:t>Закарпатський краєзнавчий музей</w:t>
        <w:br/>
        <w:br/>
        <w:t>Запорізький обласний краєзнавчий музей</w:t>
        <w:br/>
        <w:br/>
        <w:t>Івано-Франківський краєзнавчий музей</w:t>
        <w:br/>
        <w:br/>
        <w:t>Кримська республіканська установа "Керченський історико-культурний заповідник"</w:t>
        <w:br/>
        <w:br/>
        <w:t>Кримська республіканська установа "Центральний музей Тавріди"</w:t>
        <w:br/>
        <w:br/>
        <w:t>Миколаївський обласний краєзнавчий музей</w:t>
        <w:br/>
        <w:br/>
        <w:t>Національний заповідник "Хортиця"</w:t>
        <w:br/>
        <w:br/>
        <w:t>Національний науково-природничий музей Національної академії наук України (за згодою)</w:t>
        <w:br/>
        <w:br/>
        <w:t>Полтавський краєзнавчий музей імені Василя Кричевського</w:t>
        <w:br/>
        <w:br/>
        <w:t>Рівненський обласний краєзнавчий музей</w:t>
        <w:br/>
        <w:br/>
        <w:t>Сумський обласний краєзнавчий музей</w:t>
        <w:br/>
        <w:br/>
        <w:t>Тернопільський обласний краєзнавчий музей</w:t>
        <w:br/>
        <w:br/>
        <w:t>Херсонський обласний краєзнавчий музей</w:t>
        <w:br/>
        <w:br/>
        <w:t>Черкаський обласний краєзнавчий музей</w:t>
        <w:br/>
        <w:br/>
        <w:t>6</w:t>
        <w:br/>
        <w:br/>
        <w:t>Рукописні та друковані книги, періодичні видання</w:t>
        <w:br/>
        <w:br/>
        <w:t>Вінницька обласна універсальна наукова бібліотека імені К.А. Тімірязєва</w:t>
        <w:br/>
        <w:br/>
        <w:t>Волинська державна обласна універсальна наукова бібліотека імені О. Пчілки</w:t>
        <w:br/>
        <w:br/>
        <w:t>Департамент культури виконавчого органу Київської міської ради (Київської міської державної адміністрації)</w:t>
        <w:br/>
        <w:br/>
        <w:t>Департамент з питань культури, національностей та релігій Львівської обласної державної адміністрації</w:t>
        <w:br/>
        <w:br/>
        <w:t>Дніпропетровська обласна універсальна наукова бібліотека імені Первоучителів слов'янських Кирила і Мефодія</w:t>
        <w:br/>
        <w:br/>
        <w:t>Дніпропетровський обласний центр з охорони історико-культурних цінностей Департаменту культури, туризму, національностей та релігій Дніпропетровської обласної державної адміністрації</w:t>
        <w:br/>
        <w:br/>
        <w:t>Донецька обласна універсальна наукова бібліотека імені Н.К. Крупської</w:t>
        <w:br/>
        <w:br/>
        <w:t>Житомирська обласна універсальна наукова бібліотека імені О. Ольжича</w:t>
        <w:br/>
        <w:br/>
        <w:t>Закарпатська обласна універсальна наукова бібліотека імені Ф. Потушняка</w:t>
        <w:br/>
        <w:br/>
        <w:t>Запорізька обласна універсальна наукова бібліотека імені О. М. Горького</w:t>
        <w:br/>
        <w:br/>
        <w:t>Закарпатський краєзнавчий музей</w:t>
        <w:br/>
        <w:br/>
        <w:t>Івано-Франківська обласна універсальна наукова бібліотека імені І. Франка</w:t>
        <w:br/>
        <w:br/>
        <w:t>Кіровоградська обласна універсальна наукова бібліотека імені Д.І. Чижевського</w:t>
        <w:br/>
        <w:br/>
        <w:t>Кримська республіканська установа "Бахчисарайський історико-культурний заповідник"</w:t>
        <w:br/>
        <w:br/>
        <w:t>Кримська республіканська установа "Служба контролю за переміщенням культурних цінностей через державний кордон України в Автономній Республіці Крим"</w:t>
        <w:br/>
        <w:br/>
        <w:t>Кримська республіканська установа "Універсальна наукова бібліотека імені І.Я. Франка"</w:t>
        <w:br/>
        <w:br/>
        <w:t>Луганська обласна універсальна наукова бібліотека імені О.М. Горького</w:t>
        <w:br/>
        <w:br/>
        <w:t>Львівська національна наукова бібліотека України імені В. Стефаника Національної академії наук України (за згодою)</w:t>
        <w:br/>
        <w:br/>
        <w:t>Миколаївська обласна універсальна наукова бібліотека імені О. Гмирьова</w:t>
        <w:br/>
        <w:br/>
        <w:t>Музей історії міста Києва</w:t>
        <w:br/>
        <w:br/>
        <w:t>Музей книги і друкарства України</w:t>
        <w:br/>
        <w:br/>
        <w:t>Національна бібліотека України імені В.І. Вернадського Національної академії наук України (за згодою)</w:t>
        <w:br/>
        <w:br/>
        <w:t>Національна історична бібліотека України</w:t>
        <w:br/>
        <w:br/>
        <w:t>Національна парламентська бібліотека України</w:t>
        <w:br/>
        <w:br/>
        <w:t>Національний музей літератури України</w:t>
        <w:br/>
        <w:br/>
        <w:t>Одеська національна ордена Дружби народів наукова бібліотека імені М. Горького</w:t>
        <w:br/>
        <w:br/>
        <w:t>Одеський літературний музей</w:t>
        <w:br/>
        <w:br/>
        <w:t>Полтавська обласна універсальна наукова бібліотека імені І.П. Котляревського</w:t>
        <w:br/>
        <w:br/>
        <w:t>Рівненська обласна універсальна наукова бібліотека</w:t>
        <w:br/>
        <w:br/>
        <w:t>Сумська обласна універсальна наукова бібліотека імені Н.К. Крупської</w:t>
        <w:br/>
        <w:br/>
        <w:t>Тернопільська обласна універсальна наукова бібліотека</w:t>
        <w:br/>
        <w:br/>
        <w:t>Харківська державна наукова бібліотека імені В.Г. Короленка</w:t>
        <w:br/>
        <w:br/>
        <w:t>Херсонська обласна інспекція по охороні пам'яток історії та культури управління культури Херсонської обласної державної адміністрації</w:t>
        <w:br/>
        <w:br/>
        <w:t>Херсонська обласна універсальна наукова бібліотека імені О. Гончара</w:t>
        <w:br/>
        <w:br/>
        <w:t>Хмельницька обласна універсальна наукова бібліотека імені М. Островського</w:t>
        <w:br/>
        <w:br/>
        <w:t>Центральна міська бібліотека імені В.Г. Бєлінського Керченської централізованої бібліотечної системи</w:t>
        <w:br/>
        <w:br/>
        <w:t>Севастопольська Центральна міська бібліотека імені Л.М. Толстого</w:t>
        <w:br/>
        <w:br/>
        <w:t>Черкаська обласна універсальна наукова бібліотека імені Т. Шевченка</w:t>
        <w:br/>
        <w:br/>
        <w:t>Чернівецька обласна універсальна наукова бібліотека імені М. Івасюка</w:t>
        <w:br/>
        <w:br/>
        <w:t>Чернівецький обласний центр з питань культурної спадщини управління культури Чернівецької обласної державної адміністрації</w:t>
        <w:br/>
        <w:br/>
        <w:t>Чернігівська обласна універсальна наукова бібліотека імені В.Г. Короленка</w:t>
        <w:br/>
        <w:br/>
        <w:t>7</w:t>
        <w:br/>
        <w:br/>
        <w:t>Архівні документи</w:t>
        <w:br/>
        <w:br/>
        <w:t>Державний архів в Автономній Республіці Крим</w:t>
        <w:br/>
        <w:br/>
        <w:t>Державний архів Вінницької області</w:t>
        <w:br/>
        <w:br/>
        <w:t>Державний архів Волинської області</w:t>
        <w:br/>
        <w:br/>
        <w:t>Державний архів Дніпропетровської області</w:t>
        <w:br/>
        <w:br/>
        <w:t>Державний архів Донецької області</w:t>
        <w:br/>
        <w:br/>
        <w:t>Державний архів Житомирської області</w:t>
        <w:br/>
        <w:br/>
        <w:t>Державний архів Закарпатської області</w:t>
        <w:br/>
        <w:br/>
        <w:t>Державний архів Запорізької області</w:t>
        <w:br/>
        <w:br/>
        <w:t>Державний архів Івано-Франківської області</w:t>
        <w:br/>
        <w:br/>
        <w:t>Державний архів Київської області</w:t>
        <w:br/>
        <w:br/>
        <w:t>Державний архів Кіровоградської області</w:t>
        <w:br/>
        <w:br/>
        <w:t>Державний архів Луганської області</w:t>
        <w:br/>
        <w:br/>
        <w:t>Державний архів Львівської області</w:t>
        <w:br/>
        <w:br/>
        <w:t>Державний архів Миколаївської області</w:t>
        <w:br/>
        <w:br/>
        <w:t>Державний архів міста Києва</w:t>
        <w:br/>
        <w:br/>
        <w:t>Державний архів міста Севастополя</w:t>
        <w:br/>
        <w:br/>
        <w:t>Державний архів Одеської області</w:t>
        <w:br/>
        <w:br/>
        <w:t>Державний архів Полтавської області</w:t>
        <w:br/>
        <w:br/>
        <w:t>Державний архів Рівненської області</w:t>
        <w:br/>
        <w:br/>
        <w:t>Державний архів Сумської області</w:t>
        <w:br/>
        <w:br/>
        <w:t>Державний архів Тернопільської області</w:t>
        <w:br/>
        <w:br/>
        <w:t>Державний архів Харківської області</w:t>
        <w:br/>
        <w:br/>
        <w:t>Державний архів Херсонської області</w:t>
        <w:br/>
        <w:br/>
        <w:t>Державний архів Хмельницької області</w:t>
        <w:br/>
        <w:br/>
        <w:t>Державний архів Черкаської області</w:t>
        <w:br/>
        <w:br/>
        <w:t>Державний архів Чернівецької області</w:t>
        <w:br/>
        <w:br/>
        <w:t>Державний архів Чернігівської області</w:t>
        <w:br/>
        <w:br/>
        <w:t>Центральний державний архів вищих органів влади та управління України</w:t>
        <w:br/>
        <w:br/>
        <w:t>Центральний державний архів громадських об'єднань України</w:t>
        <w:br/>
        <w:br/>
        <w:t>Центральний державний архів зарубіжної україніки</w:t>
        <w:br/>
        <w:br/>
        <w:t>Центральний державний архів-музей літератури і мистецтва України</w:t>
        <w:br/>
        <w:br/>
        <w:t>Центральний державний історичний архів України, м. Київ</w:t>
        <w:br/>
        <w:br/>
        <w:t>Центральний державний історичний архів України, м. Львів</w:t>
        <w:br/>
        <w:br/>
        <w:t>Центральний державний кінофотофоноархів України імені Г.С. Пшеничного</w:t>
        <w:br/>
        <w:br/>
        <w:t>Центральний державний науково-технічний архів України</w:t>
        <w:br/>
        <w:br/>
        <w:t>8</w:t>
        <w:br/>
        <w:br/>
        <w:t>Предмети образотворчого мистецтва</w:t>
        <w:br/>
        <w:br/>
        <w:t>Вінницький обласний художній музей</w:t>
        <w:br/>
        <w:br/>
        <w:t>Департамент культури виконавчого органу Київської міської ради (Київської міської державної адміністрації)</w:t>
        <w:br/>
        <w:br/>
        <w:t>Департамент з питань культури, національностей та релігій Львівської обласної державної адміністрації</w:t>
        <w:br/>
        <w:br/>
        <w:t>Дніпропетровський обласний центр з охорони історико-культурних цінностей Департаменту культури, туризму, національностей та релігій Дніпропетровської обласної державної адміністрації</w:t>
        <w:br/>
        <w:br/>
        <w:t>Дніпропетровський художній музей</w:t>
        <w:br/>
        <w:br/>
        <w:t>Донецький обласний художній музей</w:t>
        <w:br/>
        <w:br/>
        <w:t>Житомирський обласний краєзнавчий музей</w:t>
        <w:br/>
        <w:br/>
        <w:t>Закарпатський краєзнавчий музей</w:t>
        <w:br/>
        <w:br/>
        <w:t>Закарпатський обласний художній музей імені Й. Бокшая</w:t>
        <w:br/>
        <w:br/>
        <w:t>Запорізький обласний художній музей</w:t>
        <w:br/>
        <w:br/>
        <w:t>Івано-Франківський обласний художній музей</w:t>
        <w:br/>
        <w:br/>
        <w:t>Кримська республіканська установа "Керченський історико-культурний заповідник"</w:t>
        <w:br/>
        <w:br/>
        <w:t>Кримська республіканська установа "Кримськотатарський музей мистецтв"</w:t>
        <w:br/>
        <w:br/>
        <w:t>Кримська республіканська установа "Служба контролю за переміщенням культурних цінностей через державний кордон України в Автономній Республіці Крим"</w:t>
        <w:br/>
        <w:br/>
        <w:t>Кримська республіканська установа "Центральний музей Тавріди"</w:t>
        <w:br/>
        <w:br/>
        <w:t>Кримське відділення Інституту сходознавства імені А.Ю. Кримського Національної академії наук України (за згодою)</w:t>
        <w:br/>
        <w:br/>
        <w:t>Луганський обласний художній музей</w:t>
        <w:br/>
        <w:br/>
        <w:t>Львівська національна галерея мистецтв імені Б.Г. Возницького</w:t>
        <w:br/>
        <w:br/>
        <w:t>Львівська філія Національного науково-дослідного реставраційного центру України</w:t>
        <w:br/>
        <w:br/>
        <w:t>Миколаївський обласний художній музей імені В.В. Верещагіна</w:t>
        <w:br/>
        <w:br/>
        <w:t>Музей волинської ікони - відділ Волинського краєзнавчого музею</w:t>
        <w:br/>
        <w:br/>
        <w:t>Музей історичних коштовностей України - філія Національного музею історії України</w:t>
        <w:br/>
        <w:br/>
        <w:t>Національний архітектурно-історичний заповідник "Чернігів стародавній"</w:t>
        <w:br/>
        <w:br/>
        <w:t>Національний заповідник "Хортиця"</w:t>
        <w:br/>
        <w:br/>
        <w:t>Національний Києво-Печерський історико-культурний заповідник</w:t>
        <w:br/>
        <w:br/>
        <w:t>Національний музей мистецтв імені Богдана та Варвари Ханенків</w:t>
        <w:br/>
        <w:br/>
        <w:t>Київський національний музей російського мистецтва</w:t>
        <w:br/>
        <w:br/>
        <w:t>Національний музей у Львові імені Андрея Шептицького</w:t>
        <w:br/>
        <w:br/>
        <w:t>Національний науково-дослідний реставраційний центр України</w:t>
        <w:br/>
        <w:br/>
        <w:t>Національний художній музей України</w:t>
        <w:br/>
        <w:br/>
        <w:t>Одеська філія Національного науково-дослідного реставраційного центру України</w:t>
        <w:br/>
        <w:br/>
        <w:t>Одеський літературний музей</w:t>
        <w:br/>
        <w:br/>
        <w:t>Одеський музей західного і східного мистецтва</w:t>
        <w:br/>
        <w:br/>
        <w:t>Одеський художній музей</w:t>
        <w:br/>
        <w:br/>
        <w:t>Полтавський художній музей (галерея мистецтв) імені Миколи Ярошенка</w:t>
        <w:br/>
        <w:br/>
        <w:t>Севастопольський художній музей імені М.П. Крошицького</w:t>
        <w:br/>
        <w:br/>
        <w:t>Сумський обласний художній музей імені Н. Онацького</w:t>
        <w:br/>
        <w:br/>
        <w:t>Тернопільський обласний художній музей</w:t>
        <w:br/>
        <w:br/>
        <w:t>Харківська філія Національного науково-дослідного реставраційного центру України</w:t>
        <w:br/>
        <w:br/>
        <w:t>Харківський художній музей</w:t>
        <w:br/>
        <w:br/>
        <w:t>Херсонська обласна інспекція по охороні пам'яток історії та культури управління культури Херсонської обласної державної адміністрації</w:t>
        <w:br/>
        <w:br/>
        <w:t>Херсонський обласний художній музей імені О.О. Шовкуненка</w:t>
        <w:br/>
        <w:br/>
        <w:t>Художній музей - відділ Волинського краєзнавчого музею</w:t>
        <w:br/>
        <w:br/>
        <w:t>Черкаський художній музей</w:t>
        <w:br/>
        <w:br/>
        <w:t>Чернівецький обласний художній музей</w:t>
        <w:br/>
        <w:br/>
        <w:t>Чернівецький обласний центр з питань культурної спадщини управління культури Чернівецької обласної державної адміністрації</w:t>
        <w:br/>
        <w:br/>
        <w:t>Чернігівський обласний художній музей імені Г. Галагана</w:t>
        <w:br/>
        <w:br/>
        <w:t>9</w:t>
        <w:br/>
        <w:br/>
        <w:t>Предмети декоративно-ужиткового мистецтва</w:t>
        <w:br/>
        <w:br/>
        <w:t>Вінницький обласний художній музей</w:t>
        <w:br/>
        <w:br/>
        <w:t>Департамент культури виконавчого органу Київської міської ради (Київської міської державної адміністрації)</w:t>
        <w:br/>
        <w:br/>
        <w:t>Департамент з питань культури, національностей та релігій Львівської обласної державної адміністрації</w:t>
        <w:br/>
        <w:br/>
        <w:t>Державний політехнічний музей при Національному технічному університеті України "Київський політехнічний інститут" (за згодою)</w:t>
        <w:br/>
        <w:br/>
        <w:t>Дніпропетровський обласний центр з охорони історико-культурних цінностей Департаменту культури, туризму, національностей та релігій Дніпропетровської обласної державної адміністрації</w:t>
        <w:br/>
        <w:br/>
        <w:t>Дніпропетровський художній музей</w:t>
        <w:br/>
        <w:br/>
        <w:t>Донецький обласний художній музей</w:t>
        <w:br/>
        <w:br/>
        <w:t>Житомирський обласний краєзнавчий музей</w:t>
        <w:br/>
        <w:br/>
        <w:t>Закарпатський краєзнавчий музей</w:t>
        <w:br/>
        <w:br/>
        <w:t>Закарпатський музей народної архітектури та побуту</w:t>
        <w:br/>
        <w:br/>
        <w:t>Запорізький обласний художній музей</w:t>
        <w:br/>
        <w:br/>
        <w:t>Кримська республіканська установа "Бахчисарайський історико-культурний заповідник"</w:t>
        <w:br/>
        <w:br/>
        <w:t>Кримська республіканська установа "Керченський історико-культурний заповідник"</w:t>
        <w:br/>
        <w:br/>
        <w:t>Кримська республіканська установа "Кримськотатарський музей мистецтв"</w:t>
        <w:br/>
        <w:br/>
        <w:t>Кримська республіканська установа "Служба контролю за переміщенням культурних цінностей через державний кордон України в Автономній Республіці Крим"</w:t>
        <w:br/>
        <w:br/>
        <w:t>Кримська республіканська установа "Центральний музей Тавріди"</w:t>
        <w:br/>
        <w:br/>
        <w:t>Кримське відділення Інституту сходознавства імені А. Ю. Кримського Національної академії наук України (за згодою)</w:t>
        <w:br/>
        <w:br/>
        <w:t>Львівська філія Національного науково-дослідного реставраційного центру України</w:t>
        <w:br/>
        <w:br/>
        <w:t>Миколаївський обласний художній музей імені В.В. Верещагіна</w:t>
        <w:br/>
        <w:br/>
        <w:t>Миколаївський обласний центр народної творчості та культурно-освітньої роботи</w:t>
        <w:br/>
        <w:br/>
        <w:t>Музей етнографії та художнього промислу Інституту народознавства Національної академії наук України (за згодою)</w:t>
        <w:br/>
        <w:br/>
        <w:t>Національний архітектурно-історичний заповідник "Чернігів стародавній"</w:t>
        <w:br/>
        <w:br/>
        <w:t>Національний заповідник "Хортиця"</w:t>
        <w:br/>
        <w:br/>
        <w:t>Національний музей історії України</w:t>
        <w:br/>
        <w:br/>
        <w:t>Національний музей народного мистецтва Гуцульщини і Покуття імені Й. Кобринського</w:t>
        <w:br/>
        <w:br/>
        <w:t>Національний музей українського народного декоративного мистецтва</w:t>
        <w:br/>
        <w:br/>
        <w:t>Національний науково-дослідний реставраційний центр України</w:t>
        <w:br/>
        <w:br/>
        <w:t>Одеська філія Національного науково-дослідного реставраційного центру України</w:t>
        <w:br/>
        <w:br/>
        <w:t>Одеський літературний музей</w:t>
        <w:br/>
        <w:br/>
        <w:t>Одеський музей західного і східного мистецтва</w:t>
        <w:br/>
        <w:br/>
        <w:t>Одеський художній музей</w:t>
        <w:br/>
        <w:br/>
        <w:t>Полтавський краєзнавчий музей імені Василя Кричевського</w:t>
        <w:br/>
        <w:br/>
        <w:t>Рівненський обласний краєзнавчий музей</w:t>
        <w:br/>
        <w:br/>
        <w:t>Севастопольський художній музей імені М.П. Крошицького</w:t>
        <w:br/>
        <w:br/>
        <w:t>Сумський обласний художній музей імені Н. Онацького</w:t>
        <w:br/>
        <w:br/>
        <w:t>Тернопільський обласний художній музей</w:t>
        <w:br/>
        <w:br/>
        <w:t>Харківська державна наукова бібліотека імені В.Г. Короленка</w:t>
        <w:br/>
        <w:br/>
        <w:t>Харківська філія Національного науково-дослідного реставраційного центру України</w:t>
        <w:br/>
        <w:br/>
        <w:t>Харківський історичний музей</w:t>
        <w:br/>
        <w:br/>
        <w:t>Харківський художній музей</w:t>
        <w:br/>
        <w:br/>
        <w:t>Херсонська обласна інспекція по охороні пам'яток історії та культури управління культури Херсонської обласної державної адміністрації</w:t>
        <w:br/>
        <w:br/>
        <w:t>Херсонський обласний художній музей імені О.О. Шовкуненка</w:t>
        <w:br/>
        <w:br/>
        <w:t>Художній музей - відділ Волинського краєзнавчого музею</w:t>
        <w:br/>
        <w:br/>
        <w:t>Черкаський художній музей</w:t>
        <w:br/>
        <w:br/>
        <w:t>Чернівецький обласний художній музей</w:t>
        <w:br/>
        <w:br/>
        <w:t>Чернівецький обласний центр з питань культурної спадщини управління культури Чернівецької обласної державної адміністрації</w:t>
        <w:br/>
        <w:br/>
        <w:t>Чернігівський історичний музей імені В.В. Тарновського</w:t>
        <w:br/>
        <w:br/>
        <w:t>Чернігівський обласний художній музей імені Г. Галагана</w:t>
        <w:br/>
        <w:br/>
        <w:t>10</w:t>
        <w:br/>
        <w:br/>
        <w:t>Меморіальні пам'ятки</w:t>
        <w:br/>
        <w:br/>
        <w:t>Волинський краєзнавчий музей</w:t>
        <w:br/>
        <w:br/>
        <w:t>Дніпропетровський національний історичний музей імені Д.І. Яворницького</w:t>
        <w:br/>
        <w:br/>
        <w:t>Донецький обласний краєзнавчий музей</w:t>
        <w:br/>
        <w:br/>
        <w:t>Житомирський обласний краєзнавчий музей</w:t>
        <w:br/>
        <w:br/>
        <w:t>Закарпатський краєзнавчий музей</w:t>
        <w:br/>
        <w:br/>
        <w:t>Запорізький обласний краєзнавчий музей</w:t>
        <w:br/>
        <w:br/>
        <w:t>Івано-Франківський краєзнавчий музей</w:t>
        <w:br/>
        <w:br/>
        <w:t>Колодяжненський літературно-меморіальний музей Лесі Українки - філіал Волинського краєзнавчого музею</w:t>
        <w:br/>
        <w:br/>
        <w:t>Комунальний заклад "Державний історико-культурний заповідник міста Острога" Рівненської обласної ради</w:t>
        <w:br/>
        <w:br/>
        <w:t>Кримська республіканська установа "Бахчисарайський історико-культурний заповідник"</w:t>
        <w:br/>
        <w:br/>
        <w:t>Кримська республіканська установа "Керченський історико-культурний заповідник"</w:t>
        <w:br/>
        <w:br/>
        <w:t>Кримська республіканська установа "Центральний музей Тавріди"</w:t>
        <w:br/>
        <w:br/>
        <w:t>Миколаївський обласний краєзнавчий музей</w:t>
        <w:br/>
        <w:br/>
        <w:t>Національний музей історії України</w:t>
        <w:br/>
        <w:br/>
        <w:t>Національний музей літератури України</w:t>
        <w:br/>
        <w:br/>
        <w:t>Одеський історико-краєзнавчий музей</w:t>
        <w:br/>
        <w:br/>
        <w:t>Одеський літературний музей</w:t>
        <w:br/>
        <w:br/>
        <w:t>Полтавський краєзнавчий музей імені Василя Кричевського</w:t>
        <w:br/>
        <w:br/>
        <w:t>Рівненський обласний краєзнавчий музей</w:t>
        <w:br/>
        <w:br/>
        <w:t>Сумський обласний художній музей імені Н. Онацького</w:t>
        <w:br/>
        <w:br/>
        <w:t>Тернопільський обласний краєзнавчий музей</w:t>
        <w:br/>
        <w:br/>
        <w:t>Чернівецький обласний краєзнавчий музей</w:t>
        <w:br/>
        <w:br/>
        <w:t>Чернігівський історичний музей імені В.В. Тарновського</w:t>
        <w:br/>
        <w:br/>
        <w:t>Чернігівський літературно-меморіальний музей-заповідник М. Коцюбинського</w:t>
        <w:br/>
        <w:br/>
        <w:t>11</w:t>
        <w:br/>
        <w:br/>
        <w:t>Кіно-, відео-, фото-, фонодокументи</w:t>
        <w:br/>
        <w:br/>
        <w:t>Державне підприємство "Національний центр Олександра Довженка" (за згодою)</w:t>
        <w:br/>
        <w:br/>
        <w:t>Державний архів в Автономній Республіці Крим</w:t>
        <w:br/>
        <w:br/>
        <w:t>Державний архів Вінницької області</w:t>
        <w:br/>
        <w:br/>
        <w:t>Державний архів Волинської області</w:t>
        <w:br/>
        <w:br/>
        <w:t>Державний архів Дніпропетровської області</w:t>
        <w:br/>
        <w:br/>
        <w:t>Державний архів Донецької області</w:t>
        <w:br/>
        <w:br/>
        <w:t>Державний архів Житомирської області</w:t>
        <w:br/>
        <w:br/>
        <w:t>Державний архів Закарпатської області</w:t>
        <w:br/>
        <w:br/>
        <w:t>Державний архів Запорізької області</w:t>
        <w:br/>
        <w:br/>
        <w:t>Державний архів Івано-Франківської області</w:t>
        <w:br/>
        <w:br/>
        <w:t>Державний архів Київської області</w:t>
        <w:br/>
        <w:br/>
        <w:t>Державний архів Кіровоградської області</w:t>
        <w:br/>
        <w:br/>
        <w:t>Державний архів Луганської області</w:t>
        <w:br/>
        <w:br/>
        <w:t>Державний архів Львівської області</w:t>
        <w:br/>
        <w:br/>
        <w:t>Державний архів Миколаївської області</w:t>
        <w:br/>
        <w:br/>
        <w:t>Державний архів міста Києва</w:t>
        <w:br/>
        <w:br/>
        <w:t>Державний архів міста Севастополя</w:t>
        <w:br/>
        <w:br/>
        <w:t>Державний архів Одеської області</w:t>
        <w:br/>
        <w:br/>
        <w:t>Державний архів Полтавської області</w:t>
        <w:br/>
        <w:br/>
        <w:t>Державний архів Рівненської області</w:t>
        <w:br/>
        <w:br/>
        <w:t>Державний архів Сумської області</w:t>
        <w:br/>
        <w:br/>
        <w:t>Державний архів Тернопільської області</w:t>
        <w:br/>
        <w:br/>
        <w:t>Державний архів Харківської області</w:t>
        <w:br/>
        <w:br/>
        <w:t>Державний архів Херсонської області</w:t>
        <w:br/>
        <w:br/>
        <w:t>Державний архів Хмельницької області</w:t>
        <w:br/>
        <w:br/>
        <w:t>Державний архів Черкаської області</w:t>
        <w:br/>
        <w:br/>
        <w:t>Державний архів Чернівецької області</w:t>
        <w:br/>
        <w:br/>
        <w:t>Державний архів Чернігівської області</w:t>
        <w:br/>
        <w:br/>
        <w:t>Дніпропетровський національний історичний музей імені Д.І. Яворницького</w:t>
        <w:br/>
        <w:br/>
        <w:t>Приватне акціонерне товариство "Одеська кіностудія" (за згодою)</w:t>
        <w:br/>
        <w:br/>
        <w:t>Центральний державний кінофотофоноархів України імені Г.С. Пшеничного</w:t>
        <w:br/>
        <w:br/>
        <w:t>12</w:t>
        <w:br/>
        <w:br/>
        <w:t>Музичні інструменти</w:t>
        <w:br/>
        <w:br/>
        <w:t>Департамент з питань культури, національностей та релігій Львівської обласної державної адміністрації</w:t>
        <w:br/>
        <w:br/>
        <w:t>Дніпропетровська консерваторія імені М. Глінки</w:t>
        <w:br/>
        <w:br/>
        <w:t>Закарпатський краєзнавчий музей</w:t>
        <w:br/>
        <w:br/>
        <w:t>Кримський республіканський вищий навчальний заклад "Сімферопольське музичне училище імені П.І. Чайковського"</w:t>
        <w:br/>
        <w:br/>
        <w:t>Музей театрального, музичного та кіномистецтва України</w:t>
        <w:br/>
        <w:br/>
        <w:t>Національна опера України імені Т.Г. Шевченка</w:t>
        <w:br/>
        <w:br/>
        <w:t>Одеська національна музична академія імені А.В. Нежданової</w:t>
        <w:br/>
        <w:br/>
        <w:t>Харківський національний академічний театр опери та балету імені М.В. Лисенка</w:t>
        <w:br/>
        <w:br/>
        <w:t>Херсонська обласна інспекція по охороні пам'яток історії та культури управління культури Херсонської обласної державної адміністрації</w:t>
        <w:br/>
        <w:br/>
        <w:t>Чернівецький обласний центр з питань культурної спадщини управління культури Чернівецької обласної державної адміністрації</w:t>
        <w:br/>
        <w:br/>
        <w:t>13</w:t>
        <w:br/>
        <w:br/>
        <w:t>Транспортні засоби та предмети техніки</w:t>
        <w:br/>
        <w:br/>
        <w:t>Державний політехнічний музей при Національному технічному університеті України "Київський політехнічний інститут" (за згодою)</w:t>
        <w:br/>
        <w:br/>
        <w:br/>
        <w:t>Начальник управлін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контролю за переміщення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культурних цінност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та охорони культурної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спадщини</w:t>
        <w:br/>
        <w:br/>
        <w:br/>
        <w:t xml:space="preserve">О.В. Юрченко-Микита </w:t>
      </w:r>
      <w:r>
        <w:rPr>
          <w:rFonts w:ascii="Arial" w:hAnsi="Arial" w:cs="Arial"/>
          <w:color w:val="333333"/>
        </w:rPr>
        <w:t>﻿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7:00Z</dcterms:created>
  <dc:creator>Users</dc:creator>
  <dc:description/>
  <cp:keywords/>
  <dc:language>en-US</dc:language>
  <cp:lastModifiedBy>Users</cp:lastModifiedBy>
  <dcterms:modified xsi:type="dcterms:W3CDTF">2015-07-20T08:49:00Z</dcterms:modified>
  <cp:revision>2</cp:revision>
  <dc:subject/>
  <dc:title/>
</cp:coreProperties>
</file>