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даток  до Положення про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Всеукраїнський фестиваль-конкурс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народної творчості аматорських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олективів та виконавців «Слобожанськ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ас»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ункт 3.6 розділу ІІІ)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sz w:val="28"/>
        </w:rPr>
        <w:t>для участі у Всеукраїнському фестивалі-конкурсі народної творчості аматорських колективів та виконавців «Слобожанський спа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оштова адреса, телефон, факс, e-mail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Ім'я, прізвище, вік учасника Фестивалю-конкурсу </w:t>
      </w:r>
      <w:r>
        <w:rPr>
          <w:i/>
          <w:sz w:val="28"/>
        </w:rPr>
        <w:t>(назва та дата створення колективу, імена та прізвища всіх учасників колективу)__________________</w:t>
      </w:r>
      <w:r>
        <w:rPr>
          <w:sz w:val="28"/>
        </w:rPr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Назва творів, їх автори, тривалість________________________________</w:t>
      </w:r>
      <w:r>
        <w:rPr>
          <w:sz w:val="28"/>
          <w:lang w:val="ru-RU"/>
        </w:rPr>
        <w:t>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Ім'я та прізвище керівника колективу ________________________________   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5. Загальна кількість учасників_______________________________________    __________________________________________________________________</w:t>
      </w:r>
    </w:p>
    <w:p>
      <w:pPr>
        <w:pStyle w:val="Normal"/>
        <w:jc w:val="center"/>
        <w:rPr/>
      </w:pPr>
      <w:r>
        <w:rPr/>
        <w:t>(з них чоловіки)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/>
        <w:t>(з них жінки)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До анкети-заявки обов’язково додається фото учасника або творчого колективу, творча біографія (резюме), а також копії паспорта та довідки про присвоєння ідентифікаційного коду кожного учасника (крім випадків, передбачених пунктом 63.6 Податкового кодексу України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_________________                                            Підпис ________________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2:00Z</dcterms:created>
  <dc:creator>pk</dc:creator>
  <dc:description/>
  <cp:keywords/>
  <dc:language>en-US</dc:language>
  <cp:lastModifiedBy>Людмила</cp:lastModifiedBy>
  <cp:lastPrinted>2012-07-24T14:33:00Z</cp:lastPrinted>
  <dcterms:modified xsi:type="dcterms:W3CDTF">2015-07-02T10:05:00Z</dcterms:modified>
  <cp:revision>11</cp:revision>
  <dc:subject/>
  <dc:title>Додаток  до Положення про </dc:title>
</cp:coreProperties>
</file>